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Л. Г. Алахвердиева</w:t>
      </w:r>
      <w:r>
        <w:rPr>
          <w:sz w:val="24"/>
          <w:szCs w:val="24"/>
          <w:lang w:eastAsia="ru-RU"/>
        </w:rPr>
        <w:t>,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>Дагестанский государственный университет, Махачкала</w:t>
      </w:r>
    </w:p>
    <w:p>
      <w:pPr>
        <w:pStyle w:val="Normal"/>
        <w:spacing w:lineRule="auto" w:line="36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ыт создания мультимедиапродуктов для электронной библиотеки</w:t>
      </w:r>
    </w:p>
    <w:p>
      <w:pPr>
        <w:pStyle w:val="Normal"/>
        <w:spacing w:lineRule="auto" w:line="360"/>
        <w:ind w:hanging="0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Georgia" w:hAnsi="Georgia" w:cs="Georgi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овременная образовательная среда сегодня невозможна без применения мультимедийных средств передачи информации.</w:t>
      </w:r>
      <w:r>
        <w:rPr>
          <w:color w:val="000000"/>
          <w:sz w:val="24"/>
          <w:szCs w:val="24"/>
        </w:rPr>
        <w:t xml:space="preserve"> Практически все сферы деятельности – образование, наука, культура,  политика, экономика и другие используют широко продукты мультимедиа, которые нуждаются в сохранности и систематизации посредством электронных библиотек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ение мультимедиа в сфере образования европейских стран уже давно идет успешно и выражается в создании электронных библиотек, включающих: различные информационные справочники, видеоэнциклопедии, электронные лектории, интерактивные путеводители, различные учебные программы,  персональные интеллектуальные гиды по различным научным дисциплинами т. д.  В настоящее время электронная библиотека может рассматриваться как средство организации информационно-образовательной среды в вузе, обеспечивающее студентов учебно-методическим материалом.</w:t>
      </w:r>
      <w:r>
        <w:rPr>
          <w:sz w:val="24"/>
          <w:szCs w:val="24"/>
        </w:rPr>
        <w:t xml:space="preserve"> Использование мультимедиа как нового дидактического средства в традиционных системах обучения позволяет реализовать  их образовательный и развивающий ресурс, поэтому в настоящее время становится актуальной проблема исследования, связанная с организацией учебного процесса на основе использования мультимедийных технологий и организации электронных библиотек при факультетах, кафедрах и т. п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метом нашего исследования стал поиск и разработка оптимальной  модели  комплексного литературного </w:t>
      </w:r>
      <w:r>
        <w:rPr>
          <w:sz w:val="24"/>
          <w:szCs w:val="24"/>
          <w:lang w:eastAsia="ru-RU"/>
        </w:rPr>
        <w:t xml:space="preserve">информационно-образовательного  справочника </w:t>
      </w:r>
      <w:r>
        <w:rPr>
          <w:sz w:val="24"/>
          <w:szCs w:val="24"/>
        </w:rPr>
        <w:t>по одной из наиболее сложных и противоречивых тем: «</w:t>
      </w:r>
      <w:r>
        <w:rPr>
          <w:i/>
          <w:sz w:val="24"/>
          <w:szCs w:val="24"/>
        </w:rPr>
        <w:t>Французские поэты-модернисты первой половины 20 века</w:t>
      </w:r>
      <w:r>
        <w:rPr>
          <w:sz w:val="24"/>
          <w:szCs w:val="24"/>
        </w:rPr>
        <w:t xml:space="preserve">», а также создание мультимедийных продуктов для мультимедийной библиотеки по дисциплин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ранцузская литература».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0:00Z</dcterms:created>
  <dc:creator>Admin</dc:creator>
  <dc:description/>
  <cp:keywords/>
  <dc:language>en-US</dc:language>
  <cp:lastModifiedBy>ГПНТБ СО РАН</cp:lastModifiedBy>
  <dcterms:modified xsi:type="dcterms:W3CDTF">2014-08-25T09:25:00Z</dcterms:modified>
  <cp:revision>4</cp:revision>
  <dc:subject/>
  <dc:title>Алахвердиева Л</dc:title>
</cp:coreProperties>
</file>