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О. Н. Исакова,</w:t>
        <w:br/>
      </w:r>
      <w:r>
        <w:rPr/>
        <w:t>ГПНТБ СО РАН,  Новосибирс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MT;Arial Unicode MS"/>
          <w:b/>
          <w:b/>
          <w:color w:val="000000"/>
          <w:sz w:val="28"/>
          <w:szCs w:val="28"/>
        </w:rPr>
      </w:pPr>
      <w:r>
        <w:rPr>
          <w:b/>
          <w:color w:val="000000"/>
        </w:rPr>
        <w:t>Проблемы реализации проекта «Цифровая коллекция и БД «Царские привилегии»</w:t>
      </w:r>
    </w:p>
    <w:p>
      <w:pPr>
        <w:pStyle w:val="Normal"/>
        <w:rPr>
          <w:rFonts w:eastAsia="ArialMT;Arial Unicode MS"/>
          <w:b/>
          <w:b/>
          <w:color w:val="000000"/>
          <w:sz w:val="28"/>
          <w:szCs w:val="28"/>
        </w:rPr>
      </w:pPr>
      <w:r>
        <w:rPr>
          <w:rFonts w:eastAsia="ArialMT;Arial Unicode MS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Доклад освещает проблемы реализации перспективного корпоративного проекта создания базы данных «Российские царские привилегии. 1814–1917 гг»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Характерной чертой современных процессов формирования электронного документного пространства является стабильное развитие и наращивание цифровых полнотекстовых коллекций, в создании которых принимают участие представители различных сфер деятельности – от библиотекарей до специалистов различных отраслей науки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Крупнейшие библиотеки страны давно и успешно осуществляют достаточно масштабные проекты по переводу в электронную форму отдельных книжных изданий, коллекций и различных фрагментов фондов; создают электронные библиотеки и корпоративные каталоги, опираясь на поддержку государственных российских фондов РФФИ, РГНФ и др., а также международные программы (Программа ЮНЕСКО «Информация для всех», MINERVA и др.).</w:t>
      </w:r>
    </w:p>
    <w:p>
      <w:pPr>
        <w:pStyle w:val="Normal"/>
        <w:autoSpaceDE w:val="false"/>
        <w:ind w:firstLine="709"/>
        <w:rPr/>
      </w:pPr>
      <w:r>
        <w:rPr>
          <w:rFonts w:eastAsia="ArialMT;Arial Unicode MS"/>
        </w:rPr>
        <w:t xml:space="preserve">Особенно актуален перевод в электронный формат редких, ветхих изданий и документов, изданных в течение прошлых веков. Оцифровка таких массивов и  </w:t>
      </w:r>
      <w:r>
        <w:rPr>
          <w:rFonts w:eastAsia="ArialMT;Arial Unicode MS"/>
          <w:color w:val="000000"/>
        </w:rPr>
        <w:t xml:space="preserve">обеспечение публичного </w:t>
      </w:r>
      <w:r>
        <w:rPr>
          <w:color w:val="000000"/>
        </w:rPr>
        <w:t>(</w:t>
      </w:r>
      <w:r>
        <w:rPr>
          <w:rFonts w:eastAsia="ArialMT;Arial Unicode MS"/>
          <w:color w:val="000000"/>
        </w:rPr>
        <w:t>в том числе удаленного</w:t>
      </w:r>
      <w:r>
        <w:rPr>
          <w:color w:val="000000"/>
        </w:rPr>
        <w:t xml:space="preserve">) </w:t>
      </w:r>
      <w:r>
        <w:rPr>
          <w:rFonts w:eastAsia="ArialMT;Arial Unicode MS"/>
          <w:color w:val="000000"/>
        </w:rPr>
        <w:t xml:space="preserve">доступа пользователей к ним положительно </w:t>
      </w:r>
      <w:r>
        <w:rPr>
          <w:rFonts w:eastAsia="ArialMT;Arial Unicode MS"/>
        </w:rPr>
        <w:t xml:space="preserve">решает проблемы сохранения, учета, поиска, анализа, обеспечивая тем самым эффективное </w:t>
      </w:r>
      <w:r>
        <w:rPr>
          <w:rFonts w:eastAsia="ArialMT;Arial Unicode MS"/>
          <w:color w:val="000000"/>
        </w:rPr>
        <w:t>обслуживания науки</w:t>
      </w:r>
      <w:r>
        <w:rPr>
          <w:color w:val="000000"/>
        </w:rPr>
        <w:t xml:space="preserve">, </w:t>
      </w:r>
      <w:r>
        <w:rPr>
          <w:rFonts w:eastAsia="ArialMT;Arial Unicode MS"/>
          <w:color w:val="000000"/>
        </w:rPr>
        <w:t xml:space="preserve">культуры и образования </w:t>
      </w:r>
      <w:r>
        <w:rPr>
          <w:rFonts w:eastAsia="ArialMT;Arial Unicode MS"/>
        </w:rPr>
        <w:t xml:space="preserve">ценными информационными ресурсами. </w:t>
      </w:r>
    </w:p>
    <w:p>
      <w:pPr>
        <w:pStyle w:val="Normal"/>
        <w:autoSpaceDE w:val="false"/>
        <w:ind w:firstLine="709"/>
        <w:rPr>
          <w:rFonts w:eastAsia="ArialMT;Arial Unicode MS"/>
        </w:rPr>
      </w:pPr>
      <w:r>
        <w:rPr>
          <w:rFonts w:eastAsia="ArialMT;Arial Unicode MS"/>
        </w:rPr>
        <w:t>Одним из таких изданий является царская привилегия (1814–1917 гг.) Э</w:t>
      </w:r>
      <w:r>
        <w:rPr/>
        <w:t>то исторический документ, предшественник современного патента в России.</w:t>
      </w:r>
    </w:p>
    <w:p>
      <w:pPr>
        <w:pStyle w:val="Normal"/>
        <w:autoSpaceDE w:val="false"/>
        <w:ind w:firstLine="709"/>
        <w:rPr>
          <w:rFonts w:eastAsia="ArialMT;Arial Unicode MS"/>
        </w:rPr>
      </w:pPr>
      <w:r>
        <w:rPr>
          <w:rFonts w:eastAsia="ArialMT;Arial Unicode MS"/>
        </w:rPr>
        <w:t>Особенностью фонда царских привилегий является то, что он фрагментарно размещен в фондах нескольких крупных библиотек страны – ВПТБ (Москва), РНБ (Санкт–Петербург), ГПНТБ СО РАН (Новосибирск) и некоторых других. Поэтому, консолидируя совместные усилия сотрудников этих организаций, возможно менее затратно и оперативно провести оцифровку листового материала, ввести записи в базу данных «Российские царские привилегии», прикрепить полный текст.</w:t>
      </w:r>
    </w:p>
    <w:p>
      <w:pPr>
        <w:pStyle w:val="Style15"/>
        <w:ind w:firstLine="709"/>
        <w:rPr/>
      </w:pPr>
      <w:r>
        <w:rPr>
          <w:rFonts w:eastAsia="ArialMT;Arial Unicode MS"/>
        </w:rPr>
        <w:t xml:space="preserve">Имея опыт создания подобного электронного продукта (Проект </w:t>
      </w:r>
      <w:r>
        <w:rPr>
          <w:bCs/>
        </w:rPr>
        <w:t xml:space="preserve">«Описание коллекции «царских привилегий» на изобретения и создание полнотекстовой базы данных </w:t>
      </w:r>
      <w:r>
        <w:rPr/>
        <w:t>2002 г., в результате которого было отсканировано 700 и введено в базу 400 документов)</w:t>
      </w:r>
      <w:r>
        <w:rPr>
          <w:rFonts w:eastAsia="ArialMT;Arial Unicode MS"/>
        </w:rPr>
        <w:t>,</w:t>
      </w:r>
      <w:r>
        <w:rPr/>
        <w:t xml:space="preserve"> осознавая значительный объем работ, стремясь избежать </w:t>
      </w:r>
      <w:r>
        <w:rPr>
          <w:color w:val="000000"/>
        </w:rPr>
        <w:t xml:space="preserve">нерационального дублирования работ по сканированию </w:t>
      </w:r>
      <w:r>
        <w:rPr/>
        <w:t>ГПНТБ СО РАН в 2013 г. инициировала корпоративный проект по создания полнотекстовой базы данных, с привлечением технических, кадровых ресурсов нескольких библиотек.</w:t>
      </w:r>
    </w:p>
    <w:p>
      <w:pPr>
        <w:pStyle w:val="Style15"/>
        <w:ind w:firstLine="709"/>
        <w:rPr/>
      </w:pPr>
      <w:r>
        <w:rPr>
          <w:rFonts w:eastAsia="ArialMT;Arial Unicode MS"/>
        </w:rPr>
        <w:t xml:space="preserve">Кроме предварительного согласия, которое получено от библиотек–участниц, нами выполнены все подготовительные работы по сверке фонда и выявлению лакун, </w:t>
      </w:r>
      <w:r>
        <w:rPr/>
        <w:t>проведено полное библиографическое описание царской  привилегии и выделены поисковые элементы, разработана предварительная стратегия осуществления работ. В ВПТБ (Москва) также проведена полная сверка и восстановление недостающих документов для подготовки к сканированию еще в 2008–2009 гг. В настоящее время между библиотеками–участниками проекта идет процесс согласования технической составляющей. Мы предлагаем использовать универсальные распространенные средства: pdf – как формат сохранения,  ftp – как средство обмена готовыми файлами, ИРБИС – как программное обеспечение базы данных. С нашей точки зрения, это позволит значительно сэкономить дополнительные финансовые ресурсы для разработки специального ПО, образов оцифрованных документов и т. д., обеспечит приобретение качественных технических средств (например: широкополосных сканеров) и т. д. Безусловно, проект может быть осуществлен лишь при условии поддержки российскими или международными фондами и активного участия ВПТБ (Москва) как Государственного патентного фонда России.</w:t>
      </w:r>
    </w:p>
    <w:p>
      <w:pPr>
        <w:pStyle w:val="Normal"/>
        <w:autoSpaceDE w:val="false"/>
        <w:ind w:firstLine="708"/>
        <w:rPr>
          <w:rFonts w:eastAsia="ArialMT;Arial Unicode MS"/>
        </w:rPr>
      </w:pPr>
      <w:r>
        <w:rPr>
          <w:rFonts w:eastAsia="ArialMT;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4:00Z</dcterms:created>
  <dc:creator>opki</dc:creator>
  <dc:description/>
  <cp:keywords/>
  <dc:language>en-US</dc:language>
  <cp:lastModifiedBy>ГПНТБ СО РАН</cp:lastModifiedBy>
  <dcterms:modified xsi:type="dcterms:W3CDTF">2014-08-26T10:32:00Z</dcterms:modified>
  <cp:revision>3</cp:revision>
  <dc:subject/>
  <dc:title>Характерной чертой современных процессов формирования электронного документного пространства является стабильное развитие и наращивание цифровых полнотекстовых коллекций, в создании которых принимают участие представители различных сфер деятельности — от</dc:title>
</cp:coreProperties>
</file>