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укалова А. А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ая публичная научно-техническая библиотека СО РАН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лемы заимствования библиографических записей из электронных каталогов библиотеками сети СО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правочно-поисковый аппарат библиотек научно-исследовательских учреждений Сибирского отделения Российской академии наук представляет собой систему каталогов и картотек, содержащий уникальную научную информацию по различным отраслям наук. В большинстве библиотек эта информация предоставляется удаленным пользователям в электронных каталогах (ЭК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чество предоставляемой информации в ЭК зависит от поисковых возможностей АБИС, в которой ведется каталог, оперативности предоставляемой информации, правильности составления библиографической записи (БЗ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ольшинстве библиотек сети СО РАН ЭК ведутся в АБИС ИРБИС, предусматривающий широкие поисковые возмож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им из преимуществ поздних версий АБИС ИРБИС является возможность заимствования готовых записей из ЭК других библиотек, что значительно ускоряет процесс ввода не только ретроспективной информации, но и текущих поступлений. Однако, по данным анкетирования, большинство библиотек сети СО РАН не использует эту возможность по следующим причинам:</w:t>
      </w:r>
    </w:p>
    <w:p>
      <w:pPr>
        <w:pStyle w:val="Normal"/>
        <w:numPr>
          <w:ilvl w:val="0"/>
          <w:numId w:val="1"/>
        </w:numPr>
        <w:ind w:left="36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 ведется в других АБИС, не предусматривающих возможность корпоративной каталогизации;</w:t>
      </w:r>
    </w:p>
    <w:p>
      <w:pPr>
        <w:pStyle w:val="Normal"/>
        <w:numPr>
          <w:ilvl w:val="0"/>
          <w:numId w:val="1"/>
        </w:numPr>
        <w:ind w:left="360" w:firstLine="567"/>
        <w:jc w:val="both"/>
        <w:rPr/>
      </w:pPr>
      <w:r>
        <w:rPr>
          <w:sz w:val="24"/>
          <w:szCs w:val="24"/>
        </w:rPr>
        <w:t>ЭК ведется в старых версиях ИРБИС, не позволяющих заимствование запис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этому лишь часть библиотек сети СО РАН имеет возможность использования готовых записей из ЭК других библиот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 библиотеки, которые заимствуют записи, сталкиваются со следующими проблемами: некачественная библиографическая запись, отсутствие необходимых записей, технические пробле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. при заимствовании записей из ЭК библиотек остается актуальным вопрос качества и единообразия записей ЭК. Зачастую время, потраченное на исправление заимствованных записей практически равнозначно времени, потраченного на самостоятельный ввод запис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овышения эффективности использования каталогизации заимствованием необходима редакция/корректировка каталогов, отказ от сокращений слов в поисковых полях, повышение квалификации каталогиза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40:00Z</dcterms:created>
  <dc:creator>ГПНТБ СО РАН</dc:creator>
  <dc:description/>
  <cp:keywords/>
  <dc:language>en-US</dc:language>
  <cp:lastModifiedBy>ГПНТБ СО РАН</cp:lastModifiedBy>
  <dcterms:modified xsi:type="dcterms:W3CDTF">2014-08-15T02:26:00Z</dcterms:modified>
  <cp:revision>22</cp:revision>
  <dc:subject/>
  <dc:title/>
</cp:coreProperties>
</file>