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 Г. Ольгина, Е. В. Тес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ий государственный институт сервиса, г. Ом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ь автоматизированной информационно-аналитической системы управления библиоте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автоматизированных систем управления является новым шагом в развитии и повышении эффективности принимаемых управленческих решений. Данные технологии известны и широко применяются в социально-экономической сфере деятельности. Основные положения, принципы построения и функционирования автоматизированных систем управления несомненно могут быть использованы и в библиотечном дел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 разработанной автоматизированной информационно-аналитическая система управления библиотекой позволит облегчить процесс принятия решений, повысить качество и эффективность управления учреждением. При помощи данной системы можно оперативно контролировать работу структурных подразделений библиотеки по всем направлениям деятельности, сформировывать и производить аналитические и статистические расчеты по всем показателям, используемым при оценке всех видов услуг (работ), предоставляемых библиоте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33:00Z</dcterms:created>
  <dc:creator>A&amp;I</dc:creator>
  <dc:description/>
  <cp:keywords/>
  <dc:language>en-US</dc:language>
  <cp:lastModifiedBy>Елепов Б.С.</cp:lastModifiedBy>
  <dcterms:modified xsi:type="dcterms:W3CDTF">2014-09-03T07:45:00Z</dcterms:modified>
  <cp:revision>4</cp:revision>
  <dc:subject/>
  <dc:title>И</dc:title>
</cp:coreProperties>
</file>