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енко В.А., Юдина И.Г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библиотечно-информационного сотрудничества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я ГПНТБ СО РАН и ИВТ СО РА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более чем полувековую историю Сибирского отделения Российской академии наук (СО РАН) сложилась система информационного обеспечения научных исследований, состоящая из трех уровней: 1) специализированная библиотека научно-исследовательского учреждения; 2) Центральная научная библиотека научного центра; 3) Государственная публичная научно-техническая библиотека Сибирского отделения Российской академии наук (ГПНТБ СО РАН). Данная иерархия выдерживается в рамках сети библиотек каждого научного центра Сибирского отд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сибирском научном центре (ННЦ) СО РАН функционирует более тридцати научно-исследовательских и конструкторско-технологических учреждений, каждое из которых имеет свою библиотеку. Функции Центральной научной библиотеки ННЦ выполняет Отделение ГПНТБ СО РАН, являясь одновременно структурным подразделением ГПНТБ СО РАН. В 1999 г. руководство Института вычислительных технологий СО РАН (ИВТ СО РАН) обратилось в ГПНТБ СО РАН с просьбой об организации библиотечно-библиографического обслуживания научно-исследовательской работы Института. Итогом «Договора о сотрудничестве», заключенного между двумя организациями, стало создание специализированного читального зала по вычислительной математике и информатике (ч/з ВМИ) в Отделении ГПНТБ СО Р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ункцией ч/з ВМИ является формирование информационной среды для осуществления библиотечного и справочно-информационного обслуживания конкретного научного коллектива. Для выполнения поставленной задачи читальный зал: производит комплектование фондов по основным научным направлениям ИВТ в соответствии с профилем комплектования Отделения и при участии Института; обеспечивает хранение и учет литературы; раскрывает содержание своего книжного фонда; хранит научные работы Института.</w:t>
      </w:r>
    </w:p>
    <w:p>
      <w:pPr>
        <w:pStyle w:val="Style15"/>
        <w:ind w:firstLine="709"/>
        <w:jc w:val="both"/>
        <w:rPr/>
      </w:pPr>
      <w:r>
        <w:rPr/>
        <w:t>На начало 2014 г. фонд читального зала составлял более 13 тыс. единиц хранения. Особую часть фонда составляет коллекция книг академика Н. Н. Яненко (1921–1984). Пользователи читального зала, – сотрудники ИВТ СО РАН, могут пользоваться фондами Отделения ГПНТБ СО РАН, ГПНТБ СО РАН, а также библиотек институтов Новосибирского научного центра (по межбиблиотечному абонементу). Сотрудники института имеют возможность работать в Читальном зале с полнотекстовыми удаленными ресурсами, доступными в Отделении ГПНТБ СО РАН.</w:t>
      </w:r>
    </w:p>
    <w:p>
      <w:pPr>
        <w:pStyle w:val="Style15"/>
        <w:ind w:firstLine="709"/>
        <w:jc w:val="both"/>
        <w:rPr/>
      </w:pPr>
      <w:r>
        <w:rPr/>
        <w:t>Одним из обязательных условий деятельности читального зала является развитие собственного сайта (</w:t>
      </w:r>
      <w:hyperlink r:id="rId2">
        <w:r>
          <w:rPr>
            <w:rStyle w:val="InternetLink"/>
          </w:rPr>
          <w:t>http://prometeus.nsc.ru/math/</w:t>
        </w:r>
      </w:hyperlink>
      <w:r>
        <w:rPr/>
        <w:t>) для обслуживания научных сотрудников в удаленном режиме. Так, на библиотечном сайте ИВТ пользователям предлагаются различные каталоги и базы данных, бюллетень новых поступлений в фонд читального зала, информационные ресурсы «Биобиблиография ведущих ученых ИВТ СО РАН» и «Электронная мемориальная библиотека академика Н. Н. Яненко», организованная на основе личной коллекции и архива ученого. Обслуживание читателей в традиционном режиме включает</w:t>
      </w:r>
      <w:r>
        <w:rPr>
          <w:color w:val="000000"/>
        </w:rPr>
        <w:t xml:space="preserve"> выполнение тематических запросов, организацию книжно-иллюстративных вы</w:t>
      </w:r>
      <w:r>
        <w:rPr/>
        <w:t>ставок, в частности к научным конференциям, проведение подсчета статистики цитируемости публикаций сотрудников Института и т. д.</w:t>
      </w:r>
    </w:p>
    <w:p>
      <w:pPr>
        <w:pStyle w:val="Style15"/>
        <w:spacing w:before="280" w:after="280"/>
        <w:ind w:firstLine="709"/>
        <w:jc w:val="both"/>
        <w:rPr/>
      </w:pPr>
      <w:r>
        <w:rPr/>
        <w:t>Пятнадцатилетний опыт библиотечно-информационного сотрудничества Отделения ГПНТБ СО РАН и ИВТ СО РАН в целом можно считать полож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eteus.nsc.ru/ma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3:00Z</dcterms:created>
  <dc:creator>inna</dc:creator>
  <dc:description/>
  <cp:keywords/>
  <dc:language>en-US</dc:language>
  <cp:lastModifiedBy>ГПНТБ СО РАН</cp:lastModifiedBy>
  <cp:lastPrinted>2014-06-30T16:43:00Z</cp:lastPrinted>
  <dcterms:modified xsi:type="dcterms:W3CDTF">2014-07-02T08:03:00Z</dcterms:modified>
  <cp:revision>2</cp:revision>
  <dc:subject/>
  <dc:title>Дубовенко В</dc:title>
</cp:coreProperties>
</file>