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.В. Бусыгина, Л.А. Мандринин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убличная научно-техническая библиотека Сибирского отделения РАН, Новосибирск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средства формирования списков литературы в научной и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intro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работ в процессе научной и образовательной деятельности (научных статей, диссертаций, дипломов, рефератов) значительная часть времени тратится на оформление списков литературы. Наличие тщательно выверенной библиографии является обязательным условием для принятия научных работ к опубликованию, диссертаций и дипломных работ к защите, а также очень важно для процесса компетентного рецензирова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о большое количество программ для работы с библиографией (библиографические менеджеры, программы для создания индивидуальных баз знаний), которые могут быть использованы для подготовки списков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Start w:id="1" w:name="features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насчитывается более 30 таких программ, различающихся по цене, возможностям, совместимости с компьютерными операционными системами. Среди наиболее известных программ можно назвать следующие: Zoter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ende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Biblioscape, Biblioexpress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Scholar's Ai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Citavi, BiblioPocket, Citation, EndNote, GetARef, Library Master, Nota Bene, Papyrus, ProCite, БиблиоМастер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BiblioWeb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RefWorks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WIKINDX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 этих программ возможно создание собственного (или коропоративного) каталога путем самостоятельного заполнения полей библиографического описания для документов различных типов. Кроме того, они позволяют осуществлять автоматизированный сбор и организацию библиографических ссылок на основе баз данных лицензион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Web of Science, Scopus и др.) и свободного (PubMed Medline и др.) доступов, электронных каталогов библиотек и т.п. В рамках самих программ легко осуществим поиск информации в пределах библиографических разделов и подразделов (по ключевым словам). В них есть возможность интегрирования с текстовым редактором, что позволяет автоматически вставлять библиографические ссылки и форматировать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иски литературы. Списки можно формировать в соответствии с конкретными стилями (правилами) библиографического описания. Это стили, широко применяемые в зарубежных изданиях (AP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арвардский, Чикагский и др.), а также российский ГОСТ Р 7.0.5-2008. Сформированные массивы можно экспортировать в друг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работе нами показана возможность автоматизированного формирования списков литературы в трех программах – EndNote, Zotero и MS Wor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для российского пользователя библиографических программ, подбирающего документы на русском языке, неудобство состоит в отсутствии возможности импорта библиографической записи из отечественных библиографических баз данных и каталогов, поскольку они не поддерживают форматов, принятых в библиографических менеджерах, индивидуальных базах знаний (.RIS, .BibTeX,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S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.). Записи приходится осуществлять вручную. Специалистами наличие такой проблемы осознано. Например, программисты Научной электронной библиотеки e-library уже приступили ее решению: предполагается, что в скором будущем появится возможность экспорта библиографических записей из e-library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Zot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графические программы это системы по организации библиографической информации, являющиеся существенным подспорьем в работе научного сотрудника, аспиранта, учащихся учебных заведений разного уро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31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ai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7:00Z</dcterms:created>
  <dc:creator>zavonb</dc:creator>
  <dc:description/>
  <cp:keywords/>
  <dc:language>en-US</dc:language>
  <cp:lastModifiedBy>ГПНТБ СО РАН</cp:lastModifiedBy>
  <cp:lastPrinted>2014-08-26T15:46:00Z</cp:lastPrinted>
  <dcterms:modified xsi:type="dcterms:W3CDTF">2014-08-27T10:37:00Z</dcterms:modified>
  <cp:revision>2</cp:revision>
  <dc:subject/>
  <dc:title>Т</dc:title>
</cp:coreProperties>
</file>