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 С. Гре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Б Красноярского края, Красноя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среда и межбиблиотечное обслуживание в Государственной универсальной научной библиотеке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библиотечный абонемент и доставка документов входят в число важнейших средств функционирования информационного пространства и обеспечения всеобщей доступности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универсальная научная библиотека Красноярского края является краевым центром по межбиблиотечному обслуживанию, которое осуществляет отдел межбиблиотечного абон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в обслуживании абонентов и читателей успешно сочетает традиционные формы и электронные технологии, стремясь обеспечить максимально полное и оперативное предоставление документов по запросам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обслуживание по МБА развивается в режиме удаленного заказа и электронной доставки документов, что значительно сокращает время выполнения заказа и ожидание чит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ольшое внимание уделяется библиотекам края, так как территориальная отдаленность читателей от фондов ГУНБ вызывает необходимость использование в работе электронных технологий. Во многом этому способствует улучшение технической базы библиотек края.  –Библиотеки-абоненты с 2010г. переведены на автоматизированную передачу заказа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ИРБИС, с электронного каталога ГУНБ К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ель (индивидуальный пользователь)  осуществляя поиск в электронном каталоге на сайте библиотеки, через  личный кабине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ожет  заказать электронную копию из фонда библиотеки, и отправить  заказ по ссылке «заказать  по МБА»  на издания отсутствующие в фонде библиот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правления удаленного обслуживания – это еще один путь удовлетворения информационных потребностей пользов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51:00Z</dcterms:created>
  <dc:creator>Косырьков Артем Юрьевич</dc:creator>
  <dc:description/>
  <cp:keywords/>
  <dc:language>en-US</dc:language>
  <cp:lastModifiedBy>ГПНТБ СО РАН</cp:lastModifiedBy>
  <dcterms:modified xsi:type="dcterms:W3CDTF">2014-08-21T08:32:00Z</dcterms:modified>
  <cp:revision>3</cp:revision>
  <dc:subject/>
  <dc:title>Гресь Наталья Сергеевна, библиотекарь ведущей категории межбиблиотечного абонемента</dc:title>
</cp:coreProperties>
</file>