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цифровая эпоха открывает широкие горизонты для развития науки и научных коммуникаций. Возникает принципиальное новое их направление – электронные научные коммуникации. Академическое сообщество сегодня уже немыслимо без широкого привлечения новейших цифровых технологий, активно интегрирующихся в мировую науку. 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ивно формируется тенденция окончательного перехода публикационной активности в цифровую среду с предоставлением всем участникам научно-коммуникативного процесса широких возможностей автоматизации их изысканий. Важную роль в разработке и поддержке подобных интернет-решений по развитию электронных научных публикаций играют крупнейшие мировые научные консорциумы. 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им из лидеров в данной области является основанная в 2008 г. международная компания </w:t>
      </w:r>
      <w:r>
        <w:rPr>
          <w:b/>
          <w:bCs/>
          <w:sz w:val="28"/>
          <w:szCs w:val="28"/>
        </w:rPr>
        <w:t>Thomson Reuters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http://thomsonreuters.com/</w:t>
        </w:r>
      </w:hyperlink>
      <w:r>
        <w:rPr>
          <w:sz w:val="28"/>
          <w:szCs w:val="28"/>
        </w:rPr>
        <w:t xml:space="preserve">. Разработанная и, впервые в научном мире, запатентованная ее специалистами совместно с представителями ведущих мировых научных журналов и издательств платформа </w:t>
      </w:r>
      <w:r>
        <w:rPr>
          <w:b/>
          <w:bCs/>
          <w:sz w:val="28"/>
          <w:szCs w:val="28"/>
        </w:rPr>
        <w:t>ScholarOne Manuscripts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http://scholarone.com/</w:t>
        </w:r>
      </w:hyperlink>
      <w:r>
        <w:rPr>
          <w:sz w:val="28"/>
          <w:szCs w:val="28"/>
        </w:rPr>
        <w:t xml:space="preserve">  - предоставляет ученым широкие возможности подготовки, оформления и публикации своих исследовательских материалов в ведущих мировых научных журналах, обладающих высокими показателями импакт-фактор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Таким образом, совокупность всех возможностей делает </w:t>
      </w:r>
      <w:r>
        <w:rPr>
          <w:sz w:val="28"/>
          <w:szCs w:val="28"/>
          <w:lang w:val="en-US"/>
        </w:rPr>
        <w:t>Scholar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script</w:t>
      </w:r>
      <w:r>
        <w:rPr>
          <w:sz w:val="28"/>
          <w:szCs w:val="28"/>
        </w:rPr>
        <w:t xml:space="preserve"> одним из лидеров в сфере электронной научной коммуникации. К сожалению, сервис ориентирован, прежде всего, на западное научное сообщество, не включая отечественные издания. Причины этого, как видится автору, заключаются, в том числе, в иных методах организации науки в РФ, отличных от зарубежного опыта, предусматривающего значительно более широкое внедрение новейш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/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2.0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) технологий. Российские журналы открытого доступа, индексируемые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фактически, лишь переводят в цифровой формат статьи из печатных версий журналов. Никакой автоматизации при этом не предусмотрено - взаимодействие с авторами происходит лишь посредством упоминавшейся выш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-переписки, так как не разработаны платформы и сервисы электронной научной публикации. </w:t>
      </w:r>
    </w:p>
    <w:p>
      <w:pPr>
        <w:pStyle w:val="Normal"/>
        <w:rPr/>
      </w:pPr>
      <w:r>
        <w:rPr>
          <w:sz w:val="28"/>
          <w:szCs w:val="28"/>
          <w:lang w:val="en-US"/>
        </w:rPr>
        <w:t>Scholar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script</w:t>
      </w:r>
      <w:r>
        <w:rPr>
          <w:sz w:val="28"/>
          <w:szCs w:val="28"/>
        </w:rPr>
        <w:t xml:space="preserve"> является уникальной площадкой, используя которую отечественные исследователи смогут значительно оптимизировать свою международную публикационную актив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" TargetMode="External"/><Relationship Id="rId3" Type="http://schemas.openxmlformats.org/officeDocument/2006/relationships/hyperlink" Target="http://scholaro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8:00Z</dcterms:created>
  <dc:creator>komarov</dc:creator>
  <dc:description/>
  <cp:keywords/>
  <dc:language>en-US</dc:language>
  <cp:lastModifiedBy>www.PHILka.RU</cp:lastModifiedBy>
  <dcterms:modified xsi:type="dcterms:W3CDTF">2014-06-23T04:17:00Z</dcterms:modified>
  <cp:revision>4</cp:revision>
  <dc:subject/>
  <dc:title/>
</cp:coreProperties>
</file>