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. А. Мутье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бГУКИ, Санкт-Петербург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клад ИФЛА в формирование европейской библиотечной политики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словиях  перехода от  информационного к обществу знаний одной из важнейших проблем, находящейся в сфере интересов ИФЛА, является проблема формирования европейской библиотечной политики, которая активно обсуждается в рамках многих структурных подразделений данной организации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ное нами исследование показало,  что вопросы, связанные с формированием политики в библиотечно-информационной деятельности, находятся в сфере возрастающих интересов ИФЛА. Если первоначально данная организация отстаивала необходимость разработки политики отдельных библиотек и библиотечно-информационных систем, то в дальнейшем наблюдается смещение вектора в сторону формирования национальной, а в ближайшей перспективе и европейской политики в библиотечно-информационной сфере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начальные  идеи  ИФЛА( до 70-ых годов 20 века)  о библиотечной политике  восходят к  стремлению разработать политику отдельных библиотек и систем библиотечно-информационных учреждений. В 70-ые гг. ХХ в. ИФЛА совместно с ЮНЕСКО предприняли шаги по созданию национальных информационных систем </w:t>
      </w:r>
      <w:r>
        <w:rPr>
          <w:rFonts w:cs="Times New Roman" w:ascii="Times New Roman" w:hAnsi="Times New Roman"/>
          <w:sz w:val="24"/>
          <w:szCs w:val="24"/>
          <w:lang w:val="en-US"/>
        </w:rPr>
        <w:t>NATIS</w:t>
      </w:r>
      <w:r>
        <w:rPr>
          <w:rFonts w:cs="Times New Roman" w:ascii="Times New Roman" w:hAnsi="Times New Roman"/>
          <w:sz w:val="24"/>
          <w:szCs w:val="24"/>
        </w:rPr>
        <w:t xml:space="preserve"> (National Information Systems) и международной системы передачи научной информации </w:t>
      </w:r>
      <w:r>
        <w:rPr>
          <w:rFonts w:cs="Times New Roman" w:ascii="Times New Roman" w:hAnsi="Times New Roman"/>
          <w:sz w:val="24"/>
          <w:szCs w:val="24"/>
          <w:lang w:val="en-US"/>
        </w:rPr>
        <w:t>UNISIST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UNESCO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l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ientif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form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gramme</w:t>
      </w:r>
      <w:r>
        <w:rPr>
          <w:rFonts w:cs="Times New Roman" w:ascii="Times New Roman" w:hAnsi="Times New Roman"/>
          <w:sz w:val="24"/>
          <w:szCs w:val="24"/>
        </w:rPr>
        <w:t xml:space="preserve">),которые во многом заложили понимание  необходимости создания концепции    национальной библиотечной политики. 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90-ые гг. ХХ в. в связи с активизацией распространения ИКТ речь уже идет  о  разработке подходов к формированию национальной библиотечной  и национальной информационной политики. Несмотря на проведенные исследования по данной теме в странах- членах ИФЛА и многочисленные дискуссии  не были сформулированы определения  национальной политики в  библиотечно- информационной сфере, но  были сделаны выводы о том, что национальная политика должна разрабатываться совместными усилиями представителей органов государственной власти, библиотечно-информационного и сопредельных по отношению к нему сообществ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В конце ХХ – начале  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века человечество вступило в эпоху  глобализации, сопровождающуюся трансформацией  мирового социального, экономического и культурного пространства в единую взаимозависимую и взаимообусловленную систему.</w:t>
      </w:r>
      <w:r>
        <w:rPr>
          <w:rFonts w:cs="Times New Roman" w:ascii="Times New Roman" w:hAnsi="Times New Roman"/>
          <w:sz w:val="24"/>
          <w:szCs w:val="24"/>
        </w:rPr>
        <w:t xml:space="preserve"> Именно в этот временной период ЮНЕСКО издает ряд  значимых документов (Женевская декларация принципов; Женевский план действий, Тунисское обязательство; Тунисская программа для информационного общества и др.), а ряд стран накопил некоторый опыт формирования национальной политики. Анализ сложившейся ситуации позволил ИФЛА перейти к вопросам  формирования европейской политики в библиотечно-информационной деятельности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 рамках ИФЛА идет процесс институционализации решения данной проблемы: в 2012 создана группа «Национальная информационная и библиотечная политика» (National Information and Library Policy Special Interest Group).  Многоаспектные  проблемы  формирования европейской политики в библиотечно-информационной сфере ИФЛА рассматривает  в сотрудничестве с международными (ЮНЕСКО и др.), региональными и национальными организациям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37:00Z</dcterms:created>
  <dc:creator>Hp</dc:creator>
  <dc:description/>
  <cp:keywords/>
  <dc:language>en-US</dc:language>
  <cp:lastModifiedBy>ГПНТБ СО РАН</cp:lastModifiedBy>
  <dcterms:modified xsi:type="dcterms:W3CDTF">2014-08-21T09:30:00Z</dcterms:modified>
  <cp:revision>3</cp:revision>
  <dc:subject/>
  <dc:title>Мутьев Виктор Алексеевич, аспирант библиотечно-информационного факультета  Санкт- Петербургского  государственного университета культуры и искусств</dc:title>
</cp:coreProperties>
</file>