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. В. Макеева, </w:t>
      </w:r>
    </w:p>
    <w:p>
      <w:pPr>
        <w:pStyle w:val="Normal"/>
        <w:rPr/>
      </w:pPr>
      <w:r>
        <w:rPr/>
        <w:t>ГПНТБ СО РАН, Новосиби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интернет-ресурсов в оценке деятельности библиотеки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В докладе говорится о необходимости использовать интернет-ресурсы в оценке деятельности библиотеки, согласно принятым в стране законодательным актам, а также о существующем опыте и проблемах работы в данном направлении. 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казе Президента Российской Федерации (РФ) от 7 мая 2012 года № 597 «О мероприятиях по реализации государственной социальной политики» говорится о том, что Правительство РФ должно было «совместно с общественными организациями до 1 апреля 2013 г. 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. 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sz w:val="24"/>
          <w:szCs w:val="24"/>
        </w:rPr>
        <w:t xml:space="preserve">Правительством были разработаны и приняты Постановлением от 30 марта 2013 г. № 286 «Правила формирования независимой системы оценки качества работы организаций, оказывающих социальные услуги». Согласно этому документу, к таким организациям относятся </w:t>
      </w:r>
      <w:r>
        <w:rPr>
          <w:b w:val="false"/>
          <w:sz w:val="24"/>
          <w:szCs w:val="24"/>
        </w:rPr>
        <w:t xml:space="preserve">«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». </w:t>
      </w:r>
      <w:r>
        <w:rPr>
          <w:b w:val="false"/>
          <w:bCs w:val="false"/>
          <w:sz w:val="24"/>
          <w:szCs w:val="24"/>
        </w:rPr>
        <w:t xml:space="preserve">Поскольку библиотеки попадают под данное определение, то они обязаны руководствоваться этими правилами при формировании независимой оценки качества своей работы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Независимая система оценки качества работы организаций должна включать в себя: обеспечение полной, актуальной и достоверной информацией о порядке предоставления организацией социальных услуг, в том числе в электронной форме; формирование результатов оценки качества работы организаций и рейтингов их деятельности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ветственность за выполнение этих требований возложена на органы, </w:t>
      </w:r>
      <w:r>
        <w:rPr>
          <w:b w:val="false"/>
          <w:sz w:val="24"/>
          <w:szCs w:val="24"/>
        </w:rPr>
        <w:t xml:space="preserve">осуществляющие функции и полномочия учредителя организаций, которые должны изучать общественное мнение и образовывать общественные советы, которым Правилами предоставляются широкие права. 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sz w:val="24"/>
          <w:szCs w:val="24"/>
        </w:rPr>
        <w:t>Был создан федеральный ресурс «Официальный сайт для размещения информации о государственных (муниципальных) учреждениях», на котором представлена информациях и о библиотеках (на 25 августа 2014 г. на сайте размещена информация о 4250 библиотеках, в том числе 55 научных): адрес, сайт, местоположение на карте, информация о библиотечно-библиографическое и информационное обслуживание библиотеки (плановые и фактические показатели, характеризующие качество услуги); методическая работа (характеристика работы и достигнутые результаты). Здесь же предоставлена возможность оценить качество работы библиотеки по 5-бальной шкале любому пользователю. Например, на данный момент не все научные библиотеки имеют оценки, но имеющиеся баллы варьируются от 3,5 до 5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По результатам изучения общественного мнения органы, </w:t>
      </w:r>
      <w:r>
        <w:rPr/>
        <w:t>осуществляющие функции и полномочия учредителя библиотек, обязаны разрабатывать и размещать планы мероприятий по улучшению качества работы организации на своих официальных сайтах в Интернет (при наличии сайтов) и обеспечивать их выполнени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Таким образом, библиотекам необходимо в настоящее время изучать интернет-ресурсы, на которых пользователи оставляют свою оценку деятельности, предоставлять такую возможность оценки на своих официальных страницах в социальных медиа, в том числе на сайт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Указанная работа является относительно не новой для крупных библиотек, которые занимаются ею уже ряд лет, однако большинство небольших общедоступных (публичных) библиотек только начинают вести работу с сайтом, социальными сетями и другими социальными сервисами. Однако это направление деятельности активно развивается в регионах: проводятся обучающие и/или конкурсные мероприятия, направленные на развитие этого направления библиотечной деятельности; разрабатываются и реализуются проекты по его развитию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Мониторинг других интернет-ресурсов, на которых пользователи могут оставлять отзывы и комментарии по оценки качества работы библиотеки (форумы, сайты турагентств и т. д.), тоже пока еще не вполне привычное направление деятельности для многих библиотек. Подобная аналитическая работа требует определенных аналитических навыков от сотрудников библиотек, что обусловливает необходимость соответствующей подготовк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настоящее время библиотеки активно развивают работу в социальных медиа. Это позволяет говорить о развитии нового направления библиотечной деятельности, требующего от библиотечных работников новых знаний, опыта и умений. Для этого в настоящее время разными библиотеками проводится много обучающих мероприятий (семинаров и вебинаров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9:00Z</dcterms:created>
  <dc:creator>ГПНТБ СО РАН</dc:creator>
  <dc:description/>
  <cp:keywords/>
  <dc:language>en-US</dc:language>
  <cp:lastModifiedBy>ГПНТБ СО РАН</cp:lastModifiedBy>
  <dcterms:modified xsi:type="dcterms:W3CDTF">2014-08-25T03:39:00Z</dcterms:modified>
  <cp:revision>32</cp:revision>
  <dc:subject/>
  <dc:title>Макеева О</dc:title>
</cp:coreProperties>
</file>