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b/>
        </w:rPr>
        <w:t>В. Н. Белоозеров</w:t>
      </w:r>
      <w:r>
        <w:rPr/>
        <w:t>,</w:t>
        <w:br/>
        <w:t>ВИНИТИ РАН, Москва;</w:t>
      </w:r>
    </w:p>
    <w:p>
      <w:pPr>
        <w:pStyle w:val="Normal"/>
        <w:spacing w:before="0" w:after="0"/>
        <w:ind w:hanging="0"/>
        <w:jc w:val="left"/>
        <w:rPr/>
      </w:pPr>
      <w:r>
        <w:rPr>
          <w:b/>
        </w:rPr>
        <w:t>Н. Н. Шабурова</w:t>
      </w:r>
      <w:r>
        <w:rPr/>
        <w:t>,</w:t>
        <w:br/>
        <w:t>ИФП СО РАН, Новосибирск</w:t>
      </w:r>
    </w:p>
    <w:p>
      <w:pPr>
        <w:pStyle w:val="Normal"/>
        <w:spacing w:before="280" w:after="280"/>
        <w:ind w:hanging="0"/>
        <w:jc w:val="left"/>
        <w:rPr>
          <w:b/>
          <w:b/>
        </w:rPr>
      </w:pPr>
      <w:r>
        <w:rPr>
          <w:b/>
        </w:rPr>
        <w:t>Тезаурусное сопоставление библиографических классификаций как онтология информационных ресурсов по полупроводникам и нанотехнологиям</w:t>
      </w:r>
    </w:p>
    <w:p>
      <w:pPr>
        <w:pStyle w:val="Normal"/>
        <w:spacing w:before="280" w:after="280"/>
        <w:ind w:hanging="0"/>
        <w:jc w:val="left"/>
        <w:rPr/>
      </w:pPr>
      <w:r>
        <w:rPr/>
        <w:tab/>
        <w:t xml:space="preserve">В докладе показано, что содержательная онтология предметной области перспективных исследований по физике полупроводников и нанотехнологиям может быть эффективно построена на материале множества библиографических классификаций, традиционно используемых в современной информационной практике. Наиболее общей схемой, отражающей систему классов информационных ресурсов с их связями и отношениями, является стандартная схема информационно-поискового тезауруса. Тематические рубрики различных классификаций связываются в едином тезаурусе полииерархической сетью родовидовых отношений, что объективно отражает многообразие семантических связей информационных ресурсов. Описана процедура и результаты построения тезауруса тематических рубрик по физике полупроводников и нанотехнологий на материале основных библиографических классификаций, используемых в этой области – Библиотечно-библиографической классификации, Универсальной десятичной классификации, Государственного рубрикатора НТИ, Рубрикатора информационных изданий ВИНИТИ, Рубрикатора Федерального портала «Нанотехнологии и наноматериалы», Схемы классификации по физике и астрономии Американского физического обществ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2:00Z</dcterms:created>
  <dc:creator>RTFM77</dc:creator>
  <dc:description/>
  <cp:keywords/>
  <dc:language>en-US</dc:language>
  <cp:lastModifiedBy>ГПНТБ СО РАН</cp:lastModifiedBy>
  <dcterms:modified xsi:type="dcterms:W3CDTF">2014-08-27T05:55:00Z</dcterms:modified>
  <cp:revision>3</cp:revision>
  <dc:subject/>
  <dc:title>В</dc:title>
</cp:coreProperties>
</file>