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М. Кубри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andard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илькульская централизованная библиотечная система, Омская область, г. Исилькуль</w:t>
      </w:r>
    </w:p>
    <w:p>
      <w:pPr>
        <w:pStyle w:val="Standard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 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сля, </w:t>
      </w:r>
    </w:p>
    <w:p>
      <w:pPr>
        <w:pStyle w:val="Standard"/>
        <w:ind w:left="567" w:hanging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мский государственный университет </w:t>
      </w:r>
    </w:p>
    <w:p>
      <w:pPr>
        <w:pStyle w:val="Standard"/>
        <w:ind w:left="567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м. Ф. М. Достоевского, Омск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вижение образовательных  услуг в муниципальной библиотек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муниципальные публичные библиотеки предоставляют своим пользователям самостоятельно приобретать знания, поддерживать необходимый профессиональный и общекультурный уровень в условиях динамично меняющихся информационно-коммуникационных технологий и резкого роста объемов информаци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библиотеки все больше сегодня уделяют внимание на самообразование и саморазвитие личности, т.к. это непрерывный процесс, воспитывающий в каждом человеке осознанную потребность в повышении уровня знаний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, образовательная функция библиотеки реализуется в возможности помочь читателю расширить постигаемую им программу той или иной ступени обучения связанную с задачей непрерывного образования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заметить, что библиотека должна ориентировать пользователя не только на усвоение универсальных знаний, умений и навыков, сколько на развитие личности, способной творчески применять полученные знания в практической деятельности, выдвигая на первый план умение быстро ориентироваться в информационном пространстве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егодняшний день важнейшее направление деятельности Исилькульской центральной районной библиотеки заключа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и материалами, которые отвечают целям образования; поддержке образования, подразумевают пропаганду и поощрение использования фондов и услуг муниципальной библиотек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о быть, приоритетной задачей становится комплекс мер по созданию на базе библиотеки центра повышения компьютерной грамотности, а так же общественного доступа к сети Интернет, внедрение технологий «дистанционного образования». Безусловно, условия свободного и комфортного доступа пользователей к информации и образованию становится одним из основных критериев эффективности библиотечного обслуживания в Исилькульской центральной районной библиотеке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Являясь неотъемлемой частью инфраструктуры Исилькульского муниципального района именно центральной библиотеке принадлежит ведущая роль в сборе, хранении, изучении и популяризации региональной и местной культуры, в сохранении этнического, культурного, языкового и религиозного разнообразия и самобытности, воспитании культуры межнациональных отношени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ое решение этой задачи включает в себя, помимо создания определенных условий для комфортной работы читателей, наличие профессионального творческого коллектива. В библиотеке взят курс на поддержку творческих и личностных инициатив молодеж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полнение к этому, развитие комплексных услуг по образованию и самообразованию пользователей в библиотеке предусматривает не только выполнение новых видов работ, расширение списка услуг для населения, но и требует для этих целей новых профессиональных квалификаций сотрудников, обладающих значительным образовательным потенциалом и опытом работы, а также упорядочения их штатного расписания.</w:t>
      </w:r>
      <w:r>
        <w:rPr/>
        <w:t xml:space="preserve"> </w:t>
      </w:r>
    </w:p>
    <w:p>
      <w:pPr>
        <w:pStyle w:val="Standard"/>
        <w:spacing w:lineRule="auto" w:line="360"/>
        <w:ind w:firstLine="360"/>
        <w:jc w:val="both"/>
        <w:rPr/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Образовательная деятельность Исилькульской центральной районной библиотеки реализуется не только через формирование соответствующей информационно-культурной среды, но и через непосредственное участие библиотеки в учебном процессе.</w:t>
      </w:r>
      <w:r>
        <w:rPr/>
        <w:t xml:space="preserve"> 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Исходя из этого, Центральная районная библиотека предлагает в помощь образовательному процессу для педагогов и учащихся следующие услуги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подбор методической литературы по интересующим темам в помощь учебно-воспитательному процессу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помощь в научно-исследовательской работе учащихся и преподавателей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составление библиографических списков литературы по актуальным проблемам школьного образования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 xml:space="preserve">В свою очередь одной из главных задач библиотеки остается удовлетворение информационных запросов пользователей с использованием передовых информационных технолог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ющих значительно расширять возможности базового библиотечно-информационного обслуживания, а так же предоставлять пользователям доступ к локальным и глобальным информационным сетям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ем эффективности в данном случае является работа по повышению уровня технического оснащения и наличие ресурсов, а так же возможность свободного доступа к ним пользователей, и их активное использование. Для этого в библиотеке созданы условия доступа в интернет для пользователей, в том числе, выделение для них персональных компьютеров (ПК), обучение основам компьютерных знаний, навыкам самостоятельной работы с электронными базами данных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словно, внедрение и использование ИКТ в Исилькульской центральной районной библиотеке предоставляет специалистам новые технологические возможности, которые создают методы и организационные формы работы в системе образования и самообразования пользователей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а технологии, используемые библиотекой позволяют осуществлять хранение справочной информации для обеспечения доступа к базам данных, и кроме этого, дают возможность пользователям работать не с самими документами, а с их электронными копиями. Важной особенностью мультимедиа технологий является интерактивностъ – двусторонний процесс, т.е. в диалоге с компьютером пользователю отводится активная роль, предоставлена возможность работы с программой в режиме «вопрос-ответ»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типов мультимедийных приложений, активно используемых  Исилькульской центральной районной библиотекой, являются компьютерные презентации, сопровождающие массовые мероприятия. Мультимедийные программные приложения проявляют себя с наибольшей пользой в таких сферах деятельности, как образование и обучение (от детского до пожилого возраста). Наличие этих средств является для Исилькульской центральной районной библиотеки стратегическим ресурсом, который позволяет обеспечивать более широкий и оперативный доступ к информации, и расширяет спектр библиотечно-информационных услуг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Важно отметить, что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информационное обслуживание пользователей – традиционно одно из главных направлений в работе Исилькульской центральной районной библиотеки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Приоритетным является информирование коллективов средних общеобразовательных школ, детских садов, специалистов отрасли культуры и педагогов общеобразовательных школ и Исилькульского педагогического колледжа. Информирование абонентов осуществляется по таким например темам:</w:t>
      </w:r>
      <w:r>
        <w:rPr/>
        <w:t xml:space="preserve"> «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Молодежь и толерантность»;</w:t>
      </w:r>
      <w:r>
        <w:rPr/>
        <w:t xml:space="preserve"> «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Семейные традиции и реликвии»;</w:t>
      </w:r>
      <w:r>
        <w:rPr/>
        <w:t xml:space="preserve"> «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Семейные торжества»;</w:t>
      </w:r>
      <w:r>
        <w:rPr/>
        <w:t xml:space="preserve"> «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Праздники для детей и взрослых»;</w:t>
      </w:r>
      <w:r>
        <w:rPr/>
        <w:t xml:space="preserve"> «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Мир православной книги»;</w:t>
      </w:r>
      <w:r>
        <w:rPr/>
        <w:t xml:space="preserve"> «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Правовая культура молодежи»;</w:t>
      </w:r>
      <w:r>
        <w:rPr/>
        <w:t xml:space="preserve"> 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«Эмоциональное развитие дошкольников»;</w:t>
      </w:r>
      <w:r>
        <w:rPr/>
        <w:t xml:space="preserve"> «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Экологические праздники для детей»;</w:t>
      </w:r>
      <w:r>
        <w:rPr/>
        <w:t xml:space="preserve"> «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Мировая художественная культура»;</w:t>
      </w:r>
      <w:r>
        <w:rPr/>
        <w:t xml:space="preserve"> «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Театр книги» и др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 xml:space="preserve">Так ж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равовой информации населению района стало сегодня важнейшим направлением работы центральной районной библиотеки. Оно заключается, прежде всего, в создании условий для свободного и полного удовлетворения информационно-правовых запросов читателей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. Сегодня каждый пользователь может познакомиться с любым законом, во-первых, быстро, во-вторых в таком виде, в котором закон функционирует на этот день (то есть, со всеми изменениями, исправлениями, дополнениями, произошедшими со времени его принятия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 к каждой конкретной группе потребителей правовой информации (а также и по отношению к каждой отдельной личности) оказывается – информационная, социальная, образовательная, консультационная помощь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наиболее запрашиваемых тем, можно назвать следующие: права учащихся, молодых специалистов, местное самоуправление; защита прав потребителей; пенсионное законодательство; жилищное законодательство; проблемы наследования; законодательство о земле; социальная защита; семейное законодательство; здравоохранение; регистрация транспортных средств; законы РФ об образовании; таможенные пошлины; оружие; алкогольная продукция; авторское право; уголовное право; международное право; налоговое законодательство; организация бухучета; защита прав потребителе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заметить, что кроме постоянно востребованных тем, существуют  «сезонные» темы: военный призыв, выборы, уплата налогов и прочее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иавая свою работу, центр правовой информации  Исилькульской ЦРБ ориентируются не только на уже имеющихся пользователей, но и пытается предугадать информационные запросы потенциальных читателей. Одной из таких групп являются подростки, которых пока немного среди пользователей центра, однако Исилькульская центральная районная библиотека создает базы и банки данных по правовым проблемам детей и молодежи (например, «Права и обязанности несовершеннолетних»), предвидя в правовом образовании одну из своих основных задач по информационному и образовательному обслуживанию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повышенный интерес общества к проблемам краеведения способствует активизации этой работы  в муниципальных публичных библиотека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вь к родному краю, знание его истории – основа духовной культуры обществ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разработанного Положения о краеведческом секторе Исилькульской центральной районной библиоте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ся информационная база из печатных, периодических изданий и других материалов, отвечающих основным требованиям пользователей.</w:t>
      </w:r>
      <w:r>
        <w:rPr/>
        <w:t xml:space="preserve"> </w:t>
      </w:r>
      <w:r>
        <w:rPr>
          <w:rFonts w:cs="Tahoma" w:ascii="Times New Roman" w:hAnsi="Times New Roman"/>
          <w:sz w:val="28"/>
          <w:szCs w:val="28"/>
          <w:lang w:eastAsia="ru-RU"/>
        </w:rPr>
        <w:t>Специалист краеведческого сектора ведет систематическую работу по выявлению краеведческой литературы из местных изданий, собирает и оформляет материалы по всем отраслям знаний, принимает участие в создании альбомов, летописей  Исилькуля. Изучает потребности населения в краеведческой информации путем проведения опросов, анкетирования, анализа чтения. Предоставляет разнообразные библиотечные услуги населению: выдачу изданий на дом, использование МБА, участвует в проведении массовых мероприятий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пуляризации литературы о крае в массовой работе используется множество форм и методов библиотечной пропаганды. В подтверждение этого можно было бы привести огромный перечень выставок, устных журналов, читательских рецензий, вечеров обсуж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наприме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80-летию образования районной газеты «Знамя» была открыта выставка «Мы восславляем наш район», «Исилькуль: прошлое и настоящее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к 116-летию г. Исилькуля, «И пусть поколения помнят…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ённая творчеству М.С. Шангина, организована в рамках проведения одноименных ежегодных литературных чтений.</w:t>
      </w:r>
    </w:p>
    <w:p>
      <w:pPr>
        <w:pStyle w:val="Standard"/>
        <w:shd w:fill="FFFFFF" w:val="clear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едческая работа библиотеки содействует образованию и самообразованию читателей, а так же содействует социально-экономическому развитию район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ующая на сегодняшний день программа по краеведению, «Не только  краезнание, но краелюбие», разработанная специалистами ИЦРБ, оказалась своевременной для возрождения духовности, национального самосознания пользователей библиотеки, путем изучения культурного наследия, освоения и развития народных традиций, воспитания любви к своему отечеств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нде краеведческого сектора хранится материал о наших земляках, участниках войны в Афганистане, а также интересная информация об истории улиц нашего города. Весь  материал заносится в электронную базу данных.</w:t>
      </w:r>
    </w:p>
    <w:p>
      <w:pPr>
        <w:pStyle w:val="Standard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ется отметить, что по предложению Омской областной общественной организации Союза писателей России в целях популяризации Исилькульского муниципального района, сохранения и развития лучших традиций, а так же стимулирования чтения русской литературы и чистоты русского языка в Исилькульском районе решено проведение ежегодных литературных чтений им. М.С. Шангина. Впервые открытие литературных чтений состоялось 10 ноября 2011 года в районном Дворце культуры им. В. Радул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ий писатель Михаил Степанович Шангин внёс значительный вклад в развитие Омской литературы, создав яркие художественные произведения, отразив в своих книгах-исследованиях сложные периоды истории Омской области.</w:t>
      </w:r>
      <w:r>
        <w:rPr/>
        <w:t xml:space="preserve"> 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Подобные формы позволяют решать вопрос о социальной, педагогической ценности чтения. Речь идет о творческом чтении, о приобщении молодого читателя к высокой литературе как источнику человечности, духовности, нравственности. На сегодняшний день, привлечение к чтению в библиотеке в целом способствуют самые разнообразные формы и методы работы. Библиотечные работники все более используют интерактивные формы мероприятий, которые они считают наиболее эффективными: интеллектуальные викторины, конкурсы, турниры, обсуждения, дискуссии, конференции. В то же время Исилькульская центральная районная  библиотека использует масштабные формы, такие  как акции.</w:t>
      </w:r>
      <w:r>
        <w:rPr/>
        <w:t xml:space="preserve"> 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 xml:space="preserve">Специалисты ИЦРБ  осенью 2011 года организов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ую акцию по продвижению чтения «Читаленок», целью которой </w:t>
      </w:r>
      <w:r>
        <w:rPr>
          <w:rFonts w:cs="Times New Roman" w:ascii="Times New Roman" w:hAnsi="Times New Roman"/>
          <w:sz w:val="28"/>
          <w:szCs w:val="28"/>
        </w:rPr>
        <w:t xml:space="preserve">явилась поддерж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х родителей в определении круга чтения для себя и своих детей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акции стали: помощь молодым родителям развивать читательские способности детей, ненавязчивыми квалифицированными советами, умной подсказкой пригласить молодых родителей к сотрудничеству с библиотекой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, акция прошла удачно задолго до проведения была создана инициативная группа библиотекарей, которая занималась разработкой акции, созданием рекламной продукции и подарков для детей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Основная концепция этой акции – «Читать книги - это значит искать и находить, учиться и узнавать, творить и мечтать, общаться и постигать мир. Читать - это модно! Посещать библиотеку престижно!»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ahoma" w:ascii="Times New Roman" w:hAnsi="Times New Roman"/>
          <w:bCs/>
          <w:sz w:val="28"/>
          <w:szCs w:val="28"/>
          <w:lang w:eastAsia="ru-RU"/>
        </w:rPr>
        <w:t>Данная акция разработана для активного привлечения читателей, повышения их интереса к книге. Акция обращает внимание общественности на социально значимую проблему чтения, содействует созданию положительного имиджа библиотеки в городе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всего вышесказанного следует, что образовательная деятельность Исилькульской центральной районной библиотеки направлена на качественные изменения, отвечающие потребностям нового време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библиотеки нацелены на клиентоориентированный подход в обеспечении открытого, беспрепятственного доступа пользователей к информации и знаниям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5:00Z</dcterms:created>
  <dc:creator>Helen</dc:creator>
  <dc:description/>
  <cp:keywords/>
  <dc:language>en-US</dc:language>
  <cp:lastModifiedBy>Helen</cp:lastModifiedBy>
  <dcterms:modified xsi:type="dcterms:W3CDTF">2013-09-05T02:15:00Z</dcterms:modified>
  <cp:revision>2</cp:revision>
  <dc:subject/>
  <dc:title>М</dc:title>
</cp:coreProperties>
</file>