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Т. В. Бадлаева, МБТ СО РАН, Улан-Уд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жизненные издания  выдающегося российского   востокове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. М. Позднеева (ЦВРК ИМБТ СО РАН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Для исследования истории  науки в России, несомненно,  значительный интерес  представляет   творческое наследие  научной элиты общества.  В этой связи  актуали</w:t>
        <w:softHyphen/>
        <w:t xml:space="preserve">зируются проблемы  сохранения и издания  трудов  выдающихся ученых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Библиотека Центра восточных рукописей и ксилографов  Института монголоведения, буддологии  и тибетологии    (ЦВРК ИМБТ СО РАН)  комплектовалась, в основном, из личных  библиотек старейших ученых   института:  Г. Н. Румянцева, Б. В. Баранниковой,  И. Н. Мадасона,  Р. Е. Пубаева,  а также  писателей:    Н. Г. Балдано, Д. О. Батожабая и др.  Эти мемориальные книжные коллекции  служат целям информационного  обеспечения, главным образом,  в  сфере монголоведения и бурятиеведения. Почти в каждой                                                                                                                                                                           из них   имеются  редкие прижизненные  издания  блестящей когорты  востоковедов России  Х</w:t>
      </w:r>
      <w:r>
        <w:rPr>
          <w:lang w:val="en-US"/>
        </w:rPr>
        <w:t>I</w:t>
      </w:r>
      <w:r>
        <w:rPr/>
        <w:t xml:space="preserve">Х – начала ХХ веков: Д. Банзарова, К. Ф. Голстунского, Ц. Ж. Жамцарано, Н. Ф. Катанова, В. Л. Котвича, И. А. Подгорбунского, А. М. Позднеева, Г. Н. Потанина, В. В. Радлова, Г. И. Рамстедта, А. Д. Руднева, М. Н. Хангалова, Ф. Н. Щербатского, Я. И. Шмидта.  В фонде имеется около 100  таких изданий.  Всю коллекцию условно можно   разделить  на отделы: 1) научный (самый значительный), 2) религиозный, 3) учебный.  Её хронологические рамки   представлены двумя пограничными изданиями. Самое раннее датируется  1820 годом.  Это – «Первая тетрадь Евангелия от Матфея из нового тестамента  нашего господина  Иисуса Христа. Для всеобщей пользы и для указания  пути, по которому  можно достичь  нескончаемого  спокойствия / на старомонг. яз.»  На монгольский язык книга переведена одним из основоположников монголоведения в России  Я. И. Шмидтом, который занимался  переводом  религиозно-философских трудов  по заданию  Санкт-Петербургского  Библейского общества. Самое позднее – рассказ  А. И.  Куприна «Изумруд», изданный в 1920 году.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з книг религиозной тематики стоит упомянуть  издания английских миссионеров-протестантов: Э  Сталибрасса, У. Свана, и Р. Юилля,  например: «Книга, называемая «Очень хороший дар», подробно разъясняющая  буквы  монгольского языка и их соединение  для желающих  начать  обучение, составленное  Робертом Юиллем. – Селенгинск, 1839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меются и другие  издания  на старомонгольском языке. Это – «Шастра, называемая Старая Синяя книга о правлении    ханов с момента   установления неба и земли», изданная в Санкт-Петербурге, в 1912 году  известным бурятским буддийским  деятелем и просветителем  А. Доржиевым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амки  сообщения  не позволяют остановиться на всех изданиях подробно.  Каждая книга  из этой коллекции  заслуживает отдельного  исследования,  и  краткий беглый обзор   не даст  полного представления  об   их ценности.   В настоящее время они являются  историографическими и историческими  источниками  по истории    отечественного востоковедения  Х</w:t>
      </w:r>
      <w:r>
        <w:rPr>
          <w:lang w:val="en-US"/>
        </w:rPr>
        <w:t>I</w:t>
      </w:r>
      <w:r>
        <w:rPr/>
        <w:t xml:space="preserve">Х  и начала  ХХ  веков, в том числе, отражающими  развитие   научного книгоиздания и  книжной культуры.  Вследствие этого актуализируются   проблемы  их сохранения, исследования и введения  в научный и информационный оборот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 числу  наиболее  ценных книг  можно отнести  прижизненные издания  знаменитого  российского монголоведа  Алексея Матвеевича  Позднеева,  научное  наследие которого  и поныне  является  востребованным  для  современных  ученых.   Несколько таких изданий хранится в фонде библиотеки  ЦВРК (личные коллекции Г. Н. Румянцева и А. К.  Богданова)</w:t>
      </w:r>
      <w:r>
        <w:rPr>
          <w:rStyle w:val="EndnoteCharacters"/>
          <w:rStyle w:val="EndnoteAnchor"/>
        </w:rPr>
        <w:endnoteReference w:id="2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ассмотрим «Калмыцкую хрестоматию».  Книги, опубликованные  Императорским обществом востоковедения,   отражают  издательскую, образовательную и национальную  политику  Российской империи   в  отношении автохтонных  народов.   В  предисловии  к  «Калмыцкой хрестоматии»  цель  деятельности    это общество определяло  таким образом: «поставив  своею задачею    «служить проводником  русской культуры  среди  восточных инородцев  России», Императорское Общество Востоковедения   из года в год  неуклонно  преследовало  эту цель  своего  существования   и в настоящую пору, с чувством  удовлетворения, может сознавать, что  решительно  в каждой из русских школ  открытых  для инородцев, говорящих  монгольскими наречиями, для обучения их инородческих детей русскому  языку, ознакомления их с Россиею и сообщения  им европейских знаний в духе русской народности, ведется  исключительно по учебникам, изданным  Императорским  Обществом Востоковедения»</w:t>
      </w:r>
      <w:r>
        <w:rPr>
          <w:rStyle w:val="EndnoteCharacters"/>
          <w:rStyle w:val="EndnoteAnchor"/>
        </w:rPr>
        <w:endnoteReference w:id="3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Третье издание «Калмыцкой хрестоматии  для чтения»   было опубликовано  по просьбе  Астраханского  Управления  калмыцкого народа. Второе вышло в 1907 году</w:t>
      </w:r>
      <w:r>
        <w:rPr>
          <w:rStyle w:val="EndnoteCharacters"/>
          <w:rStyle w:val="EndnoteAnchor"/>
        </w:rPr>
        <w:endnoteReference w:id="4"/>
      </w:r>
      <w:r>
        <w:rPr/>
        <w:t xml:space="preserve">.  В  ней приводятся  исторические  сведения, отрывки  из документов  по истории  России, правящей династии  и  калмыков.   Хрестоматия   была дополнена   манифестом  императора  Александра </w:t>
      </w:r>
      <w:r>
        <w:rPr>
          <w:lang w:val="en-US"/>
        </w:rPr>
        <w:t>III</w:t>
      </w:r>
      <w:r>
        <w:rPr/>
        <w:t>.   Уместно привести  названия глав и кратко  проаннотировать содержание  книги, что дает нам представление об её библиографической и исторической ценности.  Книга состоит из  предисловия и десяти глав. Первая глава  посвящена  краткой истории  калмыцких ханов, вторая   называется «Сказание о Дорбон Ойратах», третья – «Что называется миром, что такое государство и как велико славное Русское государство»,  четвертая – «Откуда пошло Русское государство и какие великие дела сделали в нём православные государи», пятая – «Какие православные государи  царствовали в России  после   Петра Великого и  царствование  Императрицы Екатерины Великой»,  шестая – «Грамоты Русских императоров  Калмыцкому народу», седьмая – «Отрывки из калмыцких уложений», восьмая – «Калмыцкая поэма «Джангар», девятая – «Первый период развития калмыцкой литературы (1650-1662 гг.)», десятая – «Буддийский катехизис»</w:t>
      </w:r>
      <w:r>
        <w:rPr>
          <w:rStyle w:val="EndnoteCharacters"/>
          <w:rStyle w:val="EndnoteAnchor"/>
        </w:rPr>
        <w:endnoteReference w:id="5"/>
      </w:r>
      <w:r>
        <w:rPr/>
        <w:t>.  В издательский репертуар   Императорского общества востоковедения входили и другие учебные пособия, предназначенные  для обучения детей монгольских народов (калмыков и бурят), также принадлежащие перу А. М. Позднеева.  Председатель  Императорского  общества востоковедения, Вице-президент Практической Восточной Академии, генерал-лейтенант   Шведов  упоминал  в предисловии к  хрестоматии  и другие  издания  ученого.  В 1908 году на бурятском языке было опубликовано пособие «Начальные уроки естествознания для чтения в бурятских народных школах», в 1909 году – «Краткие рассказы     о Русском государстве, его  жителях и промыслах», в 1910 – «Начальное учение о вселенной (в рассказах для бурятских детей)» и т. д</w:t>
      </w:r>
      <w:r>
        <w:rPr>
          <w:rStyle w:val="EndnoteCharacters"/>
          <w:rStyle w:val="EndnoteAnchor"/>
        </w:rPr>
        <w:endnoteReference w:id="6"/>
      </w:r>
      <w:r>
        <w:rPr/>
        <w:t>.  Нужно отметить вклад  выдающегося ученого  в просвещение и издание учебной литературы  для калмыцкого и бурятского народ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ругое прижизненное издание А. М. Позднеева – монография «Монголия и монголы». В фонде имеется только второй том, который представляет   собой дневник  исследователя по Южной и Юго-Восточной Монгол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 сожалению, этот капитальный труд – результат поездки в 1892-1893 гг. остался незавершенным,  и тем не менее  он представляет  бесценный исторический источник</w:t>
      </w:r>
      <w:r>
        <w:rPr>
          <w:rStyle w:val="EndnoteCharacters"/>
          <w:rStyle w:val="EndnoteAnchor"/>
        </w:rPr>
        <w:endnoteReference w:id="7"/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ак отмечал Д. Б. Улымжиев,   первоначально  А. Д. Позднеев  намеревался  издать  книгу в семи томах. Этим планам помешали  осуществиться  назначение его  директором Восточного  института, затем  административная работа в Министерстве  народного просвещения  и первая мировая война.   Не будь  этих важных  обстоятельств, если не все, то хотя бы некоторые  из намеченных  томов ученым  были бы изданы.  Но два громадных  тома книги – знаменательное  научное событие  в  истории  отечественного  монголоведения</w:t>
      </w:r>
      <w:r>
        <w:rPr>
          <w:rStyle w:val="EndnoteCharacters"/>
          <w:rStyle w:val="EndnoteAnchor"/>
        </w:rPr>
        <w:endnoteReference w:id="8"/>
      </w:r>
      <w:r>
        <w:rPr/>
        <w:t xml:space="preserve">.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Это энциклопедическое  фундаментальное  сочинение  содержит  редкие и малоизвестные  сведения  почти о всех сферах  деятельности  народов Монголии  и  Китая   (этнографии, экономике, торговле, сельскому хозяйству, географии,  межнациональным отношениям и т. д.)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Книга состоит из предисловия, десяти глав и  алфавитных указателей      личных и предметных имен и географических названий.  Содержание  первого и второго томов  составили путевые дневники  ученого. В книге  имеются  иллюстрации, что увеличивает её ценность.  Это фотографии  различных  памятников архитектуры,  достопримечательностей, храмов, городов, местных жителей и т. п.  Например, «Калганский мост Юн-тун-цяо», «Современный вид Зеленого  кладбища близ Хуху-хото», «Субурган кумирни У-та-сы» и т. д.   Названия глав отражают  маршрут  А. М. Позднеева по Монголии и Китаю.  Первая глава – «От Пекина  до Калгана», вторая – «От Калгана до Хух-хото», третья – «Гуй-хуа-чэн», четвертая – «От Гуй-хуа-чэна через Калган до Чэн-дэ-фу», пятая – «Чэн-дэ-фу или Жэ-хэ»,  шестая – «По дороге  от Чэн-дэ-фу к Долон-нуру», седьмая – «Долон-нур», восьмая – «От Долон-нура до Биру-хото», девятая – «От Урги до Ульханского караула».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о второй том  «Монголии»  вошли  исследовании ученого о тумэтах  и  чахарах</w:t>
      </w:r>
      <w:r>
        <w:rPr>
          <w:rStyle w:val="EndnoteCharacters"/>
          <w:rStyle w:val="EndnoteAnchor"/>
        </w:rPr>
        <w:endnoteReference w:id="9"/>
      </w:r>
      <w:r>
        <w:rPr/>
        <w:t>.   С точностью и скрупулезностью  он приводит  факты, которые, вероятно, могли и не сохраниться в других исторических источниках.  Им подробно  описываются  храмы различных конфессий, археологические памятники, обычаи, нравы, занятия местных жителей, старинные  легенды, поверья и предания,  цены на разные товары (чай, ткани и т. п.), метеорологические наблюдения.  Например, в  третьей главе «Гуй-хуа-чэн» приводятся  исторические  заметки об основании  города  Хух-хото, его внешнем виде, сведения о ламаистских   монастырях, земельном положении, чайной и мануфактурной торговле  (скотом, шерстью, лесом и т. п.), главных торговых фирмах, полицейском управлении,  хлебных магазинах, крепости Хух-хото, кумирне Конфуция,  знаменном училище, плаце для военных упражнений тумэтских солдат, пороховом и оружейном  складах, о рынке, богадельне и нищих, окрестностях Хух-хото, Зеленом кладбище и его памятниках</w:t>
      </w:r>
      <w:r>
        <w:rPr>
          <w:rStyle w:val="EndnoteCharacters"/>
          <w:rStyle w:val="EndnoteAnchor"/>
        </w:rPr>
        <w:endnoteReference w:id="10"/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Этот фундаментальный труд  получил  широкий  резонанс в российских и зарубежных научных кругах. В 1916 году  в Токио  был переведен  на японский язык и  издан первый том книги «Монголия и монголы». Научная общественность Японии  придавала большое значение  её публикации. В обращении   японского общества «Тооа доо  бункаи» отмечалось, что из всех сочинений о Монголии, именно работа русского монголоведа Алексея Матвеевича Позднеева «Монголия и монголы» - самое знаменитое, что обусловило  его перевод и издание  в Японии</w:t>
      </w:r>
      <w:r>
        <w:rPr>
          <w:rStyle w:val="EndnoteCharacters"/>
          <w:rStyle w:val="EndnoteAnchor"/>
        </w:rPr>
        <w:endnoteReference w:id="11"/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ворянин по происхождению, имевший блестящее образование, патриот России, горячо любивший свою родину, он, тем не менее, с уважением и неподдельным живым интересом  исследователя относился  к культуре и истории Востока. Это можно  понять, прочитав    книгу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понедельник, 26 июля  закончилось путешествие ученого, которое он заканчивает  такими словами: «Двинулись в 6 ч. 30 мин. утра, а в 7 ч. 10 мин. были уже на монгольской казенной переправе через   Онон.  Через двадцать саженей, у русского  обона, как будто каким то чудом, стоял  уже отряд ульхунских казаков, человек в 30-ть, одетых в полную парадную форму и выехавших встречать меня, во главе со  своим атаманом.  У меня  едва хватило  сил  поздороваться  с  ними, ибо я был взволнован не менее остальных  своих спутников,  и все  мы  смотрели  теперь  на этих  русских людей и на эту  русскую землю и с каким то неизъяснимым  умилением, полными  счастливых и радостных слез глазами»</w:t>
      </w:r>
      <w:r>
        <w:rPr>
          <w:rStyle w:val="EndnoteCharacters"/>
          <w:rStyle w:val="EndnoteAnchor"/>
        </w:rPr>
        <w:endnoteReference w:id="12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Третье прижизненное издание  ученого – «Сказание о хождении  в Тибетскую страну Мало-дорботского  База-бакши», на старомонгольском языке,   приуроченное  к открытию  </w:t>
      </w:r>
      <w:r>
        <w:rPr>
          <w:lang w:val="en-US"/>
        </w:rPr>
        <w:t>XI</w:t>
      </w:r>
      <w:r>
        <w:rPr/>
        <w:t xml:space="preserve">  Международного  съезда  ориенталистов  в  Париже.  В предисловии А. М. Позднеев  привел краткую биографию и характеристику  видного калмыцкого духовного и общественного деятеля Базы  Менкеджуева.  Мотивы  обращения  ученого к этой книге вполне очевидны.  В то время Тибет – загадочная и неизвестная  страна, в которую не мог попасть ни один ученый или путешественник – представитель европейской расы. О чем писал сам А. М. Позднеев: «Из всех стран Восточной Азии Внутренний Тибет за последнюю четверть  века является истинно  «запретною страною для европейцев».  Покойный Н. М. Пржевальский ещё в пору своего первого  путешествия в Центральную Азию 1870-1871  гг. уже намеревался  проникнуть в эту страну; впоследствии он пытался осуществить  сказанное намерение при своем  третьем путешествии  1879-1881 гг., равно как и при четвертом 1883-1885 гг., но в оба раза безуспешно.  После его смерти  на исследование  Внутреннего Тибета  двигались  в 1889 г. французский путешественник  Бонвало  со  своим   именитым  спутником, герцогом Шартским, в 1890 г. капитан бенгальской кавалерии Бауер (</w:t>
      </w:r>
      <w:r>
        <w:rPr>
          <w:lang w:val="en-US"/>
        </w:rPr>
        <w:t>Henry</w:t>
      </w:r>
      <w:r>
        <w:rPr/>
        <w:t xml:space="preserve"> </w:t>
      </w:r>
      <w:r>
        <w:rPr>
          <w:lang w:val="en-US"/>
        </w:rPr>
        <w:t>Bower</w:t>
      </w:r>
      <w:r>
        <w:rPr/>
        <w:t>), в 1891 г. американец Вильям Рокхиль, в 1892 г. французы Дютрейль де Ренс и Фердинанд Гренар; но энергия всех этих исследований была почти  напрасной, так как  все они, подобно  Пржевальскому, проследовав   по тибетским окраинам, не смогли проникнуть во внутренность этой страны»</w:t>
      </w:r>
      <w:r>
        <w:rPr>
          <w:rStyle w:val="EndnoteCharacters"/>
          <w:rStyle w:val="EndnoteAnchor"/>
        </w:rPr>
        <w:endnoteReference w:id="13"/>
      </w:r>
      <w:r>
        <w:rPr/>
        <w:t xml:space="preserve">.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з России в Тибет тогда  попадали  только  паломники-буддисты (калмыки и буряты). Вследствие чего ученый счел уместным   ввести эту книгу в научный оборот.  В 1896 году А. М. Позднеев посетил  астраханские  калмыцкие степи, и узнал о записках Базы-гэлунга. А в 1897 году  «Сказание»  было уже издано  ученым, вызвав интерес в научных кругах</w:t>
      </w:r>
      <w:r>
        <w:rPr>
          <w:rStyle w:val="EndnoteCharacters"/>
          <w:rStyle w:val="EndnoteAnchor"/>
        </w:rPr>
        <w:endnoteReference w:id="14"/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нига написана   в жанре хождений, характерном для средневековой литературы монгольских народов. В таких изданиях описывались путешествия в Китай, Тибет и другие страны.  «Особенное  достоинство  записок  База гэлунга  составляют  простота и несомненная искренность  и правдивость  их рассказа.  И за всем тем записки База гэлунга  представляют  собою  высокий интерес, не только потому, что описывают  неведомые нам страны    Внутреннего Тибета, но и потому что живописуют  перед нами истинный тип  не менее  малоизвестного  для нас калмыка»  – писал  он   в предисловии  к книге</w:t>
      </w:r>
      <w:r>
        <w:rPr>
          <w:rStyle w:val="EndnoteCharacters"/>
          <w:rStyle w:val="EndnoteAnchor"/>
        </w:rPr>
        <w:endnoteReference w:id="15"/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аломничество База-бакши  (вместе со своими спутниками Лиджи Идэруновым и Дорджи Улановым)  началось в июле 1891 года  и продолжалось более двух лет.  Пережив много трудностей в пути, они побывали в Лхасе, посетили главные монастыри Тибета Галдан,  Гумбум, Нартанг и другие  святые места</w:t>
      </w:r>
      <w:r>
        <w:rPr>
          <w:rStyle w:val="EndnoteCharacters"/>
          <w:rStyle w:val="EndnoteAnchor"/>
        </w:rPr>
        <w:endnoteReference w:id="16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Ещё одно прижизненное издание учёного, о котором стоит рассказать –  «О  древнем  китайско-монгольском памятнике «Юань-чао-ми-ши» (вариант краткого китайского текста).  «Сокровенное сказание монголов» –  величайший памятник средневековой монгольской литературы был открыт в середине </w:t>
      </w:r>
      <w:r>
        <w:rPr>
          <w:lang w:val="en-US"/>
        </w:rPr>
        <w:t>XIX</w:t>
      </w:r>
      <w:r>
        <w:rPr/>
        <w:t xml:space="preserve"> века  крупнейшим русским востоковедом Палладием Кафаровым</w:t>
      </w:r>
      <w:r>
        <w:rPr>
          <w:rStyle w:val="EndnoteCharacters"/>
          <w:rStyle w:val="EndnoteAnchor"/>
        </w:rPr>
        <w:endnoteReference w:id="17"/>
      </w:r>
      <w:r>
        <w:rPr/>
        <w:t>.  В 1878 году он передал  рукопись «Сокровенного сказания» А. М. Позднееву, приехавшему тогда в Пекин.  Вслед  за архимандритом Палладием  изучением  этого памятника  занимался А. М. Позднеев. Эта  работа была опубликована в 1883 году. Она  хотя и не большая по объему (всего 22 страницы), тем не менее,  до сих пор не утратила своей научной ценности</w:t>
      </w:r>
      <w:r>
        <w:rPr>
          <w:rStyle w:val="EndnoteCharacters"/>
          <w:rStyle w:val="EndnoteAnchor"/>
        </w:rPr>
        <w:endnoteReference w:id="18"/>
      </w:r>
      <w:r>
        <w:rPr/>
        <w:t>.   Публикация входит в  круг  ретроспективных, историографических документов, отражающих историю изучения этого уникального  памятника в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Таким образом, данные издания  являются  ценными  историческими источниками, которые позволяют  оценить  уровень отечественного  монголоведения в последней четверти </w:t>
      </w:r>
      <w:r>
        <w:rPr>
          <w:lang w:val="en-US"/>
        </w:rPr>
        <w:t>XIX</w:t>
      </w:r>
      <w:r>
        <w:rPr/>
        <w:t xml:space="preserve"> века, а также   вклад знаменитого ученого в его развитие.  Сегодня, модернизирующемся мире, назрела необходимость их сохранения, введения информационное пространство,  вследствие  их возрастающего значения как части   научного и культурного  наследия Росси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зднеев А. М. О древнем  китайско-монгольском памятнике  Юань-чао-ми-ши. – СПб., б. г. – 22 с.</w:t>
      </w:r>
    </w:p>
    <w:p>
      <w:pPr>
        <w:pStyle w:val="Endnote"/>
        <w:jc w:val="both"/>
        <w:rPr/>
      </w:pPr>
      <w:r>
        <w:rPr/>
        <w:t xml:space="preserve">Сказание о хождении  в Тибетскую страну Мало-дорботского  База-бакши / Калм. текст, с пер. и прим. Сост. А. Позднеевым, ординар. проф. Имп. С.-Петерб. ун-та, почетн. чл. Королевск. Нидерландск. географ. об-ва в Амстердаме; Изд. фак-та вост. яз. Имп. С.-Петерб. ун-та ко дню открытия </w:t>
      </w:r>
      <w:r>
        <w:rPr>
          <w:lang w:val="en-US"/>
        </w:rPr>
        <w:t>XI</w:t>
      </w:r>
      <w:r>
        <w:rPr/>
        <w:t xml:space="preserve"> Международ. съезда ориенталистов в Париже. – СПб.: тип. Имп. АН, 1897. – 260 с. </w:t>
      </w:r>
    </w:p>
    <w:p>
      <w:pPr>
        <w:pStyle w:val="Endnote"/>
        <w:jc w:val="both"/>
        <w:rPr/>
      </w:pPr>
      <w:r>
        <w:rPr/>
        <w:t xml:space="preserve">Позднеев А. М. Монголия и монголы. – Т. 2. - СПб., 1898. – 517 с.: ил. (выходные данные приведены не полностью, т. к., отсутствует тит. лист.)  </w:t>
      </w:r>
    </w:p>
    <w:p>
      <w:pPr>
        <w:pStyle w:val="Endnote"/>
        <w:jc w:val="both"/>
        <w:rPr/>
      </w:pPr>
      <w:r>
        <w:rPr/>
        <w:t xml:space="preserve"> </w:t>
      </w:r>
      <w:r>
        <w:rPr/>
        <w:t>Калмыцкая хрестоматия  для чтения  в старших классах  калмыцких народных школ / Имп. Об-во востоковедов; сост. А. Позднеевым, проф., чл. Совета Министра Народ. просв., почет. чл. Имп. Казанск. Духовн. Акад., Владивосток.  Православн.  Мисссионерск. Об-ва, Имп. Об-ва востоковедения, Практ. Вост. акад., Королевск. Нидерландск. географ. об-ва и пр. – 3-е изд., исправл., доп. – Петроград, 1915. – 196 с.</w:t>
      </w:r>
    </w:p>
    <w:p>
      <w:pPr>
        <w:pStyle w:val="Endnote"/>
        <w:jc w:val="both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Калмыцкая хрестоматия для чтения. – С. </w:t>
      </w:r>
      <w:r>
        <w:rPr>
          <w:lang w:val="en-US"/>
        </w:rPr>
        <w:t>II</w:t>
      </w:r>
      <w:r>
        <w:rPr/>
        <w:t>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лмыцкая хрестоматия для чтения в старших классах  калмыцких народных школ. – 2-е изд., исправл., доп. – СПб., 1907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Калмыцкая хрестоматия для чтения. – С. </w:t>
      </w:r>
      <w:r>
        <w:rPr>
          <w:lang w:val="en-US"/>
        </w:rPr>
        <w:t>II</w:t>
      </w:r>
      <w:r>
        <w:rPr/>
        <w:t>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ачальные уроки естествознания для чтения в бурятских народных школах. – СПб., 1908. Краткое изложение веры Будды  Шигэмуни, составленное  гэлунгом  Дорджи Эрдениевым  для преподавания бурятким  детям. – СПб., 1908; То же. – 2-е изд. – 1910. Краткие рассказы о Русском государстве, его жителях бурятским детям. – СПб., 1909.  Начальное учение    о вселенной  для чтения  бурятским детям. – СПб., 1909.  «Джангар» - героическая поэма калмыков. – СПб., 1911.  Калмыцко-русский словарь.  Пособие  к изучению  русского  языка в калмыцких народных школах. – СПб., 1911.  Сборник арифметических задач  для первого и второго  годов  обучения в  бурятских школах и домашних упражнений бурятских детей. – Спб., 1913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ерасимович Л. А. М. Позднеев (1851-1920) // Российские монголоведы (</w:t>
      </w:r>
      <w:r>
        <w:rPr>
          <w:lang w:val="en-US"/>
        </w:rPr>
        <w:t>XVIII</w:t>
      </w:r>
      <w:r>
        <w:rPr/>
        <w:t xml:space="preserve"> –  начало ХХ вв.) / РАН, СО БНЦ БИОН; сост. Отв. ред. д-р ист. Н. Ш. Б, Чимитдоржиев. – Улан-Удэ: Изд-во БНЦ СО РАН, 1997. – С. 80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лымжиев Д. Б. Глава </w:t>
      </w:r>
      <w:r>
        <w:rPr>
          <w:lang w:val="en-US"/>
        </w:rPr>
        <w:t>III</w:t>
      </w:r>
      <w:r>
        <w:rPr/>
        <w:t xml:space="preserve">. Неутомимый исследователь  Монголии  Алексей  Матвеевич  Позднеев (1851-1920) // Монголоведение в России  во второй половине  </w:t>
      </w:r>
      <w:r>
        <w:rPr>
          <w:lang w:val="en-US"/>
        </w:rPr>
        <w:t>XIX</w:t>
      </w:r>
      <w:r>
        <w:rPr/>
        <w:t xml:space="preserve"> – начале ХХ  вв.: Петербургская школа монголоведов. – Улан-Удэ: Изд-во Бурятск. гос. ун-та, 1997. – С. 98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Монголия и монголы. – С. </w:t>
      </w:r>
      <w:r>
        <w:rPr>
          <w:lang w:val="en-US"/>
        </w:rPr>
        <w:t>XXVIII</w:t>
      </w:r>
      <w:r>
        <w:rPr/>
        <w:t>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. 52-115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лымжиев Д. Б. Указ. соч. – С. 101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онголия и монголы. – С. 486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казание о хождении в Тибетскую страну. – С. </w:t>
      </w:r>
      <w:r>
        <w:rPr>
          <w:lang w:val="en-US"/>
        </w:rPr>
        <w:t>I</w:t>
      </w:r>
      <w:r>
        <w:rPr/>
        <w:t>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Там же. – С. </w:t>
      </w:r>
      <w:r>
        <w:rPr>
          <w:lang w:val="en-US"/>
        </w:rPr>
        <w:t>IV</w:t>
      </w:r>
      <w:r>
        <w:rPr/>
        <w:t>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Там же. – С.  </w:t>
      </w:r>
      <w:r>
        <w:rPr>
          <w:lang w:val="en-US"/>
        </w:rPr>
        <w:t>XII</w:t>
      </w:r>
      <w:r>
        <w:rPr/>
        <w:t>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ембеев Е. В. Биография и духовная деятельность Бааза-бакши // Молодежь в науке: Сборник научных трудов молодых ученых КИГИ РАН. – Вып. 1. – Элиста: АПП «Джангар», 2004. – С. 152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лымжиев Д. Б. Указ. соч. – С. 81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, С. 8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05:00Z</dcterms:created>
  <dc:creator>Снежный Барс</dc:creator>
  <dc:description/>
  <cp:keywords/>
  <dc:language>en-US</dc:language>
  <cp:lastModifiedBy>Helen</cp:lastModifiedBy>
  <cp:lastPrinted>2013-09-02T13:19:00Z</cp:lastPrinted>
  <dcterms:modified xsi:type="dcterms:W3CDTF">2013-09-05T02:06:00Z</dcterms:modified>
  <cp:revision>190</cp:revision>
  <dc:subject/>
  <dc:title>                                                                          Бадлаева Т</dc:title>
</cp:coreProperties>
</file>