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. С. Ооржак, Тувинский институт гуманитарных исследований, Кызы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здательская деятельность научного учреждения Тув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1945–1991 гг.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дательская деятельность в данный период сыграла огромную роль в развитии республики в целом, также на ликвидацию безграмотности населения и создание школьной системы образования. Непосредственное влияние на издания оказывали советские учителя и грамотные тувинцы. Книги в основном выпускались в Тувинском книжном издательстве (создан 23 июня 1930 г.)</w:t>
      </w:r>
      <w:r>
        <w:rPr>
          <w:rStyle w:val="EndnoteCharacters"/>
          <w:rStyle w:val="EndnoteAnchor"/>
          <w:color w:val="000000"/>
          <w:sz w:val="28"/>
          <w:szCs w:val="28"/>
          <w:shd w:fill="FFFFFF" w:val="clear"/>
        </w:rPr>
        <w:endnoteReference w:id="2"/>
      </w:r>
      <w:r>
        <w:rPr>
          <w:color w:val="000000"/>
          <w:sz w:val="28"/>
          <w:szCs w:val="28"/>
          <w:shd w:fill="FFFFFF" w:val="clear"/>
        </w:rPr>
        <w:t xml:space="preserve"> и в издательствах других городов стр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пуском научных изданий и учебников для тувинских школ занимался Тувинский институт гуманитарных исследований (ТИГИ; прежнее название – Тувинский научно-исследовательский институт языка, литературы и истории). Это первый научно-исследовательский институт осуществляющий работу по сбору, хранению, систематизации, исследовании и публикации материалов по языку, фольклору, литературе, истории и этнографии народов, проживающих на территории Республики Ты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августа 1945 г. Совет Народных Комисаров РСФСР издал Постановление об организации Тувинского научно-исследовательского института языка, литературы и истории (ТНИИЯЛИ). 1 октября 1945 г. считается днем основания института. Институтом проведена значительная работа по упорядочению правил орфографии, разработке терминологии и научной грамматики тувинского языка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ститута были разработки актуальных проблем в области языка и письменности, литературы и фольклора, истории, археологии и этнографии тувинского народа, изучение и публикации произведений устного народного творчества, издание научно-исследовательской и научно-популярной литературы, содействие к подготовке местных научных кадров, активное участие в пропаганде научных знаний в области гуманитарных наук, оказание практической помощи партийно-советским, плановым органам, учительству, работникам печати, литературы и искусства своими рекомендациями, заключениями, организацией научных семинаров, конфер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ервые годы были открыты три сектора: языка и письменности, литературы и фольклора, истории и этнографии. Сектор экономики был создан позже в 1954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 1950 г. институт в основном занимался составлением учебников для тувинских школ. Было издано 26 оригинальных и 19 переводных учебников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1950-х гг. коллектив ТНИИЯЛИ вплотную приступает к научным исследовани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тскую Туву (1945-1991 гг.) исторически разделен на 2 периода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ериод Тувинской автономной области – 1945-1960 гг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ериод Тувинской АССР – с 1961 по 1991 г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период основное внимание уделялось на выполнение заказов партийных школ, устанавливали контроль на содержание печатной продукции. Печатные издания, подготовленные к выходу в «свет», тщательно проверялась. </w:t>
        <w:tab/>
        <w:t>С возникновением тувинской письменности (июнь, 1930 г.)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 прошло 15 лет. В связи с этим главное внимание исследователей языка, литературы и истории Тувы направлено на совершенствование письменности, орфографии, правилам пунктуации, произведения устного народного творчества, создавались терминологические и первые двуязычные, русско-тувинский и тувинско-русский словари и учебные пособия для шко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1945 по 1960 гг. вышло 66 книг: из них 15 учебников. Это учебники тувинского языка и литературы на родном языке, по истории средних веков, древнего мира, учебники естествознания, математики, географии. Авторами учебников были А.М. Белек-Баир, М.Д. Биче-оол, Л.М. Чадамба, А.А. Пальмбах, С.А. Сарыг-оол, О.К. Саган-оол и другие. Основные издания (56 работ) выпущены в г.Кызыле, в Тувинском областном издательстве. Учебники издавались в Москве, в издательстве «Учпедгиз», организованном в 1922 г. В 1949 г. В «Учпедгизе» выходят девять учебников тувинского языка и родной речи для младших классов, семь из них под редакцией Александра Адольфовича Пальмбаха, одного из первых организаторов и основателей тувинской нау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 вкладом в изучении языка явились следующие издания: «Русско-тувинский словарь» А.А. Пальмбаха, Л.Б. Чадамба и др. (1953 г.) и «Тувинско-русский словарь» Ш.Ч. Сат (1955г.). Они  были изданы в Москве в Госиздательстве иностранных и национальных словар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первые в истории издательской деятельности ТНИИЯЛИ совместно с АН СССР выходит в свет книги В.И. Дулова «Социально-экономическая история Тувы: </w:t>
      </w:r>
      <w:r>
        <w:rPr>
          <w:sz w:val="28"/>
          <w:szCs w:val="28"/>
          <w:shd w:fill="FFFFFF" w:val="clear"/>
          <w:lang w:val="en-US"/>
        </w:rPr>
        <w:t>XIX</w:t>
      </w:r>
      <w:r>
        <w:rPr>
          <w:sz w:val="28"/>
          <w:szCs w:val="28"/>
          <w:shd w:fill="FFFFFF" w:val="clear"/>
        </w:rPr>
        <w:t xml:space="preserve"> – начало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 xml:space="preserve"> в.» (1956 г.) и В.И. Дулов, Е.Н. Морачевская и др. «Библиография Тувинской автономной области: (1774-1958 гг.)», (1959 г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вышесказанных издательств в Издательстве восточной литературы в Москве был издан совместный труд с АН СССР. Институт востоковедения. Л.В. Гребнева «Тувинский героический эпос: (опыт историко-этнографического анализа)» (1960 г.)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 изданием института являются «Ученые записки», первый выпуск состоялся в 1953 г. До 1963 г. Они выходили ежегодно, затем продолжали выходить через два, а иногда через три года. В исследуемый период вышло 17 выпусков «Ученых записок», это 441 стат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221E1F"/>
          <w:sz w:val="28"/>
          <w:szCs w:val="28"/>
        </w:rPr>
        <w:t>На страницах «Ученых записок» освещались материалы: фольклор, тувинский язык и литература, культура, этнография и искусство тувинцев. Кроме того, в каждом выпуске имеются работы по археологии и истории Тув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61 по 1991 гг. вышло 129 кни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увинское книжное издательство выпустило 88 книг, в основном книги по истории, этнографии, археологии Тувы. Книги писали не только ученые, но, и путешественники, и наблюдатели: «Кызыл – столица Советской Тувы (1914–1964)» (1964 г.), составители В.Ч. Очур, В.И. Ровнов, Н.А. Сердобов и др.; Маннай-оол М.Х. «Археологические памятники Тувы» (1964 г.) под редакцией Л.Р. Кызласова; Гребнев Л.В., Очур Б.Ч. «Рабочий класс Тувы» (1971 г.) под редакцией Г.А. Докучаева; Татаринцев Б.И. «Монгольское языковое влияние на тувинскую лексику» (1973 г.) под редакцией З.Б. Чадамба и многие другие</w:t>
      </w:r>
      <w:r>
        <w:rPr>
          <w:rStyle w:val="EndnoteCharacters"/>
          <w:rStyle w:val="EndnoteAnchor"/>
          <w:sz w:val="28"/>
          <w:szCs w:val="28"/>
          <w:shd w:fill="FFFFFF" w:val="clear"/>
        </w:rPr>
        <w:endnoteReference w:id="7"/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Москве в издательстве восточной литературы совместно с АН СССР, Институт народов Азии выходит в книга С.И. Вайнштейна «Тувинцы-тоджинцы: Историко-этнографические очерки» (1961 г.) и совместно с АН СССР Институт языкознания книга Ф.Г. Исхакова, А.А. Пальмбаха «Грамматика тувинского языка: Фонетика и морфология» (1961 г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этом же году в том же издательстве выходит книга А.Д. Грача «Древнетюркские изваяния Тувы: по материалам исследования 1953-1960 гг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о Фрунзе в издательстве АН Киргизской ССР вышла книга И.А. Батманова «Современная и древняя Енисейка» (1962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звестном московском издательстве «Наука» публикуются 2 тома «История Тувы» (отв. ред. Л.П. Потапов: редколлегия Ю.Л. Аранчын, Л.В. Гребнев и др., 1964 г.); выпускается труд Л.П. Потапова совместно с АН СССР Институт этнографии им. Н.Н. Миклухо-Маклая «Очерки народного быта тувинцев» (1969 г.); С.И. Вайнштейн «История народного искусства Тувы, (1974 г.)» совместно с АН СССР Институт этнографии им. Н.Н. Миклухо-Маклая; А.Д. Грач «Древние кочевники в центре Азии» (1980 г.); Б.И. Татаринцева «Смысловые связи и отношения слов в тувинском языке» (1987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оскве издательством «Русский язык» был издан «Русско-тувинский словарь: 32000 слов» (1980 г.), составителями были М.Д. Биче-оол, А.К.Делгер-оол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колько книг были изданы в Новосибирске, издательством «Наука»: «Городское население Тувинской АССР. Опыт социологического исследования»(1981 г.) отв. В.И. Бойко редколлегия: Ю.Л., В.Н. Белошапкина; Ю.Л.  Аранчын «Исторический путь тувинского народа к социализму» (1982 г.); «Социологические характеристики городского населения Тувинской АССР: (материалы социологического исследования)» отв. В.И. Бойко редколлегия: Ю.Л., В.Н. Белошапкина (1982 г.) отв. В.И. Бойко редколлегия: Ю.Л., В.Н. Белошапкина;  В.И. Бойко, В.Н. Белошапкина «Очерки социального развития Тувинской АССР» (1983 г.); «Молодежь Тувы: Социальный портрет» (1988 г.) отв. ред. Ю.Л. Аранчын, редколлегия: З.В. Анайбан, В.Г. Костюк и др.. Все эти издания были изданы совместно с СО АН СССР, институт истории, филологии и философ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второв издает «Тувинско-русский словарь: ок. 22000 слов» и выпускается в Москве издательством «Советская энциклопедия» (1968 г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рпус тюркских рунических памятников бассейна Енисея» (1983 г.) Д.Д. Васильева издан издательством «Наука» в Ленинграде совместно с АН СССР институт востоковедения  Советский Комитет тюрк: ХакНИИ яз., лит. и истор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зданий, изданные в рассматриваемый нами период составлен З.М. Монгуш, библиографом и исследователем по призванию, которая много лет работает в институте, «Издания Тувинского института гуманитарных исследований (1946-2001 гг.)» вышедший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«Ученых записках» (2002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период Советской Тувы издательская деятельность ТНИИЯЛИ обогатил книжные полки и школы необходимыми книгами и учеб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издательского дела советского периода неразрывно связана с образовательной деятельностью Тувы. Тувинские учебники, изданные в Москве и других городах нашей огромной державы, стали первым опытом книгоиздания и представляют собой одну из важных составных частей истории культуры народов Тувы.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аадыр, М.С. Книга в Тувинской Народной Республике (1921 – 1944 гг.) //  Книга: Исследования и материалы: Сборник № 65. – М., 1993. – С. 102-116. 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онгуш З.М. Книжная культура Республики Тыва в теоретико-историческом освещении: монография / З.М. Монгуш; под ред. В.А. Фокеева; Рос. гос. б-ка, Тувин. ин-т гуманит. исслед. – М.: Пашков дом, 2007. – С. 112: и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 xml:space="preserve">Толгар-оол О.А. К 25-летию ТНИИЯЛИ / О.А. Толгар-оол // Учен. зап./ ТувНИИ яз., лит. и истории.  – Кызыл, 1970. – Вып.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– С 250-159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ува в составе СССР // Маннай-оол М.Х. История Тувы: учеб.пособие для 9 кл./ М.Х. Маннай-оол, И.А. Достай. – 2-е изд. – Кызыл: Тув. кн.изд., 2004. – С.167.</w:t>
      </w:r>
    </w:p>
  </w:endnote>
  <w:endnote w:id="6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льмбах А.А.12 лет тувинской письменности / А.А. Пальмбах // Под знаменем Ленина-Сталина. – Кызыл, 1942. - № 1. – С. 63-76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Монгуш З.М. Издания тувинского института гуманитарных исследований (1946-2001 гг.) / З.М. Монгуш // Учен. зап. – Кызыл, 2002. – Вып. </w:t>
      </w:r>
      <w:r>
        <w:rPr>
          <w:lang w:val="en-US"/>
        </w:rPr>
        <w:t>XIX</w:t>
      </w:r>
      <w:r>
        <w:rPr/>
        <w:t>. – С.308-324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4:00Z</dcterms:created>
  <dc:creator>Admin</dc:creator>
  <dc:description/>
  <cp:keywords/>
  <dc:language>en-US</dc:language>
  <cp:lastModifiedBy>Helen</cp:lastModifiedBy>
  <cp:lastPrinted>2013-06-28T02:26:00Z</cp:lastPrinted>
  <dcterms:modified xsi:type="dcterms:W3CDTF">2013-09-02T17:16:00Z</dcterms:modified>
  <cp:revision>3</cp:revision>
  <dc:subject/>
  <dc:title>Издательская деятельность научного учреждения Тувы</dc:title>
</cp:coreProperties>
</file>