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Д. М. Цукерблат, </w:t>
      </w:r>
    </w:p>
    <w:p>
      <w:pPr>
        <w:pStyle w:val="Normal"/>
        <w:ind w:firstLine="709"/>
        <w:jc w:val="right"/>
        <w:rPr/>
      </w:pPr>
      <w:r>
        <w:rPr/>
        <w:t>ГПНТБ СО РАН, Новосибирс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ртнерские отношения библиотеки: возможности удовлетворения потребностей сообщест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 общества создаёт потребность в совершенствовании информационно-библиотечной системы, способной ответить на вызов возрас</w:t>
        <w:softHyphen/>
        <w:t>тающего ускорения развития всех сфер общественного бытия. Инноваци</w:t>
        <w:softHyphen/>
        <w:t>онные процессы в деятельности библиотек есть более или менее осознанный ответ на эти социальные требования. Одним из направлений инновацион</w:t>
        <w:softHyphen/>
        <w:t>ной деятельности в информационно-библиотечной системе всех её уровней является преоб</w:t>
        <w:softHyphen/>
        <w:t>разование библиотечных учреждений в пространство социального партнёрства. Социальное партнёрство обеспечивает формирование здоро</w:t>
        <w:softHyphen/>
        <w:t>вых отношений в библиотечной среде между всеми её субъектами. Оно выступает в качестве ресурса развития социально-психологической ком</w:t>
        <w:softHyphen/>
        <w:t>петентности читателей, обеспечивает возможность внедрения в процесс обслуживания современных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артнер», «партнерство» происходит от слова </w:t>
      </w:r>
      <w:r>
        <w:rPr>
          <w:lang w:val="en-US"/>
        </w:rPr>
        <w:t>party</w:t>
      </w:r>
      <w:r>
        <w:rPr/>
        <w:t xml:space="preserve"> — часть, груп</w:t>
        <w:softHyphen/>
        <w:t xml:space="preserve">па, часть целого, участник игры, какого-то дела, в том числе группового задания, соревнования и т.п. В 1990 г. </w:t>
      </w:r>
      <w:r>
        <w:rPr>
          <w:lang w:val="en-US"/>
        </w:rPr>
        <w:t>OECD</w:t>
      </w:r>
      <w:r>
        <w:rPr/>
        <w:t xml:space="preserve"> (Организация экономического сотрудничества и развития) определён термин «</w:t>
      </w:r>
      <w:r>
        <w:rPr>
          <w:lang w:val="en-US"/>
        </w:rPr>
        <w:t>partnership</w:t>
      </w:r>
      <w:r>
        <w:rPr/>
        <w:t>» как: системы сотрудничества, основанные на откры</w:t>
        <w:softHyphen/>
        <w:t>тых соглашениях между различными институтами, подразумевающими понимание, совместную работу и совместно принятые планы (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ecd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epartment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ое партнерство определяется как со</w:t>
        <w:softHyphen/>
        <w:t>вокупность отношений, характеризующих состояние социально-экономической и политической жизни общества и способствующих фор</w:t>
        <w:softHyphen/>
        <w:t>мированию социального мира и согласия. Социальное партнерство со</w:t>
        <w:softHyphen/>
        <w:t>ставляет ядро демократического общества. Оно имманентно присуще гражданскому обществу, т.к. гражданское общество — самоуправляющее</w:t>
        <w:softHyphen/>
        <w:t>ся общество, в котором свободно развивается ассоциативная жизнь, представленная деятельностью различных социальных субъектов [1]. Рассматривая политику социального партнерства как условие успешного развития общества для достижения интереса высшего порядка — «блага общества» — необходимо согла</w:t>
        <w:softHyphen/>
        <w:t>совывать противоположные интересы различных социаль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циальное партнерство</w:t>
      </w:r>
      <w:r>
        <w:rPr>
          <w:b/>
          <w:bCs/>
        </w:rPr>
        <w:t xml:space="preserve"> </w:t>
      </w:r>
      <w:r>
        <w:rPr/>
        <w:t>— социально-психологическое явление, сущность которого заключается в интеграции деятельности и обеспечении удовлетворения потребностей партнеров во взаимодействии посредством стратегии движения к согласию, сотрудничества, развития всех субъектов данного процесса, перехода от доминирования отношений господства конкуренции, противостояния к идеалам сотрудничества, кооперации сосуществования. Социальное партнерство способно обеспечить синергетический эффект от «сложения» разных ресурсов, «выгодный»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звестный американский исследователь данной проблемы Л. Олсен подчеркивает, что «партнёрство - это больше, чем кооперация. Оно включает развитие проектной культуры, при</w:t>
        <w:softHyphen/>
        <w:t>нимаемой партнёрами, как среды для разделения задач (ответственности). Оно включает процесс поиска новых решений, в который партнёры вовле</w:t>
        <w:softHyphen/>
        <w:t>кают друг друга. Оно содержит контрактные обязательства и систему уве</w:t>
        <w:softHyphen/>
        <w:t>личения качества, которую все партнёры должны улучшать и развивать»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>оциальное партнерство — это важнейший фактор формирования институтов гражданского общества и альтернатива конфронтационным отношениям. Оно предполагает вы</w:t>
        <w:softHyphen/>
        <w:t>страивание отношений на основе договоров и соглашений, взаимных ус</w:t>
        <w:softHyphen/>
        <w:t>тупок, путем достижения компромисса, согласования ценностей с позиций социального мира и гармонии. Вместе с тем социальное партнерство — антипод социального соглашательства, т.е. приспособленчества, бесприн</w:t>
        <w:softHyphen/>
        <w:t>ципных уступок одной из сторон в пользу другой или пренебрежения ин</w:t>
        <w:softHyphen/>
        <w:t>тересов какой-либо из сторон. Что касается субъектов социального партнёрства в условиях библиотечно-информационного пространства, то необходимо выде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артнёрство внутри библиотечной системы между социальными группами данной профессиональной общности (общества, объединения, ассоци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артнёрство, в которое вступают работники библиотек, контактируя с представителями разных сфер общественного вос</w:t>
        <w:softHyphen/>
        <w:t>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-   </w:t>
      </w:r>
      <w:r>
        <w:rPr/>
        <w:t>партнёрство, которое инициирует библиотека как особая сфера социальной жизни, делающая вклад в становление гражданского общества. Это отмечается как наиболее значимое, позво</w:t>
        <w:softHyphen/>
        <w:t xml:space="preserve">ляющее изменять, проектировать, апробировать и устанавливавать новые общественно значимые функции библиот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ыделяем следующие субъекты социального партнерства: внутренний и внешний, персональный и коллективный, действующих на осно</w:t>
        <w:softHyphen/>
        <w:t>вании прав и обязанностей, регламентированных принятым договором-контрактом о взаимодействии и сотрудничестве. В качестве внутренних субъектов социального партнерства могут выступать различные субъекты  процесса библиотечной деятельности, включая руководство и сотрудников функциональных подразделений библиотеки, интересы которых представляет профсоюзная организация. К внешним субъектам относятся различные учреждения, организации, общественные объединения. Субъ</w:t>
        <w:softHyphen/>
        <w:t>ектами социального партнерства (партнерами) могут быть как отдельные персоны, так и целые группы, коллек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артнерство — это взаимовыгодные отношения между согласивши</w:t>
        <w:softHyphen/>
        <w:t>мися сторонами, основанные на сочетании ценностей, которые развивают</w:t>
        <w:softHyphen/>
        <w:t>ся во времени и приводят к их значимым изменениям при услов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сознания значимости решения возникшей проблемы, возможности и необходимости ее решения только совместными усилиями. В  основе  становления практик социального партнёрства лежит простая психологическая реалия - ощущение несамо</w:t>
        <w:softHyphen/>
        <w:t>достаточности - в ситуации полной уверенности в своих действиях соци</w:t>
        <w:softHyphen/>
        <w:t>ального партнёрства быть не мож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ознания  наличия  выгоды и привлекательности  социального партнерства (совместный результат превышает простую сумму усилий, 1+1   больше,  чем   результаты   отдельно   выполняющих   задание   двух человек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м субъектам информационно-библиотечного процесса предоставляются возможности осуществлять деятельность в условиях социального партнерства, руководствуясь следующими ведущими принципами: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бровольности — предполагает право добровольного и демократичного включения в процесс социального партнерства, в случае необходимости выхода из реализуем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- </w:t>
      </w:r>
      <w:r>
        <w:rPr/>
        <w:t>кооперативности — предполагает равноправную включенность субъ</w:t>
        <w:softHyphen/>
        <w:t>ектов в совместную деятельность  по реализации предполагаемого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самостоятельности и ответственности в принятии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рытости, т.к. социальное партнерство предполагает наличие от</w:t>
        <w:softHyphen/>
        <w:t>крытой системы и предоставление возможности расширения заинте</w:t>
        <w:softHyphen/>
        <w:t>ресованных в проекте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лерантности — предполагает высокую степень терпимости и при</w:t>
        <w:softHyphen/>
        <w:t>ятия национальных, культурных, социальных и иных особенностей социальных партнеров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- общественной значимости — проекты, реализуемые в условиях соци</w:t>
        <w:softHyphen/>
        <w:t>ального партнерства, должны иметь значимость не только для кон</w:t>
        <w:softHyphen/>
        <w:t>кретных исполнителей, но и для представителей учреждений и организаций на обслуживаемой библиотек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циальное партнерство в практической деятельности библиотек исторически основывается на территориальном взаимодействии с другими учреждениями и организациями в проведении совмест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традиционной формы сотрудничества можно привести пример совместной работы ГПНТБ СО РАН и Новосибирской региональной общественной организации общества «Знание», а также Новосибирского государственного университета в рамках состоявшегося цикла мероприятий, посвященных Году истории в России. Было проведено 8 лекций ведущих ученых научных учреждений Сибирского отделения РАН, на которых присутствовало более 400 человек. В данном случае пути согласованного взаимодействия основывались на «взаимных ожиданиях» партнеров и зависили от взаимопонимания и осознания того, что участники пред</w:t>
        <w:softHyphen/>
        <w:t xml:space="preserve">ставляли неразрывное целое од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эффективности библиотечного обслуживания в значительной мере опирается на создание устойчивой системы социального партнерства. Многовариантные отношения между субъектами партнерства должны учитывать следующие ключевые мо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социальная проблем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авовая обоснованность партнёр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зможности и сильные стороны партнёр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ила взаимодействия и взаимно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информационного поля, освещающего процессы соци</w:t>
        <w:softHyphen/>
        <w:t>альн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артнё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проекта как способа соорганизации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оянство и стабильность процесса социального партнёр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инновационные пути решения социаль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концепцией библиотечной работы на протяжении многих лет является установка, что библиотеки – учреждения, пропагандирующие позитивные нормы жизни. С этой целью ГПНТБ СО РАН совместно с Межре</w:t>
        <w:softHyphen/>
        <w:t>гиональной общественной организацией «Общество врачей тради</w:t>
        <w:softHyphen/>
        <w:t>ционной медицины» ежегодно проводит цикл лекций под девизом «Новосибирск - город здоровых людей!». Лекции по медицине привлекают в библиотеку людей разных возрастов — от юного до преклонного — и пользуются особой по</w:t>
        <w:softHyphen/>
        <w:t>пуляр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овный момент, вокруг которого формируется социальное партнёрство, - это различные интересы партнеров. Осознание всеми участниками только важности решаемой проблемы явно не достаточно. Для возникновения социального партнёрства – необходима заинтересованность сторо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чимость социальной проблемы для каждой из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ление интересов каждого из возможных партнё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вместное формулирование целей и задач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знание своей роли, статуса в обществе, оценка своих возмож</w:t>
        <w:softHyphen/>
        <w:t>ностей по решению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работка чётких правил и действий в процессе сотрудни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осознание сторонами, что объединение их сил и средств даёт комулятивный эффек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а по своей природе полифункциональна, то есть является не только информационным, но и образовательным, культурно-просветительским учреждением. В качестве данного типа трансформации роли библиотек можно привести примеры сотрудничества библиотек с организациями разной направленности своей осно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совместная деятельность любых членов социума (индивидуальных или коллективных), направленная на решение проблемы, предоставляющая взаимный интерес, осуществлена ГПНТБ СО РАН общими усилиями со следующими организациями: Альфа-Банк, газета «Комсомоль</w:t>
        <w:softHyphen/>
        <w:t>ская правда» и Музей города Новосибирска, к 100-летнему юбилею была подготовлена выставка «Отечественная война 1812 года в гравюрах». Основу экспозиции составляла «Теребеневская азбука» - около 40 зло</w:t>
        <w:softHyphen/>
        <w:t xml:space="preserve">бодневных и интересных в художественном отношении картинок-карикатур на военную тему. Экспозиция включала фоторепродукции гравюр с портретами Наполеона </w:t>
      </w:r>
      <w:r>
        <w:rPr>
          <w:lang w:val="en-US"/>
        </w:rPr>
        <w:t>I</w:t>
      </w:r>
      <w:r>
        <w:rPr/>
        <w:t xml:space="preserve">, Александра </w:t>
      </w:r>
      <w:r>
        <w:rPr>
          <w:lang w:val="en-US"/>
        </w:rPr>
        <w:t>I</w:t>
      </w:r>
      <w:r>
        <w:rPr/>
        <w:t xml:space="preserve">, выдающихся полководцев того времени, а также с батальными сценами. Было представлено 62 фоторепродукции гравюр </w:t>
      </w:r>
      <w:r>
        <w:rPr>
          <w:lang w:val="en-US"/>
        </w:rPr>
        <w:t>XIX</w:t>
      </w:r>
      <w:r>
        <w:rPr/>
        <w:t xml:space="preserve"> - начала </w:t>
      </w:r>
      <w:r>
        <w:rPr>
          <w:lang w:val="en-US"/>
        </w:rPr>
        <w:t>XX</w:t>
      </w:r>
      <w:r>
        <w:rPr/>
        <w:t xml:space="preserve"> в., объединенных одной общей темой - победой в Отечественной войне 1812 г., любовью к Родине. Гравюры явились важной дополнительной иллюстрацией к тематической выставке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и активно взаимодействуют с коммерческими и некоммерческими организациями, которые  создаются для достижения социальных, благотворительных, куль</w:t>
        <w:softHyphen/>
        <w:t>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</w:t>
        <w:softHyphen/>
        <w:t>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наглядным является пример проведения Дня международного образования в Новосибирске. Соорганизаторами ГПНТБ СО РАН выступили Информационный центр </w:t>
      </w:r>
      <w:r>
        <w:rPr>
          <w:lang w:val="en-US"/>
        </w:rPr>
        <w:t>DAAD</w:t>
      </w:r>
      <w:r>
        <w:rPr/>
        <w:t xml:space="preserve"> в Новосибирске; Консультационный центр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; французское государственное образовательное агентство </w:t>
      </w:r>
      <w:r>
        <w:rPr>
          <w:lang w:val="en-US"/>
        </w:rPr>
        <w:t>Campus</w:t>
      </w:r>
      <w:r>
        <w:rPr/>
        <w:t xml:space="preserve"> </w:t>
      </w:r>
      <w:r>
        <w:rPr>
          <w:lang w:val="en-US"/>
        </w:rPr>
        <w:t>France</w:t>
      </w:r>
      <w:r>
        <w:rPr/>
        <w:t>; Немецкий культурный центр им. Гёте; Центр изучения немецкого языка Новосибирского государственного технического университета; Французский культурно-информацион</w:t>
        <w:softHyphen/>
        <w:t>ный центр Альянс Франсез-Новосибирск; Американские советы по международному образованию АСПРЯЛ/АКСЕЛС, Американский информационно-культурный центр «Американский угол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местная деятельность указанных организаций строится таким образом, чтобы в итоге соответствовать их социальным функциям. Была поставлена задача представить  деятельность  образовательных  центров трёх стран - лидеров в области международного образования: Франции Германии и США. Помимо презентаций стипендиальных программ для студентов, аспирантов и преподавателей, вниманию посетителей были также представлены стратегии подготовки и практические задания для сдачи международных тестов и экзаменов по иностранным языкам. Дополнительно участники мероприятия получили представление об ассортименте библиотечных услуг, содействующих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функция библиотек, как отме</w:t>
        <w:softHyphen/>
        <w:t>чалось выше, - это деятельность, соответствующая целям, ради ко</w:t>
        <w:softHyphen/>
        <w:t>торых эта организация создана и которая предусмотрена ее учреди</w:t>
        <w:softHyphen/>
        <w:t>тельными документами: более полное удовлетворение потребностей пользователей библиотек в информации, рациональное использование фондов (ст. 19 Федерального закона  «О библиотечном деле» от 29 декабря 1994 г. № 78-ФЗ)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нно эта ее деятельность поддерживается и стимулируется государством по</w:t>
        <w:softHyphen/>
        <w:t>средством предоставления льгот при уплате налогов, получении зака</w:t>
        <w:softHyphen/>
        <w:t>зов и др. Библиотеки получают такого рода льготы от государства в обмен на обязательства первых осуществлять основ</w:t>
        <w:softHyphen/>
        <w:t>ную деятельность, которая сводится в большинстве случаев к реали</w:t>
        <w:softHyphen/>
        <w:t>зации важнейших социа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ет отметить, что нацеленность библиотек на ведение основной деятельности вовсе не означает, что ко</w:t>
        <w:softHyphen/>
        <w:t>нечные результаты должны предоставляться потребителям бесплатно или по льготным ценам. В настоящее время многие библиотеки предоставляют потребителям по рыночным ценам продукцию, которая является результатом их основной деятельности. В том числе обслуживание по МБА и ДД, выполнение тематических запросов с использование БД, осуществление поисков по разовым запросам, библиографическая доработка списков литературы, проведение стажировок и обучения, редакционно-издательские услуги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рыночной экономики библиотекам разрешается, помимо основной деятельности, заниматься пред</w:t>
        <w:softHyphen/>
        <w:t>принимательской деятельностью. Посредством последней библиотеки получают возможность заработать дополнитель</w:t>
        <w:softHyphen/>
        <w:t>ные денежные средства, которые в данный момент не могут быть предоставлены учредителями. Вместе с тем предпринимательская деятельность имеет несколько ограничен</w:t>
        <w:softHyphen/>
        <w:t>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мысл существования коммерческих организаций - при</w:t>
        <w:softHyphen/>
        <w:t>носить доход ее владельцам, то для библиотек прибыль не са</w:t>
        <w:softHyphen/>
        <w:t>моцель, а лишь средство для реализации определенной миссии: со</w:t>
        <w:softHyphen/>
        <w:t>хранения культурного наследия, повышения доступного образова</w:t>
        <w:softHyphen/>
        <w:t>ния, медицины и т.д. Библиотека может осуществ</w:t>
        <w:softHyphen/>
        <w:t>лять предпринимательскую деятельность лишь постольку, поскольку то служит достижению целей, ради которых она создана. Главная задача заключается в том, чтобы библиотека, зани</w:t>
        <w:softHyphen/>
        <w:t>маясь предпринимательской деятельностью, не отклонялась от выполнения основной деятельности, направляла возможную прибыль на выполнение уставных ц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блиотека для ведения своей деятельности может иметь определенный доход. При формировании дохода библиотеки имеют право на широкое использование таких источников финанси</w:t>
        <w:softHyphen/>
        <w:t>рования, как добровольные взно</w:t>
        <w:softHyphen/>
        <w:t>сы и пожертвования, целевые поступления от физических и юриди</w:t>
        <w:softHyphen/>
        <w:t>ческих лиц и др. Право привлекать дополнительные источники фор</w:t>
        <w:softHyphen/>
        <w:t>мирования дохода предоставляется библиотекам в обмен на обязательства создавать преимущественно общественные блага, оказывать социальную поддержку, реализовывать профессио</w:t>
        <w:softHyphen/>
        <w:t xml:space="preserve">нальные, любительские, общественные интересы отдельных групп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ханизм регулярных поступлений от учредителей определяется учредительными документами библиотек. Если учредителем является государство, то средства поступают в библиотеки на основе нормативного финансирования. Нор</w:t>
        <w:softHyphen/>
        <w:t>мативы формируются на таком уровне, чтобы библиотеки имели возможность обеспечить возмещение эксплуатационных доходов, расширить материально-техническую базу, осуществить капитальный ремонт, произвести денежный расчет с работниками и др. Нормативное финансирование осуществляется на основе специальных расчетных показателей, которые наиболее полно отражают результаты функционирования той или иной библиотеки. Использование нормативного метода не всегда способ</w:t>
        <w:softHyphen/>
        <w:t>ствует достижению высоких качественных показателей, а иногда по</w:t>
        <w:softHyphen/>
        <w:t>рождает затратные методы достижения конечных результатов [4]. К сожалению, в настоящее время в России значительная часть нормативов, на основе которых осуществляется финансирование библиотек, находится на достаточно низком уровне. В итоге они не имеют возможности в полной мере обеспечить инновационный характер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бровольные взносы и пожертвования — особая часть доходов библиотек. Эти средства поступают от граждан, предприятий, организаций. Они предназначены для выполнения ус</w:t>
        <w:softHyphen/>
        <w:t>тавной деятельности библиотеки. К добровольным взносам и пожертвованиям относятся и спонсорски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имущественные взносы и пожертвования физиче</w:t>
        <w:softHyphen/>
        <w:t>ских и юридических лиц не следует рассматривать только как во</w:t>
        <w:softHyphen/>
        <w:t>площение бескорыстия. В обмен на ссужаемый капитал жертвовате</w:t>
        <w:softHyphen/>
        <w:t>ли получают прямые и косвенные выгоды. Прямые - льготное на</w:t>
        <w:softHyphen/>
        <w:t>логообложение, доступ к современной научно-технической, эконо</w:t>
        <w:softHyphen/>
        <w:t>мической и иным видам информации; использование труда высоко</w:t>
        <w:softHyphen/>
        <w:t>квалифицированных специалистов библиотечного дела; возможность проведения рекла</w:t>
        <w:softHyphen/>
        <w:t>мы; признание общественности и пр. Косвенные выгоды заключаются в повышении образовательного, научного, духовного потенциала общества, здоровья населения и пр., что в целом способствует улуч</w:t>
        <w:softHyphen/>
        <w:t>шению условий функционирования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ю очередь библиотеки получают необходи</w:t>
        <w:softHyphen/>
        <w:t>мые для выполнения основной деятельности материальные и финансо</w:t>
        <w:softHyphen/>
        <w:t>вые ресурсы, возможность использовать современные виды оборудова</w:t>
        <w:softHyphen/>
        <w:t>ния, сырья, связи, повышать квалификацию работников и пр. Исполь</w:t>
        <w:softHyphen/>
        <w:t>зование средств жертвователей дает возможность библиотекам успешно решать проблему реализации экономических благ с достаточно высокими издержками производства, что способствует укреплению их позиций. Это определяется в выборе стратегии развития организации, фор</w:t>
        <w:softHyphen/>
        <w:t>мировании и расходовании бюджета, подборе кадров и п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вые поступления от физических и юридических лиц - важ</w:t>
        <w:softHyphen/>
        <w:t>ный источник формирования доходов библиотек. Эти средства предназначены для выполнения конкретных программ. Такого рода средства часто поступают в библиотеки через благотворительные и иные целевые фонды. Такое выделе</w:t>
        <w:softHyphen/>
        <w:t>ние ресурсов широко используется во многих странах мира и извест</w:t>
        <w:softHyphen/>
        <w:t>но как «система грант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годно ГПНТБ СО РАН получает гранты на различные проекты от фондов поддержки науки, таких, как Российский государственный научный фонд, Российский фонд фундаментальных исследований, а также Российской академии наук и её Сибирского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из государственного бюджета поступают библиотекам на осуществление отдельных проектов, про</w:t>
        <w:softHyphen/>
        <w:t>грамм, мероприятий. Взаимоотношения государственной, в том чис</w:t>
        <w:softHyphen/>
        <w:t>ле местной, администрации с библиотеками в развитых странах носят целевой, системный характер. Эти структуры активно привлекаются к разработке и реализации федеральных, ре</w:t>
        <w:softHyphen/>
        <w:t>гиональных и местных социально-экономических программ. В ряде случаев между библиотеками и государством ус</w:t>
        <w:softHyphen/>
        <w:t>танавливаются долгосрочные контрактные соглашения. Заключение таких контрактов происходит на конкурсной основе. В частности, ГПНТБ СО РАН за последнее время была вклю</w:t>
        <w:softHyphen/>
        <w:t>чена в выполнение федеральных целевых программ: «Культура России», «Развитие инфраструктуры наноиндустрии в Российской Федерации», «Исследования и разработки по приоритетным направлениям развития научно-технического комплекса России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яющим</w:t>
      </w:r>
      <w:r>
        <w:rPr>
          <w:rFonts w:cs="Arial"/>
        </w:rPr>
        <w:t xml:space="preserve"> </w:t>
      </w:r>
      <w:r>
        <w:rPr/>
        <w:t>условием</w:t>
      </w:r>
      <w:r>
        <w:rPr>
          <w:rFonts w:cs="Arial"/>
        </w:rPr>
        <w:t xml:space="preserve"> </w:t>
      </w:r>
      <w:r>
        <w:rPr/>
        <w:t>успешн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пар</w:t>
        <w:softHyphen/>
        <w:t>тнерства</w:t>
      </w:r>
      <w:r>
        <w:rPr>
          <w:rFonts w:cs="Arial"/>
        </w:rPr>
        <w:t xml:space="preserve"> </w:t>
      </w:r>
      <w:r>
        <w:rPr/>
        <w:t>библиотек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временный</w:t>
      </w:r>
      <w:r>
        <w:rPr>
          <w:rFonts w:cs="Arial"/>
        </w:rPr>
        <w:t xml:space="preserve"> </w:t>
      </w:r>
      <w:r>
        <w:rPr/>
        <w:t>момент</w:t>
      </w:r>
      <w:r>
        <w:rPr>
          <w:rFonts w:cs="Arial"/>
        </w:rPr>
        <w:t xml:space="preserve"> </w:t>
      </w:r>
      <w:r>
        <w:rPr/>
        <w:t>яв</w:t>
        <w:softHyphen/>
        <w:t>ляется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инициирующая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требует</w:t>
      </w:r>
      <w:r>
        <w:rPr>
          <w:rFonts w:cs="Arial"/>
        </w:rPr>
        <w:t xml:space="preserve"> </w:t>
      </w:r>
      <w:r>
        <w:rPr/>
        <w:t>прежд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активной социаль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нешнем</w:t>
      </w:r>
      <w:r>
        <w:rPr>
          <w:rFonts w:cs="Arial"/>
        </w:rPr>
        <w:t xml:space="preserve"> </w:t>
      </w:r>
      <w:r>
        <w:rPr/>
        <w:t>пространстве</w:t>
      </w:r>
      <w:r>
        <w:rPr>
          <w:rFonts w:cs="Arial"/>
        </w:rPr>
        <w:t xml:space="preserve">, </w:t>
      </w:r>
      <w:r>
        <w:rPr/>
        <w:t>укрепления сложившихся</w:t>
      </w:r>
      <w:r>
        <w:rPr>
          <w:rFonts w:cs="Arial"/>
        </w:rPr>
        <w:t xml:space="preserve"> </w:t>
      </w:r>
      <w:r>
        <w:rPr/>
        <w:t>партнерских</w:t>
      </w:r>
      <w:r>
        <w:rPr>
          <w:rFonts w:cs="Arial"/>
        </w:rPr>
        <w:t xml:space="preserve"> </w:t>
      </w:r>
      <w:r>
        <w:rPr/>
        <w:t>связ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влечению новых</w:t>
      </w:r>
      <w:r>
        <w:rPr>
          <w:rFonts w:cs="Arial"/>
        </w:rPr>
        <w:t xml:space="preserve"> </w:t>
      </w:r>
      <w:r>
        <w:rPr/>
        <w:t>партнеров</w:t>
      </w:r>
      <w:r>
        <w:rPr>
          <w:rFonts w:cs="Arial"/>
        </w:rPr>
        <w:t xml:space="preserve">, </w:t>
      </w:r>
      <w:r>
        <w:rPr/>
        <w:t>внедрение</w:t>
      </w:r>
      <w:r>
        <w:rPr>
          <w:rFonts w:cs="Arial"/>
        </w:rPr>
        <w:t xml:space="preserve"> </w:t>
      </w:r>
      <w:r>
        <w:rPr/>
        <w:t>«стратегии</w:t>
      </w:r>
      <w:r>
        <w:rPr>
          <w:rFonts w:cs="Arial"/>
        </w:rPr>
        <w:t xml:space="preserve"> </w:t>
      </w:r>
      <w:r>
        <w:rPr/>
        <w:t>доверия»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библиотечным возможностям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реаль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тенциальных</w:t>
      </w:r>
      <w:r>
        <w:rPr>
          <w:rFonts w:cs="Arial"/>
        </w:rPr>
        <w:t xml:space="preserve"> </w:t>
      </w:r>
      <w:r>
        <w:rPr/>
        <w:t>партнеров</w:t>
      </w:r>
      <w:r>
        <w:rPr>
          <w:rFonts w:cs="Arial"/>
        </w:rPr>
        <w:t xml:space="preserve">, </w:t>
      </w:r>
      <w:r>
        <w:rPr/>
        <w:t>позиционирование</w:t>
      </w:r>
      <w:r>
        <w:rPr>
          <w:rFonts w:cs="Arial"/>
        </w:rPr>
        <w:t xml:space="preserve"> </w:t>
      </w:r>
      <w:r>
        <w:rPr/>
        <w:t>библиотечно</w:t>
      </w:r>
      <w:r>
        <w:rPr>
          <w:rFonts w:cs="Arial"/>
        </w:rPr>
        <w:t>-</w:t>
      </w:r>
      <w:r>
        <w:rPr/>
        <w:t>информационного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 xml:space="preserve"> </w:t>
      </w:r>
      <w:r>
        <w:rPr/>
        <w:t>как открытой</w:t>
      </w:r>
      <w:r>
        <w:rPr>
          <w:rFonts w:cs="Arial"/>
        </w:rPr>
        <w:t xml:space="preserve"> </w:t>
      </w:r>
      <w:r>
        <w:rPr/>
        <w:t>социальной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организации социально значимых мероприя</w:t>
        <w:softHyphen/>
        <w:t>тий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можно</w:t>
      </w:r>
      <w:r>
        <w:rPr>
          <w:rFonts w:cs="Arial"/>
        </w:rPr>
        <w:t xml:space="preserve"> </w:t>
      </w:r>
      <w:r>
        <w:rPr/>
        <w:t>констатирова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остоянными</w:t>
      </w:r>
      <w:r>
        <w:rPr>
          <w:rFonts w:cs="Arial"/>
        </w:rPr>
        <w:t xml:space="preserve"> </w:t>
      </w:r>
      <w:r>
        <w:rPr/>
        <w:t>при</w:t>
        <w:softHyphen/>
        <w:t>знаками</w:t>
      </w:r>
      <w:r>
        <w:rPr>
          <w:rFonts w:cs="Arial"/>
        </w:rPr>
        <w:t xml:space="preserve"> </w:t>
      </w:r>
      <w:r>
        <w:rPr/>
        <w:t>профильной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социального</w:t>
      </w:r>
      <w:r>
        <w:rPr>
          <w:rFonts w:cs="Arial"/>
        </w:rPr>
        <w:t xml:space="preserve"> </w:t>
      </w:r>
      <w:r>
        <w:rPr/>
        <w:t>партнерства</w:t>
      </w:r>
      <w:r>
        <w:rPr>
          <w:rFonts w:cs="Arial"/>
        </w:rPr>
        <w:t xml:space="preserve"> </w:t>
      </w:r>
      <w:r>
        <w:rPr/>
        <w:t>являются возможность</w:t>
      </w:r>
      <w:r>
        <w:rPr>
          <w:rFonts w:cs="Arial"/>
        </w:rPr>
        <w:t xml:space="preserve"> </w:t>
      </w:r>
      <w:r>
        <w:rPr/>
        <w:t>многовариантных отношений библиотек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артнерами</w:t>
      </w:r>
      <w:r>
        <w:rPr>
          <w:rFonts w:cs="Arial"/>
        </w:rPr>
        <w:t xml:space="preserve">, </w:t>
      </w:r>
      <w:r>
        <w:rPr/>
        <w:t>конечная</w:t>
      </w:r>
      <w:r>
        <w:rPr>
          <w:rFonts w:cs="Arial"/>
        </w:rPr>
        <w:t xml:space="preserve"> </w:t>
      </w:r>
      <w:r>
        <w:rPr/>
        <w:t>цель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состо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зда</w:t>
        <w:softHyphen/>
        <w:t>нии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аксимального</w:t>
      </w:r>
      <w:r>
        <w:rPr>
          <w:rFonts w:cs="Arial"/>
        </w:rPr>
        <w:t xml:space="preserve"> </w:t>
      </w:r>
      <w:r>
        <w:rPr/>
        <w:t>удовлетворения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 </w:t>
      </w:r>
      <w:r>
        <w:rPr/>
        <w:t>на</w:t>
        <w:softHyphen/>
        <w:t>иболее</w:t>
      </w:r>
      <w:r>
        <w:rPr>
          <w:rFonts w:cs="Arial"/>
        </w:rPr>
        <w:t xml:space="preserve"> </w:t>
      </w:r>
      <w:r>
        <w:rPr/>
        <w:t>широких</w:t>
      </w:r>
      <w:r>
        <w:rPr>
          <w:rFonts w:cs="Arial"/>
        </w:rPr>
        <w:t xml:space="preserve"> </w:t>
      </w:r>
      <w:r>
        <w:rPr/>
        <w:t>слоев</w:t>
      </w:r>
      <w:r>
        <w:rPr>
          <w:rFonts w:cs="Arial"/>
        </w:rPr>
        <w:t xml:space="preserve"> </w:t>
      </w:r>
      <w:r>
        <w:rPr/>
        <w:t>сообщества</w:t>
      </w:r>
      <w:r>
        <w:rPr>
          <w:rFonts w:cs="Arial"/>
        </w:rPr>
        <w:t xml:space="preserve">. Это </w:t>
      </w:r>
      <w:r>
        <w:rPr/>
        <w:t>поз</w:t>
        <w:softHyphen/>
        <w:t>воляет</w:t>
      </w:r>
      <w:r>
        <w:rPr>
          <w:rFonts w:cs="Arial"/>
        </w:rPr>
        <w:t xml:space="preserve"> </w:t>
      </w:r>
      <w:r>
        <w:rPr/>
        <w:t>преодолеть</w:t>
      </w:r>
      <w:r>
        <w:rPr>
          <w:rFonts w:cs="Arial"/>
        </w:rPr>
        <w:t xml:space="preserve"> </w:t>
      </w:r>
      <w:r>
        <w:rPr/>
        <w:t>стереотип</w:t>
      </w:r>
      <w:r>
        <w:rPr>
          <w:rFonts w:cs="Arial"/>
        </w:rPr>
        <w:t xml:space="preserve"> </w:t>
      </w:r>
      <w:r>
        <w:rPr/>
        <w:t>восприятия библиотеки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 xml:space="preserve"> </w:t>
      </w:r>
      <w:r>
        <w:rPr/>
        <w:t>узко</w:t>
        <w:softHyphen/>
        <w:t>специальн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зиционирует</w:t>
      </w:r>
      <w:r>
        <w:rPr>
          <w:rFonts w:cs="Arial"/>
        </w:rPr>
        <w:t xml:space="preserve"> </w:t>
      </w:r>
      <w:r>
        <w:rPr/>
        <w:t>её в</w:t>
      </w:r>
      <w:r>
        <w:rPr>
          <w:rFonts w:cs="Arial"/>
        </w:rPr>
        <w:t xml:space="preserve"> </w:t>
      </w:r>
      <w:r>
        <w:rPr/>
        <w:t>качестве гуманитарного</w:t>
      </w:r>
      <w:r>
        <w:rPr>
          <w:rFonts w:cs="Arial"/>
        </w:rPr>
        <w:t xml:space="preserve"> </w:t>
      </w:r>
      <w:r>
        <w:rPr/>
        <w:t>учреждения</w:t>
      </w:r>
      <w:r>
        <w:rPr>
          <w:rFonts w:cs="Arial"/>
        </w:rPr>
        <w:t xml:space="preserve">, </w:t>
      </w:r>
      <w:r>
        <w:rPr/>
        <w:t>способствующего</w:t>
      </w:r>
      <w:r>
        <w:rPr>
          <w:rFonts w:cs="Arial"/>
        </w:rPr>
        <w:t xml:space="preserve"> </w:t>
      </w:r>
      <w:r>
        <w:rPr/>
        <w:t>развитию</w:t>
      </w:r>
      <w:r>
        <w:rPr>
          <w:rFonts w:cs="Arial"/>
        </w:rPr>
        <w:t xml:space="preserve"> </w:t>
      </w:r>
      <w:r>
        <w:rPr/>
        <w:t>гражданс</w:t>
        <w:softHyphen/>
        <w:t>кого</w:t>
      </w:r>
      <w:r>
        <w:rPr>
          <w:rFonts w:cs="Arial"/>
        </w:rPr>
        <w:t xml:space="preserve"> </w:t>
      </w:r>
      <w:r>
        <w:rPr/>
        <w:t>обществ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а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лом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1. Мурашко О.Ю. Социальное партнерство как фактор успешной деятельности </w:t>
      </w:r>
    </w:p>
    <w:p>
      <w:pPr>
        <w:pStyle w:val="Normal"/>
        <w:spacing w:lineRule="auto" w:line="360"/>
        <w:ind w:firstLine="709"/>
        <w:rPr/>
      </w:pPr>
      <w:r>
        <w:rPr/>
        <w:t xml:space="preserve">    </w:t>
      </w:r>
      <w:r>
        <w:rPr/>
        <w:t>библиотек : науч.-практ. пособие / О.Ю. Мурашко. – М.: Литера, 2008. – С. 59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Беляков С.Ю. Что это такое и с чем это едят? Национальные особенност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</w:t>
      </w:r>
      <w:r>
        <w:rPr/>
        <w:t xml:space="preserve">социального партнерства / С.Ю. Беляков // Библиотечное дело. – 2004. - № 1. –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</w:t>
      </w:r>
      <w:r>
        <w:rPr/>
        <w:t>С. 4-6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Федеральный закон РФ «О библиотечном деле» от 29 декабря 1994 г. № 78-ФЗ // Библиотека и закон : справочник : документы, комментарии, консультации, юридические советы на каждый день / ред.-сост. А.В. Кукушкин, Л.В. Фирсова. – М.: Либерия, 1996. –  Вып. 1.  – С. 42-49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Cs/>
        </w:rPr>
        <w:t>4. Уткин Р.В.</w:t>
      </w:r>
      <w:r>
        <w:rPr>
          <w:i/>
          <w:iCs/>
        </w:rPr>
        <w:t xml:space="preserve"> </w:t>
      </w:r>
      <w:r>
        <w:rPr/>
        <w:t>Организационно-правовые формы и виды некоммер</w:t>
        <w:softHyphen/>
        <w:t>ческих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</w:t>
      </w:r>
      <w:r>
        <w:rPr/>
        <w:t xml:space="preserve">организаций // Бюллетень Министерства юстиции РФ. - 2002. -  № 5. - С. 62-63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Междустр.интервал:  пол..."/>
    <w:basedOn w:val="Heading1"/>
    <w:qFormat/>
    <w:pPr>
      <w:pageBreakBefore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ГПНТБ СО РАН</dc:creator>
  <dc:description/>
  <cp:keywords/>
  <dc:language>en-US</dc:language>
  <cp:lastModifiedBy>Helen</cp:lastModifiedBy>
  <cp:lastPrinted>2013-08-30T12:55:00Z</cp:lastPrinted>
  <dcterms:modified xsi:type="dcterms:W3CDTF">2013-09-02T17:54:00Z</dcterms:modified>
  <cp:revision>3</cp:revision>
  <dc:subject/>
  <dc:title>Общество «быстрого» развития создаёт потребность в «новых» лю¬дях, в «новой» системе образования, способной ответить на вызов возрас¬тающего ускорения развития всех сфер общественного бытия</dc:title>
</cp:coreProperties>
</file>