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М. С. Маадыр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right"/>
        <w:rPr/>
      </w:pPr>
      <w:r>
        <w:rPr>
          <w:rFonts w:cs="AGNewHandbook;Times New Roman" w:ascii="AGNewHandbook;Times New Roman" w:hAnsi="AGNewHandbook;Times New Roman"/>
          <w:spacing w:val="-4"/>
          <w:sz w:val="28"/>
          <w:szCs w:val="28"/>
        </w:rPr>
        <w:t>Научно-исследова</w:t>
        <w:softHyphen/>
        <w:t xml:space="preserve">тельский институт медико-социальных проблем и управления Республики Тыва, </w:t>
      </w:r>
      <w:r>
        <w:rPr>
          <w:sz w:val="28"/>
          <w:szCs w:val="28"/>
        </w:rPr>
        <w:t xml:space="preserve">Кызы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НТБ СО РАН и библиотеки Республики Тыва: диалоги по разработке проблем книжной культуры</w:t>
      </w:r>
    </w:p>
    <w:p>
      <w:pPr>
        <w:pStyle w:val="Style15"/>
        <w:jc w:val="both"/>
        <w:rPr/>
      </w:pPr>
      <w:r>
        <w:rPr/>
        <w:br/>
        <w:t xml:space="preserve">     В спектре многогранной деятельности ГПНТБ СО РАН немаловажное внимание уделяется разработке проблем книжной культуры Тувы, республики, расположенной на юге Сибири. Конкретные контакты в этом плане наблюдаются в 70-х гг. прошлого века. В то время в разных выпусках сборника «Научные библиотеки Сибири и Дальнего Востока» начали появляться публикации сотрудников Тувинской республиканской библиотеки, посвященные, в частности, вопросам формирования национальных книжных фондов библиотек Тувы,  а также отдельным аспектам тувинского книгоиздания.    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Активизация контактов заметно усиливаются в конце 80-х – 90-х гг. ХХ в. С этого времени Тувинская республиканская универсальная научная библиотека им. А. С. Пушкина, ныне Национальная, начинает направлять своих сотрудников для обучения в аспирантуре ГПНТБ СО РАН. Здесь были утверждены темы об истории развития книжного дела и библиографии Тувы, впоследствии представленные на соискание ученых степеней кандидатов наук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Особенно в 90-х гг. и в начале </w:t>
      </w:r>
      <w:r>
        <w:rPr>
          <w:lang w:val="en-US"/>
        </w:rPr>
        <w:t>XXI</w:t>
      </w:r>
      <w:r>
        <w:rPr/>
        <w:t xml:space="preserve"> наблюдается систематическое освещение в изданиях ГПНТБ СО РАН различных проблем книжной культуры Тувы, авторами которых являются сотрудники библиотек республики. В XXI в. в ГПНТБ СО РАН обращаются Тувинский институт гуманитарных исследований (ТИГИ), Институт национальной школы Республики Тыва, в библиотеках которых предусмотрено наличие сотрудников с ученой степенью.     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настоящее время в сотрудничестве с ГПНТБ СО РАН заинтересован также созданный в конце 2011 г. НИИ медико-социальных проблем и управления Республики Тыва, в структуре которого функционирует медицинская библиотек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Сотрудничество между ГПНТБ СО РАН и библиотеками Тувы по вопросам разработки книжной культуры, безусловно, продолжатся и в дальнейшем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7:00Z</dcterms:created>
  <dc:creator>ГПНТБ СО РАН</dc:creator>
  <dc:description/>
  <cp:keywords/>
  <dc:language>en-US</dc:language>
  <cp:lastModifiedBy>ГПНТБ СО РАН</cp:lastModifiedBy>
  <dcterms:modified xsi:type="dcterms:W3CDTF">2013-09-12T07:47:00Z</dcterms:modified>
  <cp:revision>1</cp:revision>
  <dc:subject/>
  <dc:title>М</dc:title>
</cp:coreProperties>
</file>