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. И. Подольский, Национальный Минерально-сырьевой университета «Горный», Санкт-Петербург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ские регионы: преодоление информационной разобщенности в конце 1950-х – середине 1960-х годов (по материалам Центрального бюро технической информации Ленинградского экономическ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временное общество не мыслимо без интенсивного обмена информацией. Тем более становится важно понять, какие стадии прошла информатизация в России. Один из ключевых этапов - конец 1950-х-середина 1960-х годов, связанный с информатизацией научно-технической сферы. В СССР обмен информацией находился под контролем партийно-государственных структур. Неудивительно, что существовавшая к середине 1950-х годов система научно-технической информации в СССР не отвечала вызову НТР в мире: информация не находила потребителя, регионы не имели устойчивых связей. Ситуация меняется во время «оттепели» Н. С. Хрущева. В 1955 г. издано постановление ЦК КПСС «Об улучшении дела изучения и внедрения в народное хозяйство опыта и достижений передовой отечественной и зарубежной техники». В этом русле произошло создание сети Центральных бюро технической информации (июнь 1957 г.) при советах народного хозяйства (совнархозах), управлявших промышленностью и строительством по региональному принципу после ликвидации министерств в феврале 1957 г.</w:t>
      </w:r>
    </w:p>
    <w:p>
      <w:pPr>
        <w:pStyle w:val="Normal"/>
        <w:ind w:firstLine="709"/>
        <w:jc w:val="both"/>
        <w:rPr/>
      </w:pPr>
      <w:r>
        <w:rPr/>
        <w:t>Одно из самых развитых ЦБТИ находилось в Ленинграде при местном Совете народного хозяйства. Бюро фактически исполняло обязанности центра сбора научно-технической информации, библиотеки для ее хранения, систематизации и агитации. В аппарате состояло 22 человека, само бюро находилось на Разъезжей улице в здании совнархоза. Некоторое время сотрудники бюро боролись с руководителями предприятий, что бы они начали отправлять в ЦБТИ информацию о новинках своих производств; налаживалось издание бюллетеня «Ленинградская промышленность», где публиковались материалы. Партийные и хозяйственные органы были заинтересованы в том, что бы ЦБТИ собирало и публиковало информацию о товарах широкого потребления, обуви, мебели, строительных материалах, которые были бы востребованы в народе и которые могли бы производиться различными предприятиями. ЦБТИ сумел наладить обмен информацией с другими регионами. Благодаря этому в Ленинграде с производства были сняты различные приборы и машины, изготавливавшиеся в других городах, и которые можно было поставлять на берега Невы. В 1965 г. после смещения Н. С. Хрущева (1964) и смены политического курса произошел отказ от совнархозов и возвращение к министерствам. Это привело и к ликвидации системы ЦБТИ. Целый ряд хозяйственников, директоров предприятий сожалел об этом. Процесс распространения научно-технической информации усложнял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0:00Z</dcterms:created>
  <dc:creator>1</dc:creator>
  <dc:description/>
  <cp:keywords/>
  <dc:language>en-US</dc:language>
  <cp:lastModifiedBy>ГПНТБ СО РАН</cp:lastModifiedBy>
  <dcterms:modified xsi:type="dcterms:W3CDTF">2013-09-05T08:00:00Z</dcterms:modified>
  <cp:revision>2</cp:revision>
  <dc:subject/>
  <dc:title>С</dc:title>
</cp:coreProperties>
</file>