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393939"/>
          <w:shd w:fill="FDFEFF" w:val="clear"/>
        </w:rPr>
        <w:t xml:space="preserve">МОДЕЛИ ВОСПРИЯТИЯ ИМПЕРАТОРСКОЙ ПУБЛИЧНОЙ БИБЛИОТЕКИ И ЕЕ СОТРУДНИКОВ В КУЛЬТУРНОМ ПРОСТРАНСТВЕ РОССИИ ПЕРВОЙ ПОЛОВИНЫ </w:t>
      </w:r>
      <w:r>
        <w:rPr>
          <w:b/>
          <w:color w:val="393939"/>
          <w:shd w:fill="FDFEFF" w:val="clear"/>
          <w:lang w:val="en-US"/>
        </w:rPr>
        <w:t>XIX</w:t>
      </w:r>
      <w:r>
        <w:rPr>
          <w:b/>
          <w:color w:val="393939"/>
          <w:shd w:fill="FDFEFF" w:val="clear"/>
        </w:rPr>
        <w:t xml:space="preserve"> ВЕКА (ПО МАТЕРИАЛАМ ДОРЕВОЛЮЦИОННЫХ ЖУРНАЛ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В. Огурц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библиотечной истории давно сложились хрестоматийные представления об Императорской публичной библиотеке и ее сотрудниках. Отдельные штрихи к «портрету» добавляют публикации последних лет, построенные в основном на документальных материалах солидного архива Российской национальной библиотек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стория никогда не может считаться окончательно написанной. Интересным представляется направление, связанное с изучением мнений современников о библиотеке и ее сотрудниках, запечатленных на страницах журнальной периодики. В целом</w:t>
      </w:r>
      <w:r>
        <w:rPr>
          <w:spacing w:val="4"/>
          <w:sz w:val="28"/>
          <w:szCs w:val="28"/>
        </w:rPr>
        <w:t xml:space="preserve"> библиотековедческая сторона дореволюционной журнальной публицистики до сих пор не получила того внимания, которого она, несомненно, заслуживает.</w:t>
      </w:r>
    </w:p>
    <w:p>
      <w:pPr>
        <w:pStyle w:val="HTM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ореволюционных журналов позволяют открыть новые горизонты для рассмотрения уже изученного и описанного, реконструировать историю Императорской публичной библиотеки в деталях, во всем ее многообразии и противоречивости на основе мнений живых свидетел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EFF" w:val="clear"/>
        </w:rPr>
        <w:t xml:space="preserve">Задачей исследования явилось </w:t>
      </w:r>
      <w:r>
        <w:rPr>
          <w:rFonts w:cs="Times New Roman" w:ascii="Times New Roman" w:hAnsi="Times New Roman"/>
          <w:sz w:val="28"/>
          <w:szCs w:val="28"/>
        </w:rPr>
        <w:t xml:space="preserve">выявление культурной парадигмы </w:t>
      </w:r>
      <w:r>
        <w:rPr>
          <w:rFonts w:cs="Times New Roman" w:ascii="Times New Roman" w:hAnsi="Times New Roman"/>
          <w:sz w:val="28"/>
          <w:szCs w:val="28"/>
          <w:shd w:fill="FDFEFF" w:val="clear"/>
        </w:rPr>
        <w:t xml:space="preserve">восприятия библиотеки и ее сотрудников в первой половине </w:t>
      </w:r>
      <w:r>
        <w:rPr>
          <w:rFonts w:cs="Times New Roman" w:ascii="Times New Roman" w:hAnsi="Times New Roman"/>
          <w:sz w:val="28"/>
          <w:szCs w:val="28"/>
          <w:shd w:fill="FDFEFF" w:val="clear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shd w:fill="FDFEFF" w:val="clear"/>
        </w:rPr>
        <w:t xml:space="preserve"> 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ивируемой дореволюционными печатными изданиями. </w:t>
      </w:r>
    </w:p>
    <w:p>
      <w:pPr>
        <w:pStyle w:val="Normal"/>
        <w:tabs>
          <w:tab w:val="clear" w:pos="708"/>
          <w:tab w:val="left" w:pos="142" w:leader="none"/>
        </w:tabs>
        <w:ind w:firstLine="5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рудности в сборе материала состояли в том, что библиографические указатели содержания дореволюционных журналов либо отсутствуют, либо малодоступны. Заглавия журнальных статей не всегда информативны относительно искомой информации, поэтому поиск осуществлялся в основном путем сплошного просмотра контента журналов в бумажной и электронной формах, руководствуясь научной интуицией.</w:t>
      </w:r>
    </w:p>
    <w:p>
      <w:pPr>
        <w:pStyle w:val="Normal"/>
        <w:tabs>
          <w:tab w:val="clear" w:pos="708"/>
          <w:tab w:val="left" w:pos="142" w:leader="none"/>
        </w:tabs>
        <w:ind w:firstLine="510"/>
        <w:jc w:val="both"/>
        <w:rPr/>
      </w:pPr>
      <w:r>
        <w:rPr>
          <w:spacing w:val="6"/>
          <w:sz w:val="28"/>
          <w:szCs w:val="28"/>
        </w:rPr>
        <w:t>В связи с трудоемкостью выявления первоисточников и их фрагментарностью представленный материал не может претендовать на исчерпывающее освещение темы, и в дальнейшем работа над ней должна продолжать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ибольшее количество публикаций, </w:t>
      </w:r>
      <w:r>
        <w:rPr>
          <w:color w:val="000000"/>
          <w:sz w:val="28"/>
          <w:szCs w:val="28"/>
        </w:rPr>
        <w:t xml:space="preserve">касающихся Императорской публичной библиотеки, которые нам удалось выявить, принадлежат журналам «Русский архив», «Исторический вестник» и «Журналу Министерства народного просвещения». Материалы журналов исторической направленности интересны тем, что содержат мемуары, письма, некрологи и даже анекдоты о сотрудниках библиотеки. В мемуарах и переписке прослеживаются личностные качества сотрудников, их образовательный и нравственный потенциал, дружеские привязанности. </w:t>
      </w:r>
      <w:r>
        <w:rPr>
          <w:sz w:val="28"/>
          <w:szCs w:val="28"/>
        </w:rPr>
        <w:t>В письмах обсуждаются интриги, которые случались в библиотеке, например, при раздаче должностей. Перечисленные документы часто сопровождаются  комментариями и пояснениям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официального печатного органа Министерства народного просвещения привлекают внимание оценкой просветительской роли библиотеки в конкретный исторический период, определяя тем самым государственные образовательные доминанты.</w:t>
      </w:r>
    </w:p>
    <w:p>
      <w:pPr>
        <w:pStyle w:val="HTM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  <w:t>журналы всегда следуют потребностям времени, интенсивность обращения к библиотечной тематике в разные периоды была не одинаковой. Удалось установить, что пики журналистского интереса к Императорской публичной библиотеке приходятся на периоды директорства А. Н. Оленина и М. А. Корфа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жно предположить, что в первые три десятилетия директорства Оленина библиотека привлекала внимание как исключительный для России феномен образования и культуры.</w:t>
      </w:r>
      <w:r>
        <w:rPr>
          <w:color w:val="000000"/>
          <w:sz w:val="28"/>
          <w:szCs w:val="28"/>
        </w:rPr>
        <w:t xml:space="preserve"> В журнальных статьях этого периода ее называют не иначе как «знаменитое книгохранилище», вобравшее в себя славу знаменитой на весь просвещенный мир Варшавской библиотеки братьев Залузских.</w:t>
      </w:r>
    </w:p>
    <w:p>
      <w:pPr>
        <w:pStyle w:val="Normal"/>
        <w:ind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правления Корфа публикационная активность инициировалась, прежде всего, самим директором. В современных представлениях он был настоящим мастером ПР. Журналы публикуют дайджесты из ежегодно печатавшихся отчетов библиотеки, делая акценты на тех деталях, которые лежат в русле их публицистической направленности. Библиотека подает сведения о новых приобретениях и дарителях. Она активно проводит выставочную и экскурсионную работу, которая не остается без внимания редакций журналов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анализа содержания журнальных публикаций в заключении следует сказать, что на всем протяжении рассматриваемого исторического периода Императорская публичная библиотека и ее сотрудники воспринималась журнальным сообществом исключительно с положительной стороны. Выявленные публикации не содержат ни одного критического высказывания  в их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rFonts w:ascii="Palatino Linotype" w:hAnsi="Palatino Linotype" w:cs="Palatino Linotype"/>
      <w:sz w:val="19"/>
      <w:szCs w:val="19"/>
      <w:lang w:bidi="ar-SA"/>
    </w:rPr>
  </w:style>
  <w:style w:type="character" w:styleId="41">
    <w:name w:val="Основной текст (4)"/>
    <w:basedOn w:val="4"/>
    <w:qFormat/>
    <w:rPr/>
  </w:style>
  <w:style w:type="character" w:styleId="40pt">
    <w:name w:val="Основной текст (4) + Интервал 0 pt"/>
    <w:basedOn w:val="4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1" w:before="240" w:after="0"/>
      <w:jc w:val="both"/>
    </w:pPr>
    <w:rPr>
      <w:rFonts w:ascii="Palatino Linotype" w:hAnsi="Palatino Linotype" w:cs="Palatino Linotype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8:00Z</dcterms:created>
  <dc:creator>ASUS</dc:creator>
  <dc:description/>
  <cp:keywords/>
  <dc:language>en-US</dc:language>
  <cp:lastModifiedBy>ГПНТБ СО РАН</cp:lastModifiedBy>
  <dcterms:modified xsi:type="dcterms:W3CDTF">2013-09-03T01:38:00Z</dcterms:modified>
  <cp:revision>2</cp:revision>
  <dc:subject/>
  <dc:title>Образ Императорской публичной библиотеки в восприятии современников ( по материалам дореволюционных изданий) </dc:title>
</cp:coreProperties>
</file>