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ДК 004.774.6:025.5:005.9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Ю. Н. Дрешер, Т. И. Ключенко, О. Н. Олей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bCs/>
          <w:sz w:val="28"/>
          <w:szCs w:val="28"/>
        </w:rPr>
        <w:t>-сайт системы управления знаниям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истема менеджмента качества РМБИЦ» как средство формирования информационного пространства и корпоративной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блиотечно-информационного цент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. </w:t>
      </w:r>
      <w:r>
        <w:rPr>
          <w:rFonts w:cs="Times New Roman" w:ascii="Times New Roman" w:hAnsi="Times New Roman"/>
          <w:sz w:val="28"/>
          <w:szCs w:val="28"/>
        </w:rPr>
        <w:t xml:space="preserve">В статье описан потенциал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айта в формировании информационного пространства Центра и его корпоративной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система управления знаниями, инфраструктура, система менеджмента качества, корпоративная культура, информационное пространство, библиоте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ое сообщество сегодня серьезно озабочено поисками путей к сохранению роли библиотеки как общественного института в условиях бурного развития информационно-коммуникационных технологий. Одним из таких путей, несомненно, является обеспечение высокого качества информационной продукции и услуг через построение системы менеджмента качества, внедрение принципов «Всеобщего управления качеством» (</w:t>
      </w:r>
      <w:r>
        <w:rPr>
          <w:rFonts w:cs="Times New Roman" w:ascii="Times New Roman" w:hAnsi="Times New Roman"/>
          <w:sz w:val="28"/>
          <w:szCs w:val="28"/>
          <w:lang w:val="en-US"/>
        </w:rPr>
        <w:t>TQM</w:t>
      </w:r>
      <w:r>
        <w:rPr>
          <w:rFonts w:cs="Times New Roman" w:ascii="Times New Roman" w:hAnsi="Times New Roman"/>
          <w:sz w:val="28"/>
          <w:szCs w:val="28"/>
        </w:rPr>
        <w:t>). Решение данной задачи требует перехода к новой системе, гармонически сочетающей использование механизмов рыночной конкуренции, целевых инвестиций, а также совершенствования форм организации деятельности библиотек, ряда мер в области стандартизации, сертификации, законод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ые библиотеки уже успешно внедрили в свою деятельность систему менеджмента качества в соответствии со стандартами ИСО 9001 [1]. Среди них и ГАУ «Республиканский медицинский библиотечно-информационный центр (РМБИЦ) Министерства здравоохранения Республики Татарстан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МБИЦ — уникальная многофункциональная организация, в которой интегрировано множество функций и процессов (библиотечно-библиографическое обслуживание и информационное обеспечение всех категорий специалистов здравоохранения Республики Татарстан, участие в подготовке и проведении коллегий Минздрава РТ, научных конгрессов, конференций, семинаров, международных выставок, издательская деятельность). Центр располагает богатым фондом печатных изданий (в том числе и на иностранных языках) и электронных ресурсов (691 тыс. единиц, в основном по биомедицинской тематике). В их числе — 302 наименования периодических изданий, из которых 249 — по медицине, 180 автоматизированных баз данных, включая и такие уникальные, как база данных ежегодно обновляемого телефонного справочника «Здравоохранение Республики Татарстан». У РМБИЦ налажены широкие деловые связи в России и СНГ. Он активно работает в рамках Российской библиотечной ассоциации (РБА), консорциума «Арбикон» (г. Санкт-Петербург), Международной федерации библиотечных ассоциаций (ИФЛ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Центр принадлежит к числу тех упомянутых выше учреждений, где система менеджмента качества (СМК) уже внедрена и сертифицирована. Это потребовало от его руководства кропотливой и последовательной работы. Ее важными составляющими были: разработка нормативных документов (положение о системе менеджмента качества в РМБИЦ, политика и миссия центра, организационно-распорядительная документация, регламентирующая полномочия ответственных должностных лиц, подразделений и отдельных сотрудников); документирование организационной структуры управления центром (выделены процессы согласно стандарту ИСО 9001-2001, определены и назначены владельцы процессов, ответственные за перспективное планирование, ресурсное обеспечение и эффективность процесса); обучение аудиторов по внутренним проверкам и персонала центра по документированию процессов системы менеджмента качества; разработка базовых стандартов центра («Порядок разработки и построения положения об отделах РМБИЦ», «Правила поведения и внутреннего распорядка», «Внутренний аудит», «Правила разработки должностных инструкций и функциональных обязанностей сотрудников РМБИЦ», «Порядок документирования процессов»). Логическим завершением разработки и внедрения СМК стало решение о ее сертификации на соответствие требованиям стандарта ИСО 9001-2008. Сертификацию системы менеджмента качества центра проводила Ассоциация по сертификации «Русский Регистр» (Поволжское отделение)</w:t>
      </w:r>
      <w:r>
        <w:rPr>
          <w:rStyle w:val="FootnoteCharacters"/>
          <w:rStyle w:val="FootnoteAnchor"/>
          <w:rFonts w:cs="Times New Roman" w:ascii="Times New Roman" w:hAnsi="Times New Roman"/>
          <w:spacing w:val="-2"/>
          <w:sz w:val="28"/>
          <w:szCs w:val="28"/>
        </w:rPr>
        <w:footnoteReference w:id="2"/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создание системы менеджмента качества не было самоцелью. Оно рассматривается нами как средство, способствующее внедрению современных методов управления с целью повышения качества информационно-библиотечных продуктов и услуг. Практика убедительно подтверждает обоснованность такого взгляда. Готовящиеся в настоящее время рабочей группой РМБИЦ методические рекомендации по созданию и внедрению системы менеджмента качества в медицинских библиотеках России и использованию процессного подхода в управлении будут стимулировать распространение накопленного центром опыта в библиотеках [2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образие задач, ситуаций и источников знаний, заложенных во внедренной системе менеджмента качества, потребовало решения проблемы их динамического использования и регулярной актуализации. Это обусловило обращение к технологиям управления знаниями, тщательное изучение теоретических основ управления проектами, опыта организаций, успешно внедривших системы управления знаниями (СУЗ). Итогом явилось определение основных этапов типового проекта формирования СУЗ в библиотечно-информационных организациях (рис. 1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Style w:val="FootnoteCharacters"/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З «Система менеджмента качества ГАУ «РМБИЦ» стала интегральным инструментом управления знаниями в процессе библиотечно-информационной деятельности в центре. Она призвана помочь сотрудникам центра оперативно работать с документами, эффективно управлять процессами и качественно предоставлять услуги и продукты. Интерфейс СУЗ «Система менеджмента качества ГАУ «РМБИЦ» представлен на рис. 2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54680" cy="212471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27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 Главная страница СУЗ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пробация СУЗ «Система менеджмента качества ГАУ «РМБИЦ» (создана с помощью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5) свидетельствует, что она позволяет получать не только корректные ответы на поступающие запросы, но и создает определенные предпосылки для формирования корпоративной культуры цент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егодня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-сайт СУЗ «Система менеджмента качества ГАУ «РМБИЦ» встроен в информационное пространство центра, основными компонентами которого являются информационные ресурсы и знания (явные и неявные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знаниями изначально рассматривалось как идея, заложенная в самом предназначении библиотек. Система менеджмента качества, выступая интегральным инструментом управления знаниями, обеспечивает эффективность использования информационных ресурсов и их органичное соединение с личными знаниями специалистов. И в этом видится новая перспектива развития деловой и социальной культуры, системообразующим фактором которой становится человеческий фактор. А корпоративная культура сегодня — это не только эффективная деятельность организации, но и удовлетворение человека своим трудом, его самореализация [3]. В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айте СУЗ «Система менеджмента качества ГАУ «РМБИЦ» заложен серьезный потенциал для формирования корпоративной культуры центра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</wp:posOffset>
            </wp:positionH>
            <wp:positionV relativeFrom="paragraph">
              <wp:posOffset>474345</wp:posOffset>
            </wp:positionV>
            <wp:extent cx="4471035" cy="81661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-2900045</wp:posOffset>
                </wp:positionV>
                <wp:extent cx="7901305" cy="540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0128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1. Основные этапы формирования СУЗ в библиотечно-информационных учреждения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25.65pt;margin-top:-228.4pt;width:622.1pt;height:4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. 1. Основные этапы формирования СУЗ в библиотечно-информационных учреждениях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Атланова, Т.А.</w:t>
      </w:r>
      <w:r>
        <w:rPr>
          <w:rFonts w:cs="Times New Roman" w:ascii="Times New Roman" w:hAnsi="Times New Roman"/>
          <w:sz w:val="28"/>
          <w:szCs w:val="28"/>
        </w:rPr>
        <w:t xml:space="preserve"> Система менеджмента качества как стратегический инструмент повышения эффективности деятельности библиотек / Т.А. Атланова // Внедрение системы менеджмента качества в деятельность РМБИЦ: проблемы, поиски, решения: сб. науч. трудов / ГАУ «Республиканский медицинский библиотечно-информационный центр». — Казань, 2010. — С.13—2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Дрешер, Ю.Н.</w:t>
      </w:r>
      <w:r>
        <w:rPr>
          <w:rFonts w:cs="Times New Roman" w:ascii="Times New Roman" w:hAnsi="Times New Roman"/>
          <w:sz w:val="28"/>
          <w:szCs w:val="28"/>
        </w:rPr>
        <w:t xml:space="preserve"> Управление знаниями в ГАУ «Республиканский медицинский библиотечно-информационный центр»: цель, задачи, функции, технология формирования / Ю.Н. Дрешер, Т.И. Ключенко, О.Н. Олейник // Вестник Казанского государственного университета культуры и искусств. — 2013. — № 3. —С.123—13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амина, Р.И. Корпоративная культура и ее методологическое значение для библиосферы / Р.И. Мамина, М.Д. Ронзина // Библиосфера. — 2010. — № 1. — С.3—6.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ссоциация по сертификации «Русский Регистр» (Поволжское отделение) имеет 26 инспекций (в том числе в г. Казани), 7 региональных управлений в РФ, 5 представительств в нашей стране и 12 — в Европе, Азии, Америке, проводит работы по сертификации систем менеджмента качества более чем в 140 странах, обеспечивая поддержку сертифицированным организациям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 системой управления знаниями авторы понимают технологию сбора информации, выявления информатизации знаний, опирающуюся на накопленный и формализированный потенциал знаний (входная информация), коллективный интеллект и интуицию задействованных людей (на совместную работу) и реализуемую с помощью современных информационных технологий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FootnoteTextChar">
    <w:name w:val="Footnote Text Char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36:00Z</dcterms:created>
  <dc:creator>комп</dc:creator>
  <dc:description/>
  <cp:keywords/>
  <dc:language>en-US</dc:language>
  <cp:lastModifiedBy>Helen</cp:lastModifiedBy>
  <dcterms:modified xsi:type="dcterms:W3CDTF">2013-09-03T01:36:00Z</dcterms:modified>
  <cp:revision>2</cp:revision>
  <dc:subject/>
  <dc:title>УДК 004</dc:title>
</cp:coreProperties>
</file>