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Г. Юди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ПНТБ СО РАН, Новосибирск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ерсонифицированного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нформационным ресурсам и услугам в отечественных библиотеках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для чего приходят читатели в библиотеку, в том числе он-лайн - это поиск, заказ и получение документа. Поэтому в настоящее время библиотеки должны предоставлять имеющиеся ресурсы и услуги с учетом развития новых технологий, осваивая и внедряя инновационные решения для наиболее быстрого и качественного предоставления пользователю необходимой информации, в том числе полнотекстов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электронное библиотечно-информационное обслуживание развивается в соответствии с принципами персонификации. Это достигается путем организации авторизованного входа в ту или иную систему, предоставляющую информационные услуг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о, что при помощи авторизации пользователю предоставляется право доступ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информационным ресурсам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истемам ввода и обработки данных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авторизация необходима для обеспечения безопасности данны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н-лайновые «Личные кабинеты» появились в конце 1990-х гг. на коммерческих сайтах. Со временем технология авторизации стала широко применяться генераторами и агрегаторами информации для предоставления доступа к контенту ограниченному кругу пользователей. На протяжении десятилетия библиотекари, студенты, научные сотрудники и специалисты пользуются ресурсами зарубежных и отечественных вендоров информации, вход в которые осуществляется после предварительной регистрации, по паро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 мониторинг российских библиотечных сайтов «первого уровня» (федеральных, центральных отраслевых, центральных библиотек Российской академии наук, областных и краевых) - 83% библиотек используют возможности технологии авторизации/регистрации, а также сервис «Личный кабинет» для предоставления широкого спектра услуг. Набор услуг разнообразен: от поиска, бронирования, заказа и продления изданий до онлайновых консультаций и виртуальной справ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веденного мониторинга библиотечных сайтов можно констатировать, что одной из последних тенденций развития электронного библиотечного дела является индивидуальное обслуживание авторизованного удаленного пользовател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6:00Z</dcterms:created>
  <dc:creator>Юдина</dc:creator>
  <dc:description/>
  <cp:keywords/>
  <dc:language>en-US</dc:language>
  <cp:lastModifiedBy>Helen</cp:lastModifiedBy>
  <dcterms:modified xsi:type="dcterms:W3CDTF">2013-09-03T01:46:00Z</dcterms:modified>
  <cp:revision>2</cp:revision>
  <dc:subject/>
  <dc:title>Юдина И</dc:title>
</cp:coreProperties>
</file>