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а Е. 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библиотека: информаторий или социальный культурно - досуговый центр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яде работ современных теоретиков библиотечного дела  с восторгом описываются преимущества информатизации библиотечной практики, достоинства электронных библиотек. Но у некоторых библиотековедов, таких, как А.В. Соколов, С.Г. Матлина и др.  закономерно возникают опасения переоценки информационной функции библиотек в условиях современной Росс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обенно это касается деятельности сельских публичных библиотек, которые составляют около 80% от всех библиотек страны. Переход страны на новую экономическую платформу развития в конце ХХ века поставили и город, и село, а, следовательно, и библиотеки в новую ситуацию. В первую очередь это касается сельских библиот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очисленные исследования показывают, что сегодня многие проблемы села чрезвычайно обострились. Чрезвычайно неблагополучна демографическая ситуация в сельской местности. Сегодня существует реальная угроза полного вырождения громадных сельских территорий.      Резкое ухудшение физического и психического здоровья населения, в том числе молодёжи, сокращение продолжительности жизни, в том числе рост младенческой смертности, ведут к подрыву биологического потенциала деревни. Учёные говорят о том, что село постигла демографическая катастрофа, и оно приближается к черте, за которой следует тотальное вырождение и утрата трудового потенциала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ольшой ущерб нанесён нравственным отношениям на селе. Деградирует институт крестьянской семьи, растёт число разводов, внебрачных и больных детей. Всё чаще  обсуждается проблема бездомных, брошенных детей.      Угрожающие размеры приобретает пьянство, что, в свою очередь, осложняет криминогенную обстановку на селе: преступность там растёт опережающими темпами по сравнению с городом. Этому способствуют рассредоточенность и малолюдность сельских поселений, отсутствие постов полиции и патрульной службы, что чрезвычайно усложняет поддержание правопорядка. Заметно ухудшился социально-психологический климат на селе. Значительная часть сельских тружеников считает, что скорее проиграли, чем выиграли от проведенных в стране реформ. Растет недоверие к властям, общественно-политическим организациям, призванным защищать интересы сельского населения. Принять участие в решении всех вышеуказанных проблем, совместно с местными администрациями, пытается, в меру своих сил,  и сельская библиот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леднее время добавились и новые категории пользователей сельских библиотек: увеличилось число безработных, а также мигрантов, осевших в селе, которые тоже имеют право на библиотечное обслуживание. Каждая из этих категорий обращается в библиотеку со своими проблемами и ждет от нее помощи; с каждой из них библиотека строит свои отнош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равнительно с недавних пор объектом внимания библиотеки стала сельская семья как единое целое. Такой подход особенно успешен там, где произошло объединение школьной и сельской библиотек. Давно замечено, что в сельских семьях лидерами чтения, зачастую, являются дети. Эта особенность учитывается в работе библиотек, ставящих своей целью через книгу, чтение объединить семью, повлиять на климат в семье, сблизить людей на основе общих интересов. Сельский библиотекарь, знающий, по сути дела, каждого из своих читателей достаточно хорошо, может успешно решать эту задач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яде регионов страны сельское население пополняется за счет мигрантов. Они вливаются в жизнь села и, конечно, имеют право на библиотечное обслуживание. Но следует учитывать неоднородность группы-мигрантов. Среди них можно выделить, например, беженцев и переселенцев из т.н. "горячих точек", бывших военных, ушедших в запас и решивших поменять свой вид деятельности. Зачастую эти люди нуждаются, прежде всего, в психологической адаптации. И здесь библиотека может проявить себя не столько как образовательный, информационный, но, в первую очередь, и социальный институ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е важнейшей задачей становится смягчение психологического климата села, формирование толерантности, терпимости к людям, попавшим в сложную ситуацию. Исследования показывают, что роль библиотеки в формировании добрососедских отношений с "пришлыми" людьми, зачастую принадлежащими к другой национальности, другой культуре, может быть весьма значительн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дной из важнейших задач библиотеки, работающей в селе, является информационное и культурное насыщение досуга сельских жителей. Посещение библиотеки дает людям возможность общения, что в условиях села, где нет других возможностей (кинотеатров, ресторанов, театра, музея и даже, часто, клуба) чрезвычайно важно. Известно, что сейчас библиотека осталась, по сути дела, единственным культурным центром, который работает бесплатно. Исследования показывают, что, несмотря на все трудности, на базе многих сельских и школьных библиотек активно работают кружки, клубы по интересам, лектории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тская библиотека сегодня (и не только на селе) - практически единственное бесплатное учреждение, где имеются условия и возможности для приобщения детей к мировой и национальной культуре, удовлетворения их индивидуальных запросов, образовательных и любительских, связанных с проведением культурного досуга, в том числе, вместе с родителями и друзь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ы все чаще говорят об актуализации такой функции детских библиотек, как функция "теплого дома".  Под этим подразумевается создание эстетической среды для неформального общения посетителей с работниками библиотеки и между собой, учет специфических социально-демографических, психологических и возрастных особенностей читателей, детей и их родителей, создание своеобразной ауры доброты, внимания, заботы. Очень часто детские библиотеки работают с детьми-инвалидами.     Детское чтение можно назвать инструментом адаптации ребёнка в окружающем мире, особенно, если речь идёт о слабовидящих и слепых детях. Книги играют очень важную роль в жизни детей с нарушением зрения: они становятся связующим звеном между ними и окружающим мир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учить детей - инвалидов общаться с книгой, сделать её верным другом ребёнка, помочь маленькому человечку вырасти полноценной личностью - вот главная цель, которую ставят перед собой сотрудники детских библиотек, работающих с такими детьми. Ограниченность возможностей здоровья выражается у таких детей в дозированной нагрузке на зрение (во избежание дальнейшего его ухудшения), что не позволяет детям читать художественную, научно-популярную литературу, периодические издания в том объёме, который соответствует их желаниям и потребност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анная ситуация значительно усложняет удовлетворение образовательных, информационных потребностей больных детей. Эта проблема влечёт за собой ущерб в образовании и развитии ребёнка, что ставит под угрозу его успешное будущее, снижает его творческую и социальную актив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мером активной работы с детьми-инвалидами в Дальневосточном регионе можно привести деятельность Центральной детской библиотеки МУК  ЦБС Черниговского района Приморского края. Библиотекарями проводится кропотливая разъяснительная работа с посещением на дому семей, воспитывающих детей-инвалидов по зрению. Это даёт им возможность как можно раньше приобщить детей с нарушением зрения к чтению, помочь через книги адаптироваться в обществе и не отстать в развитии от своих сверс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чень важна работа библиотеки с пожилыми людьми. Людям пожилого возраста присущи специфические проблемы: ухудшение состояния здоровья, снижение способности к адаптации, неустойчивое материальное положение (за чертой бедности), утрата привычного социального статуса. Нередко пенсионеры теряют ориентацию в динамично меняющемся социокультурном пространстве. Затрудняются их контакты, что имеет негативные последствия не только для самих пенсионеров, но и для общества. Поэтому резко возрастает значимость публичных библиотек для организации бесплатного и содержательного досуга людей "золотого возраста", создание благоприятных и комфортных условий для сохранения достоинства личности, полновесной реализации ее внутреннего потенциал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бор пожилым человеком той или иной формы досуговой деятельности тесно связан с доминированием у него определенных ценностных ориентаций, с его интересами. Для людей старшего поколения важно сохранение тех ценностей, того образа жизни, которые сопровождали их прежд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иление внимания в современном российском обществе к региональным проблемам обусловило рост интереса читателей к истории своей малой родины, к его природным богатствам, культуре и т.д. Новые времена способствовали возрождению имен, которые раньше были под запретом. У многих людей возник интерес к жизни своих предков, к своей родословной.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даже самая малая сельская библиотека старательно собирает и хранит материалы по фактам местной истории, годами накапливает местный материал. Именно сельская библиотека становится собирателем, хранителем и проводником культурных традиций. В своей повседневной работе она решает множество задач: сохраняет и передает культурные традиции во времени и пространстве, обеспечивая память поколений; формирует нравственные позиции молодежи, создает особую культурную, образовательную и интеллектуальную среду в обществе; участвует в социальной реабилитации социально незащищенных людей; способствует повышению уровня культурных и образовательных потребностей сельского социума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нимаясь  краеведением,  библиотеки изучают историю своего поселения – такую работу ведет практически почти каждая сельская библиотека. При сельских библиотеках создаются свои мини-музеи, этнографические уголки, народные архивы. На этом материале проводится работа по патриотическому воспитанию подрастающего поколения. Не менее актуально для сельских библиотек и формирование "народных архивов", фонд которых включает документы, фотографии, мемуары, дневники, письма из личных собраний. Многие народные архивы посвящены участию односельчан в революции, гражданской войне, Великой Отечественной войне и других масштабных событиях. В последнее время все чаще внимание библиотекарей-краеведов привлекают частные судьбы, они составляют генеалогию родов местного сообщ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льнейшее развитие российской сельской библиотеки связывается сегодня, с одной стороны, с политикой государства по отношению к селу вообще, а с другой стороны, у библиотекарей есть надежда на понимание государством значения библиотеки в обществе,  и на  изменение позиции местной власти, от которой зависит многое в жизни каждой конкретной сельской библиоте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, как считает профессор Санкт-Петербургского государственного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ниверситета культуры и искусств А.Н. Соколов, «от государственной власти зависит многое, но не всё». Он задаёт вопрос – поможет ли глобальная информатизация (в том числе и в библиотечном деле) нравственному оздоровлению нации?  И в этом контексте рассматривает цели долгосрочной Программы «Информационное общество (2011-2020)", принятой правительством страны в октябре 2010 года, в которой предусмотрено создание национального библиотечного ресурса с унифицированным каталогом на базе оцифрованных фондов Российской государственной библиотеки, Российской национальной библиотеки, Президентской библиотеки имени Б.Н. Ельцина, библиотек государственных академий наук Российской Федерации, а также государственных и муниципальных публичных библиотек. И далее он указывает, что «ни в одном официальном документе, ни в одной концепции, стратегии или программе, нацеленной на построение в России информационного общества, нет слов "книга" или "чтение". Напрашивается безрадостный вывод: наши государственные мужи представляют будущее российское общество как общество нечитающее и бескнижное». Помогут ли электронные библиотеки решить проблемы, которые стоят  перед нашим обществом?  Нужна ли нам такая информатизация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50:00Z</dcterms:created>
  <dc:creator>Колесникова</dc:creator>
  <dc:description/>
  <cp:keywords/>
  <dc:language>en-US</dc:language>
  <cp:lastModifiedBy>ГПНТБ СО РАН</cp:lastModifiedBy>
  <dcterms:modified xsi:type="dcterms:W3CDTF">2013-08-27T03:50:00Z</dcterms:modified>
  <cp:revision>2</cp:revision>
  <dc:subject/>
  <dc:title>Орлова Е</dc:title>
</cp:coreProperties>
</file>