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. П. Еланцева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ВФУ, Владивост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опросу о становлении библиотечной се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йкало-Амурского ИТЛ: 1933-1934 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1930-е гг. в СССР успешно осуществлялся поистине стратегический прорыв на библиотечном фронте: резко возрастали ассигнования государства на капитальное строительство библиотек, на приобретение книжных фондов, на подготовку кадров; увеличивалось количество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 становились обязательным атрибутом исправительно-трудовых учреждений СССР. Цель данного материала заключается  в том, чтобы, опираясь на впервые вводимые в научный оборот архивные документы, рассмотреть практически неизученные аспекты первых шагов библиотечной сети Байкало-Амурского исправительно-трудового лагеря. На БАМлаг, образованный  в соответствии с приказом ОГПУ № 1020/с от 10 ноября 1932 г., возложили сооружение Байкало-Амурской железнодорожной магистрали,  развитие и усиление пропускной способности Транссибирской дороги от Карымской до Уссурийска. Объекты лагеря были разбросаны на многие сотни и даже тысячи километров как друг от друга, так и от управления лагерем и строительством. Структура БАМлага имела в своем составе  1-е, 2-е, 3-е и другие отделения, лагерные пункты и командировки, а с 1934 г. – фалан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й процесс создания библиотек в Байкало-Амурском ИТЛ,  пришедшийся на 1933–1934 гг.,  находился в контексте организационной структуры лагеря и выполняемых им производственных задач. С 1932 г. начала функционировать техническая библиотека  при главном инженере строительства, имевшая в 1938 г. около 20 тыс.книг и журналов. В середине 1934 г. в г. Свободном открылась Центральная библиотека культурно-воспитательного отдела управления БАМлага. О ее востребованности говорят цифры: в зимнее время она ежедневно обслуживала от 25 до 70 читателей, а летом и того больше – до 150 ч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открывались во всех отделениях БАМлага, в отдельных лагерных пунктах (ОЛП): Зея, Бушуйка, Ушумун, Арга, Зилово, в Свободненском комендантском лагпункте, в ОЛП  Ледяная, Норск, Сковородино,  Бира,  Кундур, Усть-Ниман, Суражевская  коммуна и т.д. С 1934 г. их стали создавать в фалангах. Это была двухступенчатая система: базовые библиотеки (как правило, в отделениях) и передвижные библиотеки в  ОЛП и фалангах. Главная БАМлаговская газета «Строитель БАМа» признавала, что в системе библиотечной сети лагеря «самой действенной формой являются передвижные библиотечные пункты». Они получали литературу во временное пользование из базовых библиотек, подав заявку с указанием количественного и качественного состава фаланги, характера производимых 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1933 г. в ИТЛ функционировало 6 базовых  библиотек, то в декабре  –  уже 12. Иными словами, число библиотек данного уровня за год возросло в два раза. В декабре следующего, 1934 г. таких библиотек в БАМлаге насчитывалось 15. При этом стоит иметь в виду, что это меньше, чем, допустим, в  летне-осенний период этого года, когда их наличие превышало два деся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инамика отмечалась при создании  передвижек: на 1 апреля 1933 г. их функционировало 29, на 1 июля – 56, на 1 октября  –  95, на 1 января 1934 г. – 85; еще через год – 3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Млаговских библиотек сопровождалось усиленным комплектованием их фондов. Если в первом квартале 1933 г. они имели 8866 книг, то во втором квартале –  уже 22761, а в третьем – 25533 книги, то есть рост составил почти 300 %. Но даже эти высокие показатели удалось существенно перекрыть в 1934 г.: библиотечный коллектор БАМлага получил 153216 книг. Чтобы оценить такое количество новых пополнений, достаточно (для сравнения) указать,  что в 1932 г. книжные фонды всех исправительно-трудовых учреждений СССР равнялись 530 тыс.  экземпляров, а Байкало-Амурский лагерь только за один год получил значительно больше трети этого показателя. Самое большое поступление 1934 г. выпало на сентябрь месяц: 53737 изданий на сумму 57485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формировании библиотечных фондов БАМлага учитывался национальный  состав вольнонаемных работников, военизированной охраны  и заключенных. В лагерь поступала литература на русском, украинском, таджикском,  узбекском, еврейском, армянском, немецком, польском, китайском, корейском, татарском, туркменском, казахском и других  языках. Тем не менее, хорошо знавший книжные нужды строительства заведующий библиотечным коллектором КВО БАМлага   Л.А.     Адлер указывал на «ничтожный процент беллетристики», на нехватку учебников и  учебных пособий для школ, пьес и других материалов для агитбригад и драматических кружков, действовавших в строительных подразделениях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тательского контингента Байкало-Амурского лагеря фиксировали отчеты культурно-воспитательных частей и культурно-воспитательного отдела лагеря. Оно и понятно, активно росло количество людей, задействованных на работах в Байкало-Амурском ИТЛ,  и, главное, росло количество грамотных путеармейц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апреля 1933 г. – 16297 путеармейцев, в том числе читателей 22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июля  1933 г. – соответственно 38458 и 56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октября 1933 г. – соответственно 56393 и 30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 1934 г. –  соответственно  62130 и 34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ой проблемой для библиотечной сети Байкало-Амурского лагеря стала кадровая. Как правило, библиотекарями работали  заключенные, ранее почти не сталкивавшиеся с библиотечной деятельностью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Calibri"/>
      <w:lang w:val="en-US" w:eastAsia="zh-C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51:00Z</dcterms:created>
  <dc:creator>Olga Pavlovna</dc:creator>
  <dc:description/>
  <cp:keywords/>
  <dc:language>en-US</dc:language>
  <cp:lastModifiedBy>Helen</cp:lastModifiedBy>
  <cp:lastPrinted>2013-09-04T17:16:00Z</cp:lastPrinted>
  <dcterms:modified xsi:type="dcterms:W3CDTF">2013-09-05T02:08:00Z</dcterms:modified>
  <cp:revision>3</cp:revision>
  <dc:subject/>
  <dc:title>Еланцева Ольга Павловна</dc:title>
</cp:coreProperties>
</file>