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Е ОБРАЗОВАНИЕ В  ПРИМОРСКОМ КРА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ТОРИЯ  СТАНОВЛЕНИЯ И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щенко С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ПО Приморская ГСХ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Уссур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ановление библиотечной школы на территории Приморского края началось с образования в 1960 г. библиотечного отделения  в Приморской культурно-просветительской школе. У истоков отделения стояли выпускники Московского государственного института культуры Гусарова В.П., Масленникова Н.Л., Серова В.Ф. Организация и введение в учебный процесс новой специальности  выпало на долю Никоновой  Елизаветы Николаев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ми студентами библиотечного отделения стали учащиеся на базе 8 и 10 классов, а также учащиеся, переведенные из библиотечной школы города Хабаровска. Учебный план первых лет работы библиотечного отделения соответствовал велению времени. При его разработке специалисты исходили из задач, поставленных партией и советской властью в области библиотечного дела в период строительства социализма. В перечне специальных дисциплин - «Библиотековедение», «Библиография», «Организация фондов и каталогов» и  т.д. Бюджет времени по учебному плану строился следующим образом: учащиеся, поступившие на базе 8 классов,  обучались три года, а на базе 10 классов – 2 года. В 1962 г. состоялся  первый выпуск библиотечного отделения школы – 48 чел. со статусом   «Библиотекарь средней квалифик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отделения наглядным образом показала востребованность библиотечного образования на территории Приморского края,  что подтверждалось  большим числом желающих получить библиотечную специальность: 1961 – 85 чел.,  1964 – 126 чел. и т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лся педагогический коллектив. На работу пришли Кондрашина Н.Г., Кондратенко Н.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арупа Н.Ф., Шустова Н.Н., а затем, окончив библиотечный факультет ХГИИКа,   пришли  выпускники училища Мартынова Н.П., Сапрыкина З.Н., Каверина Н.А. и др. Реформы 1985–1990-х годов  негативно отразились на процессе подготовки библиотечных специалистов среднего звена в Приморском крае. У абитуриентов значительно снизился интерес к библиотечной профессии. Претерпевал изменения учебный план. Появились  предметы, соответствовавшие требованиям времени: «Экономика и управление библиотечным делом», «Практикум по рекламе», «Менеджмент в библиотечном деле», «Библиотечный дизайн» и т.д.  Выпускники библиотечного отделения Приморского  культпросветучилища  стали получать квалификац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блиотекарь – библиограф, организатор досуговой деятельности», «Библиотекарь, учитель начальных классов», "Библиотекарь, специалист по информационным ресурсам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м опытом в истории развития библиотечного образования на территории Приморского края явилось открытие на филфаке УГПИ новой для вуза  специальности –  «Библиотечно-информационная деятельность».</w:t>
        <w:tab/>
        <w:t>В 2004 г. на заочную форму  обучения на базе общего среднего и среднего профессионального образования были приняты первые абитуриенты. Значительный вклад в организацию обучения студентов внесла директор научной библиотеки УГПИ Е. Д. Соловьева. Обосновав целесообразность открытия данной специальности, она  скоординировала усилия не только коллег по институту, но и привлекла  профессорско-преподавательский состав  ХГИИКа, в лице к.п.н. Т.А. Ромашкиной, д.п.н. Е.Н. Орловой 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50-летнюю историю библиотечной школы в Приморском крае было подготовлено более трех тысяч специалистов среднего звена и несколько десятков специалистов высшей квалификации. История становления и развития библиотечного образования Приморского края претерпевала периоды расцвета и угасания, однако стоит надеяться, что накопленный опыт позволят ему перейти на качественно новый виток свое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источников и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рхив Приморского краевого колледжа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в Администрации Уссурийского городского округа. Ф.276. Оп.2. Д.4 Л.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усарова В.П. / беседу вела Ющенко С.М. // Из личного архива Ющенко С.М. – 2013. – 19 мая. – 3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ловьева Е.Д. / беседу вела Ющенко С.М. // Из личного архива Ющенко С.М. – 2013. – 13 февраля. – 4с.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3:13:00Z</dcterms:created>
  <dc:creator>1</dc:creator>
  <dc:description/>
  <cp:keywords/>
  <dc:language>en-US</dc:language>
  <cp:lastModifiedBy>С М. Ющенко</cp:lastModifiedBy>
  <cp:lastPrinted>2013-08-02T10:07:00Z</cp:lastPrinted>
  <dcterms:modified xsi:type="dcterms:W3CDTF">2013-08-01T23:13:00Z</dcterms:modified>
  <cp:revision>2</cp:revision>
  <dc:subject/>
  <dc:title/>
</cp:coreProperties>
</file>