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еева О. 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ПНТБ СО РАН в отзывах чит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результатам изучения интернет-ресур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зучения отношения потребителей к выпускаемым продуктам или оказываемым услугам является сегодня обязательным элементом деятельности любой организации. Для этого используются разные методы и средства, например, проведение непосредственных опросов или анкетирования потребителей; изучение отзывов и комментариев, оставленных потребителями в различных источниках. При проведении подобных исследований выявляется отношение к тем или иным продуктам или услугам организации, общая тональность сообщений, пожелания и рекомендации потребителей. Все эти данные дают основание руководящему составу проводить корректировки в управленческих решениях и стратегии развития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проведено подобное пилотное исследование интернет-ресурсов для выявления и изучения отзывов наших пользователей, касающихся деятельности библиотеки. Было изучено около 300 сайтов различной тематики с использованием поисков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 Найдено 57 отзывов, оставленных на разных ресурсах в период 2011–2013 гг. Большинство из них размещ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Flamp</w:t>
      </w:r>
      <w:r>
        <w:rPr>
          <w:rFonts w:cs="Times New Roman" w:ascii="Times New Roman" w:hAnsi="Times New Roman"/>
          <w:sz w:val="24"/>
          <w:szCs w:val="24"/>
        </w:rPr>
        <w:t xml:space="preserve"> (25 отзывов) – интернет-ресурсе, на котором любой пользователь может оставить отзыв о любой организации Новосибирска и поставить ей оценку (по 5-балльной шкале). Средняя оценка, которую ставят ГПНТБ СО РАН наши пользователи – 4,07 балла (2013 г. – 3,87 б.; 2012 г. – 4 б.; 2011 г. – 4,33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оложительных отзывов заслужило качество фонда ГПНТБ СО РАН. Лишь два человека отметили, что не нашли совсем или частично необходим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ели отмечают также такие положительные изменения как оформление читательских билетов при помощи веб-камеры, возможность заказать книгу из дома, увеличение времени работы библиотеки (до 19:00) и количества молодых сотрудников. Отмечается также более доброжелательное отношение к читателям, чем ра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практически все, написавшие отзывы, указывают на слабое развитие материально-технической базы ГПНТБ СО РАН, требующей, с их точки зрения, немедленной реорганизации. Много нареканий вызывает уровень комфорта внутренней среды: организация пространства, температура в помещении, освещенность, чистота и т. д. Время работы библиотеки также, по мнению пользователей, пока недостаточно продолжитель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ются критические замечания относительно цен на копирование, а также на необходимость ходить по этажам с книгами, если нужно откопировать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сказать о качестве обслуживания, поскольку оно заслужило самые противоречивые отзывы: от резко негативных до самых положительных. Пользователи высказываются не только относительно уровня профессиональной подготовки персонала, но также о поведении, стиле одежды и манеры общаться с читателями. Отметим все же, что преобладают отрицательные оценки работы библиотекарей и библиографов. Практически у всех, оставивших свои отзывы о ГПНТБ СО РАН, вызывает недоумение (порой и раздражение) стремление библиотекарей выяснить цель сделанных запросов на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ного нареканий у читателей относительно системы пропуска, необходимости оставлять сумки в гардеробе, отсутствие камер хранения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нные отзывы об экскурсиях в библиотеку в большинстве своем положительные, но запоминаются экскурсантам, как правило, большой фонд и посещение Музея книги, ознакомление с фондом которого часто вызывает восторг читателей, особенно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проведенное изучение отзывов – лишь начало большой работы, которая должна быть плановой и систематической, но уже сейчас она дает возможность обратить внимание на достоинства и недостатки, определить приоритетные направления работы по устранения наибольшего количества отрицательных отзывов читателе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Оксана</dc:creator>
  <dc:description/>
  <cp:keywords/>
  <dc:language>en-US</dc:language>
  <cp:lastModifiedBy>Оксана</cp:lastModifiedBy>
  <dcterms:modified xsi:type="dcterms:W3CDTF">2013-08-13T06:01:00Z</dcterms:modified>
  <cp:revision>3</cp:revision>
  <dc:subject/>
  <dc:title>Макеева О</dc:title>
</cp:coreProperties>
</file>