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О. В. Макеева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ПНТБ СО РАН, Новосиби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 и разработки ученых Сибири и Дальнего Восто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о материалам авторефератов диссертаций 1996–2012 г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временном обществе параллельное и поступательное развитие теории и практики является залогом успешного и эффективного развития любого вида деятельности. Исследования и разработки ученых должны обеспечивать планомерное и качественное развитие практики, а практика, в свою очередь, должна ставить перед теоретиками новые вопросы и проблемы, которые требуют квалифицированных решений. </w:t>
      </w:r>
    </w:p>
    <w:p>
      <w:pPr>
        <w:pStyle w:val="Normal"/>
        <w:ind w:firstLine="709"/>
        <w:jc w:val="both"/>
        <w:rPr/>
      </w:pPr>
      <w:r>
        <w:rPr/>
        <w:t xml:space="preserve">Научные исследования в области библиотековедения, библиографоведения и книговедения, осуществляемые сотрудниками, аспирантами и соискателями ГПНТБ СО РАН, ведутся по разной тематике и направлениям. Часть из них нашли свое отражение в диссертациях, защищенных в диссертационном совете, который действовал при библиотеке с 1996 по 2012 гг. </w:t>
      </w:r>
    </w:p>
    <w:p>
      <w:pPr>
        <w:pStyle w:val="Normal"/>
        <w:ind w:firstLine="709"/>
        <w:jc w:val="both"/>
        <w:rPr/>
      </w:pPr>
      <w:r>
        <w:rPr/>
        <w:t>Изучение авторефератов диссертаций показало, что много внимания исследователями сибирско-дальневосточного региона в 1996–2012 гг. уделялось разработке методик (принципов, положений) и рекомендаций для улучшения (оптимизации) опыта работы. С их точки зрения, в качестве основной области применения результатов диссертационных исследований является образовательная деятельность – разработка учебных программ для высшего и среднего профессионального образования. Чуть меньше было разработано разного рода моделей и курсов повышения квалификации, в том числе для преподавателей и научных сотрудников вузов.</w:t>
      </w:r>
    </w:p>
    <w:p>
      <w:pPr>
        <w:pStyle w:val="Normal"/>
        <w:ind w:firstLine="709"/>
        <w:jc w:val="both"/>
        <w:rPr/>
      </w:pPr>
      <w:r>
        <w:rPr/>
        <w:t xml:space="preserve">Часто целью проведенных исследований являлась разработка различных моделей. Разнообразие и количество созданных моделей позволяет говорить о том, что в сибирско-дальневосточной школе в области библиотечно-информационной деятельности, сложившейся при ГПНТБ СО РАН, моделирование является одним из ведущих методов исследований. </w:t>
      </w:r>
    </w:p>
    <w:p>
      <w:pPr>
        <w:pStyle w:val="Normal"/>
        <w:ind w:firstLine="709"/>
        <w:jc w:val="both"/>
        <w:rPr/>
      </w:pPr>
      <w:r>
        <w:rPr/>
        <w:t>В процессе проведения диссертационных работ также было создано немало интересных и важных информационных продуктов. Кроме того, результаты исследований легли в основу разработки и принятия ряда программ и проектов, определявших развитие библиотечно-информационной деятельности как в масштабах страны, так и на региональном уровне в 1992–2003 гг.</w:t>
      </w:r>
    </w:p>
    <w:p>
      <w:pPr>
        <w:pStyle w:val="Normal"/>
        <w:ind w:firstLine="709"/>
        <w:jc w:val="both"/>
        <w:rPr/>
      </w:pPr>
      <w:r>
        <w:rPr/>
        <w:t xml:space="preserve">К сожалению, в период 1996–2012 гг. диссертанты мало внимания уделяли таким важным проблемам библиотечной теории как создание типологических характеристик групп потребителей информации, изучению читателей и чтения, созданию новых классификаций (типологий), апробации новых или малоиспользуемых в библиотековедении и библиографоведении методологий. Безусловно, все это еще предстоит сделать новым поколениям аспирантов и соискателей, которые будут проводить научную работу под руководством специалистов ГПНТБ СО РАН. </w:t>
      </w:r>
    </w:p>
    <w:p>
      <w:pPr>
        <w:pStyle w:val="Normal"/>
        <w:ind w:firstLine="709"/>
        <w:jc w:val="both"/>
        <w:rPr/>
      </w:pPr>
      <w:r>
        <w:rPr/>
        <w:t xml:space="preserve">Еще раз хотелось бы акцентировать внимание на том, что в современных условиях российского общества библиотечной теории и практике необходимо развиваться параллельно, в тесном сотрудничестве, кооперации и координации, чтобы помогать и содействовать эволюции не только каждой из них в отдельности, но и всего библиотечного дела в целом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2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39:00Z</dcterms:created>
  <dc:creator>ГПНТБ СО РАН</dc:creator>
  <dc:description/>
  <cp:keywords/>
  <dc:language>en-US</dc:language>
  <cp:lastModifiedBy>ГПНТБ СО РАН</cp:lastModifiedBy>
  <dcterms:modified xsi:type="dcterms:W3CDTF">2013-09-03T11:02:00Z</dcterms:modified>
  <cp:revision>5</cp:revision>
  <dc:subject/>
  <dc:title>Исследования и разработки ученых сибирско-дальневосточного региона</dc:title>
</cp:coreProperties>
</file>