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Т. В. Дергилёва, </w:t>
      </w:r>
      <w:r>
        <w:rPr>
          <w:sz w:val="28"/>
          <w:szCs w:val="28"/>
        </w:rPr>
        <w:t>ГПНТБ СО РАН, Новосибирс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деятельность ГПНТБ СО Р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учно-методическое обеспечение деятельности библиотек СО РАН осуществляется с 60-х г. ХХ в., с момента закрепления Уставом за ГПНТБ СО РАН функций методического центра. В ИБС СО РАН сложилась и действует двухуровневая система, основанная на ведомственном и территориальном принципах, ГПНТБ СО РАН – методический центр для библиотек всей системы, а центральные научные библиотеки (ЦНБ) – для библиотек НИУ конкретного НЦ.</w:t>
      </w:r>
    </w:p>
    <w:p>
      <w:pPr>
        <w:pStyle w:val="Normal"/>
        <w:ind w:firstLine="360"/>
        <w:jc w:val="both"/>
        <w:rPr/>
      </w:pPr>
      <w:r>
        <w:rPr/>
        <w:t xml:space="preserve">При непосредственном  участии ГПНТБ СО РАН было организовано подавляющее большинство библиотек сети СО РАН, в том числе пять ЦНБ НЦ: в 1980 г. – Красноярского,  в 1999 г. – Томского, в 2000 г. – Омского, в 2010 г. – Кемеровского и Тюменского НЦ. Количественный состав ЦБС СО РАН продолжает увеличиваться, поскольку практически ежегодно открывается новая библиотека, как структурное подразделение вновь организуемых или в уже функционирующих НИУ СО РАН. </w:t>
      </w:r>
    </w:p>
    <w:p>
      <w:pPr>
        <w:pStyle w:val="Normal"/>
        <w:ind w:firstLine="360"/>
        <w:jc w:val="both"/>
        <w:rPr/>
      </w:pPr>
      <w:r>
        <w:rPr/>
        <w:t>Открытие новых библиотек сети СО РАН происходит с  учётом  разработанного трехуровневого принципом организации совокупного информационно-библиотечного фонда (головная библиотека сети  – ЦНБ НЦ – библиотеки НИУ), обеспечивающий полное и оперативное удовлетворение информационных потребностей ученых и специалистов НИУ. Исходя из целей создания ЦНБ НЦ и библиотек НИУ, для каждой из них определялись функции, тематическая структура фонда, разрабатывались рекомендации по выполнению основных библиотечно-информационных и организационных процессов, оказывалась помощь при внедрении технологии использования межбиблиотечного абонемента и электронной доставки документов, формулировались требования к ЦНБ НЦ как депозитарному хранилищу ведомственных материалов и методическому центру.</w:t>
      </w:r>
    </w:p>
    <w:p>
      <w:pPr>
        <w:pStyle w:val="2"/>
        <w:tabs>
          <w:tab w:val="clear" w:pos="708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ГПНТБ СО РАН осуществляя научно-методическое обеспечение деятельности библиотек сети:</w:t>
      </w:r>
    </w:p>
    <w:p>
      <w:pPr>
        <w:pStyle w:val="2"/>
        <w:tabs>
          <w:tab w:val="clear" w:pos="708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ирует и анализирует их работу, адаптирует к условиям внешней среды;</w:t>
      </w:r>
    </w:p>
    <w:p>
      <w:pPr>
        <w:pStyle w:val="2"/>
        <w:tabs>
          <w:tab w:val="clear" w:pos="708"/>
          <w:tab w:val="left" w:pos="9360" w:leader="none"/>
        </w:tabs>
        <w:ind w:firstLine="36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олняет значительную часть общесистемных трудозатрат, в том числе централизованные технологические процессы;</w:t>
      </w:r>
    </w:p>
    <w:p>
      <w:pPr>
        <w:pStyle w:val="2"/>
        <w:tabs>
          <w:tab w:val="clear" w:pos="708"/>
          <w:tab w:val="left" w:pos="9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атывает нормативную, технологическую и инструк</w:t>
        <w:softHyphen/>
        <w:t>тивно-методическую документацию, размещает её на сайте ГПНТБ СО РАН;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/>
        <w:t>– </w:t>
      </w:r>
      <w:r>
        <w:rPr/>
        <w:t>организует мероприятия по повышению квалифи</w:t>
        <w:softHyphen/>
        <w:t>кации библиотечных специа</w:t>
        <w:softHyphen/>
        <w:t>листов (совещания, стажировки, семинары, курсы, конференции), проводит консультирование.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Научно-методическую работу ведут все функциональные отделы Библиотеки, этим достигается рациональное использование квалифицированных специалистов, выполняющих производственные и методические обязанности, результативность которых обеспечивается четким разграничением и тесным взаимодействием. Сотрудники библиотек сети принимают участие в обсуждении и решении  общих внутрисистемных и технологических проблем на ежегодных конференциях, а также на совещаниях Объединенного методического совета по решению общесистемных технологических задач ГПНТБ и библиотек сети СО РАН.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Инновационная деятельность ГПНТБ СО РАН реализуется в рамках «Концепции развития информационно-библиотечной системы СО РАН: «ГПНТБ СО РАН – ЦНБ НЦ – библиотеки НИУ», а также проекта «Создание прототипа единого центра автоматизации библиотечно-информационных процессов СО РАН». Данный проект в 2012 г.  прошёл опытно-промышленную эксплуатацию в библиотеках Красноярского научного центра СО РАН и в дальнейшем планируется его поэтапное внедрение в других научных центрах СО Р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4:00Z</dcterms:created>
  <dc:creator>ГПНТБ СО РАН</dc:creator>
  <dc:description/>
  <cp:keywords/>
  <dc:language>en-US</dc:language>
  <cp:lastModifiedBy>ГПНТБ СО РАН</cp:lastModifiedBy>
  <dcterms:modified xsi:type="dcterms:W3CDTF">2013-09-10T10:05:00Z</dcterms:modified>
  <cp:revision>1</cp:revision>
  <dc:subject/>
  <dc:title>                                         Т</dc:title>
</cp:coreProperties>
</file>