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67"/>
        <w:jc w:val="right"/>
        <w:rPr>
          <w:color w:val="000000"/>
        </w:rPr>
      </w:pPr>
      <w:r>
        <w:rPr>
          <w:color w:val="000000"/>
        </w:rPr>
        <w:t>Перегоедова Н. В.</w:t>
      </w:r>
    </w:p>
    <w:p>
      <w:pPr>
        <w:pStyle w:val="Style15"/>
        <w:ind w:firstLine="567"/>
        <w:jc w:val="center"/>
        <w:rPr/>
      </w:pPr>
      <w:r>
        <w:rPr/>
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расширения репертуара отечественных публикаций за счет электронных изданий при подготовке информационных сообщений системы Д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Для информационной поддержки деятельности руководящего состава СО РАН в инновационной сфере в ГПНТБ СО РАН используется система дифференцированного обслуживания руководителей (ДОР). По системе ДОР предоставляются аналитически переработанная информация по проблеме «Управление наукой и инновациями в современных экономических условиях» в виде обзоров, тематических подборок. Формируется одноименная БД (свыше 8 тыс. док.), в которую включена, как библиографическая информация, так и полные тексты авторских сообщений ДОР. </w:t>
      </w:r>
    </w:p>
    <w:p>
      <w:pPr>
        <w:pStyle w:val="Normal"/>
        <w:ind w:firstLine="902"/>
        <w:jc w:val="both"/>
        <w:rPr/>
      </w:pPr>
      <w:r>
        <w:rPr/>
        <w:t xml:space="preserve">В период формирования инновационной экономики в стране информация ДОР востребована руководителями СО РАН, наблюдается рост количества абонентов системы, что побуждает уделять самое серьезное внимание совершенствованию качества обзорных сообщений по содержанию и разработке оптимальной технологии их подготовки. </w:t>
      </w:r>
    </w:p>
    <w:p>
      <w:pPr>
        <w:pStyle w:val="Normal"/>
        <w:ind w:firstLine="902"/>
        <w:jc w:val="both"/>
        <w:rPr/>
      </w:pPr>
      <w:r>
        <w:rPr/>
        <w:t xml:space="preserve">В перспективе расширение отбираемого для материалов ДОР репертуара отечественных публикаций возможно за счет </w:t>
      </w:r>
      <w:r>
        <w:rPr>
          <w:bCs/>
        </w:rPr>
        <w:t xml:space="preserve">использования находящихся в открытом доступе полнотекстовых журналов, размещенных на платформах электронных библиотек, полнотекстовых БД, создаваемых ГПНТБ СО РАН и освещающих труды конференций. Так, БД ГПНТБ СО РАН </w:t>
      </w:r>
      <w:r>
        <w:rPr>
          <w:bCs/>
          <w:color w:val="000000"/>
        </w:rPr>
        <w:t>«Научные</w:t>
      </w:r>
      <w:r>
        <w:rPr>
          <w:bCs/>
        </w:rPr>
        <w:t xml:space="preserve"> мероприятия РАН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содержит как библиографическое описание трудов свыше 1100 конференций РАН; так и разные виды их материалов (презентации, тексты тезисов или докладов) в электронном виде. Поиск в БД по рубрикатору ГРНТИ выявил, что около 100 конференций (11%) систематизированы в разделы «Науковедение», «Организация управления», «Государство и право» и др. и могут содержать информацию для анализа в системе ДОР. Включенные из этой БД в обзорные сообщения ДОР материалы могут быть снабжены гиперактивной ссылкой на документы из этого ресурса на сайте ГПНТБ СО РАН. Для отбора отечественных журналов могут быть использованы доступные полнотекстовые источники: электронная библиотека ГПНТБ СО РАН, научная электронная библиотека </w:t>
      </w:r>
      <w:r>
        <w:rPr>
          <w:bCs/>
          <w:color w:val="000000"/>
        </w:rPr>
        <w:t>журналов (</w:t>
      </w:r>
      <w:hyperlink r:id="rId2">
        <w:r>
          <w:rPr>
            <w:rStyle w:val="InternetLink"/>
            <w:bCs/>
            <w:color w:val="000000"/>
            <w:u w:val="none"/>
          </w:rPr>
          <w:t>http://elibrary.ru/project_free_access.asp</w:t>
        </w:r>
      </w:hyperlink>
      <w:r>
        <w:rPr>
          <w:bCs/>
          <w:color w:val="000000"/>
        </w:rPr>
        <w:t>) и другие.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Анализ тематики репертуара периодики показал, что из более 1700 журналов, размещенных в Научной библиотеке полнотекстовой периодики, около 90 названий (за 2013 год) отражают публикации по науковедению, экономике, юриспруденции, политологии и могут содержать сведения по вопросам управления инновационными процессами. В первую очередь предполагается использовать журналы, издаваемые только в электронном виде. В исследуемом нами перечне их 7, среди них предположительно весьма продуктивные: Интернет-журнал «Науковедение», «Наука и образование», «Управление экономическими системами» и др. </w:t>
      </w:r>
    </w:p>
    <w:p>
      <w:pPr>
        <w:pStyle w:val="Normal"/>
        <w:ind w:firstLine="902"/>
        <w:jc w:val="both"/>
        <w:rPr>
          <w:bCs/>
          <w:color w:val="000000"/>
        </w:rPr>
      </w:pPr>
      <w:r>
        <w:rPr>
          <w:bCs/>
          <w:color w:val="000000"/>
        </w:rPr>
        <w:t xml:space="preserve">Расширение репертуара журналов при отборе информации для системы ДОР должно проходить поэтапно с обязательным учетом технических возможностей и кадровых ресурсов. В перспективе по аналогичному сценарию будет оптимизирован репертуар обследуемых зарубежных журналов. Работа с полнотекстовыми электронными ресурсами даст возможность попутной оптимизации технологии подготовки сообщений ДОР. Реализация алгоритма </w:t>
      </w:r>
      <w:r>
        <w:rPr/>
        <w:t>прямого использования полных электронных текстов</w:t>
      </w:r>
      <w:r>
        <w:rPr>
          <w:bCs/>
          <w:color w:val="000000"/>
        </w:rPr>
        <w:t xml:space="preserve"> при аналитической обработке и подготовке базовых для составления сообщений ДОР материалов позволит исключить на этом этапе затратные по времени рукописные работы. </w:t>
      </w:r>
    </w:p>
    <w:p>
      <w:pPr>
        <w:pStyle w:val="Normal"/>
        <w:ind w:firstLine="902"/>
        <w:jc w:val="both"/>
        <w:rPr/>
      </w:pPr>
      <w:r>
        <w:rPr>
          <w:color w:val="0000FF"/>
        </w:rPr>
        <w:t>БД «Управление наукой и инновациями в современных экономических условиях» представлена в сети Интернет по адресу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free_access.asp" TargetMode="External"/><Relationship Id="rId3" Type="http://schemas.openxmlformats.org/officeDocument/2006/relationships/hyperlink" Target="http://www.spsl.ns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15:00Z</dcterms:created>
  <dc:creator>ГПНТБ СО РАН</dc:creator>
  <dc:description/>
  <cp:keywords/>
  <dc:language>en-US</dc:language>
  <cp:lastModifiedBy>ГПНТБ СО РАН</cp:lastModifiedBy>
  <dcterms:modified xsi:type="dcterms:W3CDTF">2013-07-19T06:47:00Z</dcterms:modified>
  <cp:revision>19</cp:revision>
  <dc:subject/>
  <dc:title>Перегоедова Н</dc:title>
</cp:coreProperties>
</file>