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О. Н. Исакова, ГПНТБ СО РАН, Новосибирск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опросу о создании полнотекстовых ресурсов собственной генерации. База данных «Царские привилегии»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</w:rPr>
      </w:pPr>
      <w:r>
        <w:rPr/>
        <w:t xml:space="preserve">Фонд царских привилегий является частью патентного ретрофонда ГПНТБ СО РАН (Новосибирск) и ВПТБ (Москва), нуждающегося в сохранении и упорядочении. </w:t>
      </w:r>
    </w:p>
    <w:p>
      <w:pPr>
        <w:pStyle w:val="Normal"/>
        <w:ind w:firstLine="708"/>
        <w:jc w:val="both"/>
        <w:rPr/>
      </w:pPr>
      <w:r>
        <w:rPr/>
        <w:t xml:space="preserve">Современное состояние ретрофонда царских привилегий ограничивает возможности использования листового материала для научных исследований, по причине ветхого состояния (их возраст колеблется от 100 до 200 лет) и отсутствия полноценного справочно-поискового аппарата. Оцифровка этой уникальной коллекции позволит решить задачи не только сохранения, но и предоставления новых аналитических сервисов, необходимость которых подтверждают публикации историков - исследователей патентного дела 19 века. </w:t>
      </w:r>
    </w:p>
    <w:p>
      <w:pPr>
        <w:pStyle w:val="Style15"/>
        <w:spacing w:before="0" w:after="0"/>
        <w:ind w:firstLine="360"/>
        <w:jc w:val="both"/>
        <w:rPr/>
      </w:pPr>
      <w:r>
        <w:rPr/>
        <w:t>Для решения этих задач в Отделе патентно-конъюнктурной информации ГПНТБ СО РАН  в 2002 году было принято решение о переводе листового печатного материала на электронные носители и создании полнотекстовой БД "Царские привилегии". Проект был поддержан Институтом "Открытое общество".</w:t>
      </w:r>
    </w:p>
    <w:p>
      <w:pPr>
        <w:pStyle w:val="Normal"/>
        <w:ind w:firstLine="708"/>
        <w:jc w:val="both"/>
        <w:rPr/>
      </w:pPr>
      <w:r>
        <w:rPr/>
        <w:t xml:space="preserve">В результате осуществления проекта было отсканировано, распознано и введено в базу данных 400 привилегий. Это незначительный фрагмент фонда, учитывая тот факт, что общее количество царских привилегий, имеющихся в ВПТБ (Москва) за весь дореволюционный период в России, составляет с 1813 г. по 1917 г. 36079 привилегий. В ГПНТБ СО РАН количество имеющихся привилегий составляет 29745 [5], с учетом лакун 25777 описаний. </w:t>
      </w:r>
    </w:p>
    <w:p>
      <w:pPr>
        <w:pStyle w:val="Normal"/>
        <w:ind w:firstLine="360"/>
        <w:jc w:val="both"/>
        <w:rPr/>
      </w:pPr>
      <w:r>
        <w:rPr/>
        <w:t xml:space="preserve">Для создания отвечающего современным требованиям информационного ресурса ГПНТБ СО РАН инициирует работу по созданию совместно с ВПТБ (Москва) электронной коллекции имеющихся в фондах двух библиотек царских привилегий и предлагает возможные пути осуществления совместного проек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41:00Z</dcterms:created>
  <dc:creator>zavopki</dc:creator>
  <dc:description/>
  <cp:keywords/>
  <dc:language>en-US</dc:language>
  <cp:lastModifiedBy>Helen</cp:lastModifiedBy>
  <dcterms:modified xsi:type="dcterms:W3CDTF">2013-09-02T16:48:00Z</dcterms:modified>
  <cp:revision>3</cp:revision>
  <dc:subject/>
  <dc:title>Сюда, мне кажется,  надо несколько вводных фраз о патентных и в том числе ретрофондах или что-то типа того…</dc:title>
</cp:coreProperties>
</file>