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 Ю. Красильникова,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ПНТБ СО РАН, Новосибир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ь в межбиблиотечном пространстве и врем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збрав «пространство и время» как атрибуты материи, попытаемся наметить перспективу обслуживания, которое происходит между библиотеками по системе межбиблиотечного абонемента и доставки документов (МБА и ДД). </w:t>
      </w:r>
      <w:r>
        <w:rPr>
          <w:color w:val="131313"/>
        </w:rPr>
        <w:t xml:space="preserve">Система </w:t>
      </w:r>
      <w:r>
        <w:rPr/>
        <w:t xml:space="preserve">МБА и ДД изначально задумывалась, как взаимное использование фондов библиотек между собой на расстоянии. В настоящее время межбиблиотечное пространство простирается в материальной, социальной и виртуальной средах и наполнено многообразием библиотек, в которые обращаются пользователи разных категорий. Например, система МБА и ДД библиотек Российской академии наук подразделяется на уровни: локальный, региональный, федеральный и международный, имеет органы управления, использует элементы системы библиотек, участвующих в обеспечении процессов обслуживания. Взаимодействие между пользователями и библиотеками происходит в коммуникационной среде, через которую проходят в разных направлениях документальные потоки, осуществляются традиционные и электронные виды доступа к информационным ресурсам, а также виды доставки на различных носителях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>В последние 20 лет система МБА и ДД научных библиотек адаптируется в информационном пространстве, развивает автоматизацию, вовлекает интернет-технологии в сферу своей деятельности, выдаёт по заказам преимущественно цифровые копии. Всё перечисленное дает пользователю колоссальную экономию времени, которое влияет на сроки доставки документов и является важным критерием оценки качества предоставления услуг.</w:t>
      </w:r>
    </w:p>
    <w:p>
      <w:pPr>
        <w:pStyle w:val="Normal"/>
        <w:ind w:firstLine="709"/>
        <w:jc w:val="both"/>
        <w:rPr>
          <w:iCs/>
          <w:color w:val="131313"/>
        </w:rPr>
      </w:pPr>
      <w:r>
        <w:rPr/>
        <w:t xml:space="preserve">Среди технологий, которые в будущем войдут в библиотеки и межбиблиотечное пространство, специалисты называются: волоконно-оптические технологии, беспроводные, нейронные сети, распределенные объекты, интеллектуальное производство. Их применение позволит изменить способы работы в сетях, объединить службы персональных и космических коммуникаций, сократить время обслуживания. Перспективной формой коммуникации и комплексной модернизации библиотечного обслуживания выдвигается </w:t>
      </w:r>
      <w:r>
        <w:rPr>
          <w:color w:val="131313"/>
        </w:rPr>
        <w:t>концепция «Библиотека 2.0», ядром которой является предоставление услуг,</w:t>
      </w:r>
      <w:r>
        <w:rPr>
          <w:iCs/>
          <w:color w:val="131313"/>
        </w:rPr>
        <w:t xml:space="preserve"> ориентированных на пользова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менение новейших информационных технологий (ИТ), мобильных средств связи, онлайн-сервисов позволят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диверсифицировать услуги, их разнообразие расширит возможность выбора тех видов, которые в наибольшей степени отвечают информационным, финансовым потребностям, привычкам и вкусам пользователей;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) использовать децентрализованную схему взаимодействия пользователь – библиотека и осуществить полное самообслуживание индивидуальных заказчиков на рабочих местах, по разовым заказам (</w:t>
      </w:r>
      <w:r>
        <w:rPr>
          <w:rFonts w:eastAsia="MS Mincho;Arial Unicode MS"/>
          <w:sz w:val="24"/>
          <w:szCs w:val="24"/>
        </w:rPr>
        <w:t xml:space="preserve">оформление заказа, доставка и получение мультимедийных материалов или копий полнотекстовых документов, полномасштабных изображений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ерсонифицировать интернет-услуги всем категориям пользователей (локальным и удаленным, коллективным и индивидуальным) в информационно-поисковой системе (ИПС)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ИРБИС и предлож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textAlignment w:val="baseline"/>
        <w:rPr/>
      </w:pPr>
      <w:r>
        <w:rPr/>
        <w:t>виртуальный личный кабинет пользователя для размещения заказов, информирования заказчика о состоянии и обработке размещенных заказах, об отказах и их причинах, выполнение виртуальных справок по вопросам обслуживания и оказание консультативной помощ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>RSS</w:t>
      </w:r>
      <w:r>
        <w:rPr/>
        <w:t xml:space="preserve"> рассылки;</w:t>
      </w:r>
    </w:p>
    <w:p>
      <w:pPr>
        <w:pStyle w:val="Normal"/>
        <w:ind w:firstLine="709"/>
        <w:jc w:val="both"/>
        <w:textAlignment w:val="baseline"/>
        <w:rPr/>
      </w:pPr>
      <w:r>
        <w:rPr/>
        <w:t>4) поддерживать постоянную обратную связь с пользователями для сбора и обработки потока информации об оказываемых услугах, содержащей мнения, отзывы, предложения, знания пользователей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5) принимать различные способы оплаты за услуги (банковский перевод, кредитная карточка, </w:t>
      </w:r>
      <w:r>
        <w:rPr>
          <w:bCs/>
        </w:rPr>
        <w:t>электронные платежи, например,</w:t>
      </w:r>
      <w:r>
        <w:rPr/>
        <w:t xml:space="preserve"> с помощью систем </w:t>
      </w:r>
      <w:hyperlink r:id="rId2" w:tgtFrame="_blank">
        <w:r>
          <w:rPr>
            <w:rStyle w:val="InternetLink"/>
            <w:color w:val="000000"/>
          </w:rPr>
          <w:t>Webmoney Transfer</w:t>
        </w:r>
      </w:hyperlink>
      <w:r>
        <w:rPr/>
        <w:t xml:space="preserve">, </w:t>
      </w:r>
      <w:r>
        <w:rPr>
          <w:bCs/>
        </w:rPr>
        <w:t>ONLINECHANGE</w:t>
      </w:r>
      <w:r>
        <w:rPr/>
        <w:t>)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68 библиотек Информационно-библиотечной системы (ИБС) СО РАН планируется централизованное внутриведомственное сетевое обслуживание удаленных пользователей МБА и ДД через Единый автоматизированный центр (ЕАЦ) ГПНТБ СО Р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ост обращений пользователей к цифровой полнотекстовой информации, а также повышение требований к оперативности доставки документов</w:t>
      </w:r>
      <w:r>
        <w:rPr/>
        <w:t xml:space="preserve"> позволяют предположить, что обслуживание по МБА и ДД будет происходить преимущественно в глобальном виртуальном пространстве в течение непродолжительного количества времени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Times New Roman" w:hAnsi="Times New Roman" w:cs="Times New Roman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b/>
      <w:bCs/>
      <w:color w:val="000099"/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447B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1">
    <w:name w:val="стиль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985" w:right="368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one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0:00Z</dcterms:created>
  <dc:creator>dig</dc:creator>
  <dc:description/>
  <cp:keywords/>
  <dc:language>en-US</dc:language>
  <cp:lastModifiedBy>Helen</cp:lastModifiedBy>
  <cp:lastPrinted>2013-07-02T17:39:00Z</cp:lastPrinted>
  <dcterms:modified xsi:type="dcterms:W3CDTF">2013-09-03T01:26:00Z</dcterms:modified>
  <cp:revision>4</cp:revision>
  <dc:subject/>
  <dc:title>                 Красильникова И</dc:title>
</cp:coreProperties>
</file>