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 xml:space="preserve">Особую часть рукописного фонда Кемеровского территориального собрания ОРКиР ГПНТБ СО РАН составляют Богослужебные певческие книги. Оно включает три Ирмология (F.IX.5;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3;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23) и два сборника, в состав которых входят Октоих, цикл евангельских стихир и Обиход (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>.6; Q.IX.12). Три рукописи имеют самоназвания, отсылающие к древнерусской дораскольной традиции: «Книга глаголамая Ирмосы, творение преподобнаго отца нашего Иоанна Дамаскина…» (F.IX.5); «Сия книга, глаголемая Ирмолой, творение преподобнаго отца нашего Иоанна Дамаскина. Собрание от пророческия проповеди. Сотворено по краегранесию во осмочастную степень…» (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13); «Книга глаголамая Октай сиречь Осмогласник; творение преподобнаго отца нашего Иоанна Дамаскина…» (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 xml:space="preserve">.6). </w:t>
      </w:r>
    </w:p>
    <w:p>
      <w:pPr>
        <w:pStyle w:val="Normal"/>
        <w:ind w:firstLine="284"/>
        <w:jc w:val="both"/>
        <w:rPr/>
      </w:pPr>
      <w:r>
        <w:rPr/>
        <w:t xml:space="preserve">Рассматриваемые певческие книги отражают позднейшую старообрядческую традицию крюкового письма. Судя по датирующим признакам бумаги, самая ранняя из них принадлежит первому десятилетию XIX в. (Ирмологий,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3); Октоих и Обиход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>.6 относится к 80–90-м годам того же столетия, остальные три сборника переписаны уже в XX в.</w:t>
      </w:r>
    </w:p>
    <w:p>
      <w:pPr>
        <w:pStyle w:val="Normal"/>
        <w:ind w:firstLine="284"/>
        <w:jc w:val="both"/>
        <w:rPr/>
      </w:pPr>
      <w:r>
        <w:rPr/>
        <w:t xml:space="preserve">Факт бытование рассматриваемых певческих рукописей в среде старообрядцев Кузбасса не вызывает сомнений. Все они поступили в фонды ГПНТБ в 1990-е – 2000-е годы, известны имена их владельцев и дарителей. Рукописи  Q.IX.12 и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3 были привезены из Таштагольского района; списки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 xml:space="preserve">.6 и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23 принадлежали окружению известной в сибирском старообрядчестве фамилии Саблиных; Ирмологий F.IX.5, как об этом свидетельствуют владельческие записи, первоначально находился у С.Н. Казакова –основателя общины новозыбковского согласия в одном из поселков Гурьевского района, а затем был передан во владение А. Черногору, в то время новообращенному прихожанину этой общины. </w:t>
      </w:r>
    </w:p>
    <w:p>
      <w:pPr>
        <w:pStyle w:val="Normal"/>
        <w:ind w:firstLine="284"/>
        <w:jc w:val="both"/>
        <w:rPr/>
      </w:pPr>
      <w:r>
        <w:rPr/>
        <w:t xml:space="preserve">Достаточно ясным представляется и место происхождения рукописей. Так, характер внутреннего декора и уровень профессионализма каллиграфии в рукописи F.IX.5 позволяет отнести ее к «гуслицкой» традиции, либо приписать руке мастера, великолепно сымитировавшему гуслицкий стиль. Ирмологий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23 был создан в первое десятилетие XX в. старообрядцами Прибалтики, о чем свидетельствует бумага со штемпелем Акционерных компаний рижских писчебумажных фабрик, а также некоторые содержательные особенности книги, которые будут сказано ниже.</w:t>
      </w:r>
    </w:p>
    <w:p>
      <w:pPr>
        <w:pStyle w:val="Normal"/>
        <w:ind w:firstLine="284"/>
        <w:jc w:val="both"/>
        <w:rPr/>
      </w:pPr>
      <w:r>
        <w:rPr/>
        <w:t xml:space="preserve">Происхождение остальных певческих книг так или иначе связано с уральским регионом – некогда авторитетным центром старообрядцев часовенного согласия – и расположенным чуть западнее от него географическим ареалом, прежде всего, Пермским и Вятским уездами. Доказательством этому может служить запись на л. 228 об. Ирмология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13, сообщающая, что «Сия книга, глаголемая Ирмосы, завода Добрянского, находящаяся при старообрядческой Христорождественской церкви». Как известно, Добрянский железоделательный завод был основан С.А. Строгановым в 1752 г. на левом притоке Камы в Пермской губернии. Бумага, на которой выполнена рукопись в свою очередь была изготовлена на Теренгинской фабрике Ивана Маслова, располагавшейся в достаточной географической близости от Пермского региона – в Сенгилеевском уезде Симбирской губернии. Бумага части книжного блока более поздней рукописи Q.IX.12 была непосредственно изготовлена в Пермском уезде (фабрика «Ятесъ»).</w:t>
      </w:r>
    </w:p>
    <w:p>
      <w:pPr>
        <w:pStyle w:val="Normal"/>
        <w:ind w:firstLine="284"/>
        <w:jc w:val="both"/>
        <w:rPr/>
      </w:pPr>
      <w:r>
        <w:rPr/>
        <w:t xml:space="preserve">Что же касается сборника Октоиха с Обиходом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 xml:space="preserve">.6, то он не только происходит из указанного региона, на что указывают штемпели «Косинской фабрики Рязанцевых» на бумаге основного блока и «Кордяжской фабрики Платунова» на части вложенных листов (обе фабрики находились в Слободском уезде Вятской губернии), но и активно использовался здесь вплоть до третьей четверти </w:t>
      </w:r>
      <w:r>
        <w:rPr>
          <w:lang w:val="en-US"/>
        </w:rPr>
        <w:t>XX</w:t>
      </w:r>
      <w:r>
        <w:rPr/>
        <w:t xml:space="preserve"> в. (на свободных от гимнографического текста листах выписана «пасхалия» на период с 1971-го по 1977 г.). В начале </w:t>
      </w:r>
      <w:r>
        <w:rPr>
          <w:lang w:val="en-US"/>
        </w:rPr>
        <w:t>XX</w:t>
      </w:r>
      <w:r>
        <w:rPr/>
        <w:t xml:space="preserve"> в. один из владельцев на дополнительных листах сделал вставки недостающих, по его мнению, песнопений – припевы на паремиях «Славно бо прославися» и «Пойте и привозносите его во веки», «литейную» стихиру в неделю Пятидесятницы 4-го гласа «Преславная днесь видеша вси языцы», антифон степенный 4-го гласа «От юности моея», оставив на одном из них (л. 49) свое имя и дату произведенных дополнений: «7419 г. сен[тября] 19[-го]. М.П. Мезенцовъ». В блок рукописи также вложены отдельные листы разного времени с текстами песнопений (без нотации), выписками из церковного календаря и пометками уставного характера. Старший из них имеет филигрань в виде герба Тобольской губернии и белой датой «1805» [г.], самый поздний с указанием даты «1968 г.» представляет собой обложку школьной тетради, изготовленной на фабрике беловых и канцелярских товаров г. Свердловска из бумаги производства Камского целлюлозно-бумажного комбината.</w:t>
      </w:r>
    </w:p>
    <w:p>
      <w:pPr>
        <w:pStyle w:val="Normal"/>
        <w:ind w:firstLine="284"/>
        <w:jc w:val="both"/>
        <w:rPr/>
      </w:pPr>
      <w:r>
        <w:rPr/>
        <w:t xml:space="preserve">С музыкально-палеографической точки зрения певческие рукописи Кемеровского собрания относятся к разным старообрядческим традициям. Четыре из них содержат новоистинноречную редакцию гимнографического текста и нотацию с пометами и признаками. Это рукописи так называемого поповского направления, ими пользуются старообрядцы как собственно поповских (белокриницкого и новозыбковского) согласий, так и часовенные. В Ирмологии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23 сохранена принятая у беспоповцев более архаичная раздельноречная орфоэпическая норма, на крюках отсутствуют признаки.</w:t>
      </w:r>
    </w:p>
    <w:p>
      <w:pPr>
        <w:pStyle w:val="Normal"/>
        <w:ind w:firstLine="284"/>
        <w:jc w:val="both"/>
        <w:rPr/>
      </w:pPr>
      <w:r>
        <w:rPr/>
        <w:t xml:space="preserve">Состав певческих сборников традиционен. Ирмологии содержат ирмосы канонов октоиха и праздников (в экземплярах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3 и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>.23 розники отсутствуют). Порядок следования ирмосов в поморской рукописи соответствует дореформенному, в поповских – ирмосы систематизированы иначе: воскресного канона, канонов праздничных, канонов осмогласника.</w:t>
      </w:r>
    </w:p>
    <w:p>
      <w:pPr>
        <w:pStyle w:val="Normal"/>
        <w:ind w:firstLine="284"/>
        <w:jc w:val="both"/>
        <w:rPr/>
      </w:pPr>
      <w:r>
        <w:rPr/>
        <w:t xml:space="preserve">Разделы Октоиха в списках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 xml:space="preserve">.6 и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2 в целом относятся к краткому типу этой певческой книги (без богородичнов седмичных), однако различаются составом воскресных разделов. В первой из названных рукописей они полнее: содержат не одну, а четыре восточные стихиры на «Господи воззвах» в разделе великой вечерни, и четыре хвалитные на утрени, полностью отсутствующие в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2. Еще одной приметой поздней поповской книжной традиции в списке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>.6 является включение в разделы-гласы Октоиха песнопений Вечернего входа «Святыя славы» и «Достойно есть» на литургии, обычно помещаемые в певческих Обиходах.</w:t>
      </w:r>
    </w:p>
    <w:p>
      <w:pPr>
        <w:pStyle w:val="Normal"/>
        <w:ind w:firstLine="284"/>
        <w:jc w:val="both"/>
        <w:rPr/>
      </w:pPr>
      <w:r>
        <w:rPr/>
        <w:t xml:space="preserve">Наибольшей полнотой отличается Обиход в сборнике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X</w:t>
      </w:r>
      <w:r>
        <w:rPr/>
        <w:t xml:space="preserve">.6. В нем сохранены все традиционные разделы: песнопения всенощного бдения, группа величаний и припевов на 9-й песне праздничных канонов, Обиход постный и песнопения Пасхи, чин за упокой и дополнения, в которые, в том числе, входит цикл подобнов. Раздел Обихода в рукописи 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IX</w:t>
      </w:r>
      <w:r>
        <w:rPr/>
        <w:t xml:space="preserve">.12 значительно сокращен в репертуарном плане, нарушена привычная логика изложения материала. Вероятно, это обусловлено физическим состоянием рукописи: степень ее  сохранности неудовлетворительная. Можно предположить, что часть листов была утрачена, а остальные приобрели иную последовательность при попытке ее «реставрации» прежним владельцем (описание рукописи см. в прикрепленном к форме 1 файле). </w:t>
      </w:r>
    </w:p>
    <w:p>
      <w:pPr>
        <w:pStyle w:val="Normal"/>
        <w:ind w:firstLine="284"/>
        <w:jc w:val="both"/>
        <w:rPr/>
      </w:pPr>
      <w:r>
        <w:rPr/>
        <w:t xml:space="preserve">На настоящем этапе работы с крюковыми певческими рукописями Кемеровского собрания можно сформулировать следующие наблюдения. Рукописи принадлежали старообрядцам разных согласий – новозыбковцам-поповцам, часовенным, поморцам – это основные этноконфессиональные группы староверов Кузбасса. В своем большинстве они,  спасаясь от коллективизации, мигрировали в Сибирь в 30-е годы прошлого века преимущественно из предуральских регионов: Вятка, Пермь, Удмуртия, – привезя с собой созданные там книги. Любопытно, что из окружения Саблиных поступили рукописи как поповской, так и беспоповской традиций. Но и этот факт вполне объясним судьбой этого семейного собора, перешедшего из часовенного в поморское согласие.  </w:t>
      </w:r>
    </w:p>
    <w:p>
      <w:pPr>
        <w:pStyle w:val="Normal"/>
        <w:ind w:firstLine="284"/>
        <w:jc w:val="both"/>
        <w:rPr/>
      </w:pPr>
      <w:r>
        <w:rPr/>
        <w:t xml:space="preserve">Показательно само количество певческих рукописей и их типы. В старообрядческих общинных библиотеках Кузбасса также мало или вообще нет певческих книг, крюковая грамота преимущественно забыта, в богослужении сохраняются устные формы обиходных напевов, знаменный распев воспроизводится по «напевке» (Выводы делаются без учета литургической практики общин белокриницкого согласия, требующей дальнейшего исследования, традиции староверов-часовенных региона Горной Шории, информация о которой нам пока не доступна. Не отражена также и богослужебная практика страннического согласия, выделяющаяся на общем фоне высоким уровнем крюковой грамотности. Информация о ней отражена в подготовленной к печати публикации, которая прилагается к отчету). </w:t>
      </w:r>
    </w:p>
    <w:p>
      <w:pPr>
        <w:pStyle w:val="Normal"/>
        <w:ind w:firstLine="284"/>
        <w:jc w:val="both"/>
        <w:rPr/>
      </w:pPr>
      <w:r>
        <w:rPr/>
        <w:t xml:space="preserve">При условии сохранения (либо возобновления) практики пения по крюковой строке самой востребованной книгой, несомненно, является Ирмологий: большой количество и мелодическое разнообразие ирмосов канонов не позволяет удерживать в памяти все напевы. В отличие от ирмосов, регулярно употребляемые песнопения Обихода, даже сложных мелодических форм, как правило, исполнители помнят наизусть и певческой книгой пользуются преимущественно для уточнения вербального текста. К Октоиху прибегают в редких случаях, исполняя по нему некоторые гласовые богородичны. Что касается Стихирарей – Праздничного и Триодного, – экземпляры которых отсутствуют в собрании, то они являются исключительной редкостью и для общинных библиотек: находящиеся в них стихиры старообрядцы предпочитают исполнять по ненотированным служебным книгам «на самогласен», то есть по образцам силлабического склада, также функционирующим в устной традиции.      </w:t>
      </w:r>
    </w:p>
    <w:p>
      <w:pPr>
        <w:pStyle w:val="Normal"/>
        <w:ind w:firstLine="284"/>
        <w:jc w:val="both"/>
        <w:rPr/>
      </w:pPr>
      <w:r>
        <w:rPr/>
        <w:t>Таким образом, несмотря на единичность экземпляров, певческие рукописи Кемеровского собрания ГПНТБ СО РАН в целом адекватно отражают состояние культуры старообрядческого литургического пения в регионе. Музыкальные особенности данных рукописей, не очевидные при первом приближении, а также местные версии исполняемых по ним песнопений требуют дальнейшего ис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3:00Z</dcterms:created>
  <dc:creator>Владелец</dc:creator>
  <dc:description/>
  <cp:keywords/>
  <dc:language>en-US</dc:language>
  <cp:lastModifiedBy>Владелец</cp:lastModifiedBy>
  <dcterms:modified xsi:type="dcterms:W3CDTF">2013-06-28T03:43:00Z</dcterms:modified>
  <cp:revision>2</cp:revision>
  <dc:subject/>
  <dc:title/>
</cp:coreProperties>
</file>