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храмеева З.В., Курбангалеева И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 в новой информационно-коммуникационной сред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римере Дайджеста прессы «РАН. СО РАН. Сибир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ПНТБ СО РАН дифференцированное обслуживание руководителей (ДОР) функционирует с 1979 г. В 1980-90-х гг. для развертывания системы ДОР была выбрана единая комплексная проблема "Организация и управление наукой", которая в настоящее время трансформировалась в проблему "Управление наукой и инновациями в современных экономических условиях". </w:t>
      </w:r>
    </w:p>
    <w:p>
      <w:pPr>
        <w:pStyle w:val="21"/>
        <w:rPr/>
      </w:pPr>
      <w:r>
        <w:rPr/>
        <w:t>Другая форма ДОР в ГПНТБ СО РАН - «Дайджест прессы по проблемам российской науки»,  функционирует с 2000 г. Его готовит по распоряжению Президиума Сибирского отделения РАН Отделение ГПНТБ СО РАН. Он предназначен для информирования членов Президиума СО РАН, членов СО РАН в Москве, директоров институтов Новосибирского научного центра, работников аппарата Президиума о публикациях в отечественной и зарубежной периодической печати по вопросам науки и сопутствующим им пробле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которые исследователи считают, что "отечественный сектор информационного обеспечения в режимах ИРИ и ДОР не только не развивается,  а скорее угасает" [1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изменение информационной среды в результате внедрения новых информационно-коммуникационных технологий (возможность доступа к информации с рабочего места пользователя, количественное и качественное развитие полнотекстовых баз данных, растущий сегмент открытого доступа) снизило актуальность некоторых форм Д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«Дайджест прессы» в новых информационно-коммуникационных условиях получил новое развитие. Во-первых, репертуар источников пополнился ресурсами интернета: появились  порталы научно-технической информации, такие как «Наука и технологии РФ», Элементы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р. Во-вторых, создана электронная версия дайджеста в формате полнотекстовой базы данных с архивом номеров с 1993 г., доступной с компьютеров сети Сибирского отделения РАН. В-третьих, была модернизирована технология создания макета номера: с 2013 г. используется электронная верстка материал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водя итог, можно утверждать, что опыт создания дайджеста прессы Отделением ГПНТБ СО РАН является положительным. </w:t>
      </w:r>
      <w:r>
        <w:rPr>
          <w:rFonts w:cs="Times New Roman" w:ascii="Times New Roman" w:hAnsi="Times New Roman"/>
          <w:sz w:val="24"/>
          <w:szCs w:val="24"/>
        </w:rPr>
        <w:t xml:space="preserve">Дайджест прессы хорошо зарекомендовал себя как одна из форм ДОР, являясь оперативным источником актуальной информации по наиболее важным вопросам современной науки, и дальнейшее его развитие и усовершенствование видится именно в этом направлении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---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</w:rPr>
        <w:t>Лаврик О.Л.</w:t>
      </w:r>
      <w:r>
        <w:rPr>
          <w:color w:val="000000"/>
        </w:rPr>
        <w:t xml:space="preserve"> ИРИ и </w:t>
      </w:r>
      <w:r>
        <w:rPr>
          <w:bCs/>
          <w:color w:val="000000"/>
        </w:rPr>
        <w:t>ДОР</w:t>
      </w:r>
      <w:r>
        <w:rPr>
          <w:color w:val="000000"/>
        </w:rPr>
        <w:t xml:space="preserve"> : современное состояние и перспективы развития / О.Л. Лаврик, И.Г. Юдина // НТИ. Сер. 1. Орг. и методика информ. работы. - 2008. - </w:t>
      </w:r>
      <w:r>
        <w:rPr>
          <w:bCs/>
          <w:color w:val="000000"/>
        </w:rPr>
        <w:t>№ 2</w:t>
      </w:r>
      <w:r>
        <w:rPr>
          <w:color w:val="000000"/>
        </w:rPr>
        <w:t>. - С. 14 – 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4:00Z</dcterms:created>
  <dc:creator>irene</dc:creator>
  <dc:description/>
  <cp:keywords/>
  <dc:language>en-US</dc:language>
  <cp:lastModifiedBy>irene</cp:lastModifiedBy>
  <dcterms:modified xsi:type="dcterms:W3CDTF">2013-07-18T08:56:00Z</dcterms:modified>
  <cp:revision>3</cp:revision>
  <dc:subject/>
  <dc:title/>
</cp:coreProperties>
</file>