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Ю. П. Мелентьев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БГУ науки  НИЦ «НАУКА» РАН,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ОССАРИЙ ПО ПРОБЛЕМЕ ЧТЕНИЯ КАК ПОКАЗАТЕЛЬ ЕГО ИЗУЧЕН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как явление, процесс  и деятельность представляет собой чрезвычайно сложный феномен. Он изучается многими науками (книговедением, философией ,педагогикой, психологией, физиологией, филологией и др.). Каждая из них изучает свой аспект, оперируя устоявшейся профессиональной терминологией, соответствующим понятийным аппаратом.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ду тем, междисциплинарный характер самого феномена чтения требует от специалиста , работающего в теоретическом или практическом поле чтения, освоения всего наработанного знания, осмысления всех тех понятий, дефиниций, которые сформировались в рамках специальных научных областей.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возможности увидеть проблему чтения во всей полноте невозможно глубоко постичь это явление, понять все тонкости взаимопроникновения различных факторов (физиологических, психологических, педагогических, книговедческих и др.) и зависимость от них качеств и особенностей чтения.; выработать действительно эффективные, построенные на научной основе методы и методики, направленные на обучение чтению, приобщение к чтению, поддержку чтения и т.п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но эта цель лежит в основе составления глоссария по проблеме чтения1.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он включает  около  400 дефиниций, наглядно показывающих всю сложность, многогранность, многоаспектность чтения как явления, процесса, деятельности и отражающий также степень его изученности в рамках разных наук, что будет продемонстрировано в докла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1:00Z</dcterms:created>
  <dc:creator>Юлия</dc:creator>
  <dc:description/>
  <cp:keywords/>
  <dc:language>en-US</dc:language>
  <cp:lastModifiedBy>Helen</cp:lastModifiedBy>
  <dcterms:modified xsi:type="dcterms:W3CDTF">2013-09-03T01:41:00Z</dcterms:modified>
  <cp:revision>2</cp:revision>
  <dc:subject/>
  <dc:title>                                                             Мелентьева Юлия Петровна</dc:title>
</cp:coreProperties>
</file>