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АЯ КНИГОВЫДАЧА В УСЛОВИЯХ РАСПРЕДЕЛЕННОГО ФОНДА : ВОЗМОЖНОСТИ И ОГРАНИЧЕНИЯ</w: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Лакизо Ирина Геласиевна, м.н.с., заведующий сектором «Научный читальный зал и книгохранение» Отделения ГПНТБ СО РАН</w:t>
      </w:r>
    </w:p>
    <w:p>
      <w:pPr>
        <w:pStyle w:val="Normal"/>
        <w:ind w:firstLine="720"/>
        <w:rPr>
          <w:sz w:val="24"/>
          <w:szCs w:val="24"/>
        </w:rPr>
      </w:pPr>
      <w:r>
        <w:rPr>
          <w:i/>
          <w:sz w:val="24"/>
          <w:szCs w:val="24"/>
        </w:rPr>
        <w:t>Освещен опыт удаленного обслуживания пользователей библиотек. Показаны новые технологические проблемы, с которыми сталкиваются крупные библиотечные системы при организации электронного заказа и электронной книговыдачи на базе сводного каталога. Предложены возможные пути решения указанных проблем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ПНТБ СО РАН, возглавляя библиотечную сеть СО РАН и являясь одной из крупнейших мировых библиотек, имеет сложную структуру, включающую в том числе территориально удаленные подразделения (Отделение ГПНТБ СО РАН и др.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луживание читателей ведется в нескольких местах выдачи, расположенных в двух зданиях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нды ГПНТБ СО РАН распределены по нескольким местам хранения – 3 книгохранения в здании ГПНТБ СО РАН, подсобные фонды читальных залов и книгохранение в удаленном подразделении – Отделении ГПНТБ СО РАН в Академгородке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дрение электронного заказа и электронной книговыдачи на базе сводного каталога позволило создать единую точку доступа к ресурсам системы и породило ряд новых технологических проблем, связанных со следующими основными факторами: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20"/>
        <w:jc w:val="both"/>
        <w:rPr/>
      </w:pPr>
      <w:r>
        <w:rPr>
          <w:sz w:val="24"/>
          <w:szCs w:val="24"/>
        </w:rPr>
        <w:t>Изменение системы контроля прохождения заказа и сохранности фондов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менение системы защиты от ошибок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сть ресурсов для полного перехода на новую технологию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вый сервис, являясь технологической проблемой для персонала библиотеки, одновременно открыл новые возможности для ее пользователей. Об этом свидетельствует снижение темпов падения традиционных показателей деятельности библиотеки: посещаемости, количества заказов, книговыдачи.</w:t>
      </w:r>
    </w:p>
    <w:p>
      <w:pPr>
        <w:pStyle w:val="Normal"/>
        <w:spacing w:lineRule="auto" w:line="360"/>
        <w:ind w:firstLine="720"/>
        <w:jc w:val="both"/>
        <w:rPr>
          <w:sz w:val="32"/>
          <w:szCs w:val="24"/>
        </w:rPr>
      </w:pPr>
      <w:r>
        <w:rPr>
          <w:sz w:val="24"/>
        </w:rPr>
        <w:t>Новые возможности открылись также для анализа книговыдач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чевидно, что развитие электронного заказа и электронной книговыдачи соответствует современному уровню развития сервисных услуг в основных отраслях экономики и оправдывает ожидания пользователей библиотек.  Создание оптимальных условий для внедрения технологии электронной книговыдачи и повышение надежности этой технологии являются важными  задачами развития библиотечного обслужи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06:00Z</dcterms:created>
  <dc:creator>lakizo</dc:creator>
  <dc:description/>
  <cp:keywords/>
  <dc:language>en-US</dc:language>
  <cp:lastModifiedBy>lakizo</cp:lastModifiedBy>
  <dcterms:modified xsi:type="dcterms:W3CDTF">2013-07-24T05:07:00Z</dcterms:modified>
  <cp:revision>1</cp:revision>
  <dc:subject/>
  <dc:title>ЭЛЕКТРОННАЯ КНИГОВЫДАЧА В УСЛОВИЯХ РАСПРЕДЕЛЕННОГО ФОНДА : ВОЗМОЖНОСТИ И ОГРАНИЧЕНИЯ</dc:title>
</cp:coreProperties>
</file>