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терактивная версия древнерусского Азбуковника: исследовательские задачи и проблемы создания</w:t>
      </w:r>
    </w:p>
    <w:p>
      <w:pPr>
        <w:pStyle w:val="Normal"/>
        <w:jc w:val="center"/>
        <w:rPr/>
      </w:pPr>
      <w:r>
        <w:rPr/>
        <w:t>Юдин Алексей Александрович, научный сотрудник ОРКиР ГПНТБ СО РАН, г. Новосибирск</w:t>
      </w:r>
    </w:p>
    <w:p>
      <w:pPr>
        <w:pStyle w:val="Normal"/>
        <w:jc w:val="center"/>
        <w:rPr/>
      </w:pPr>
      <w:hyperlink r:id="rId2">
        <w:r>
          <w:rPr>
            <w:rStyle w:val="InternetLink"/>
            <w:lang w:val="en-US"/>
          </w:rPr>
          <w:t>a</w:t>
        </w:r>
        <w:r>
          <w:rPr>
            <w:rStyle w:val="InternetLink"/>
          </w:rPr>
          <w:t>lexey_</w:t>
        </w:r>
        <w:r>
          <w:rPr>
            <w:rStyle w:val="InternetLink"/>
            <w:lang w:val="en-US"/>
          </w:rPr>
          <w:t>yudi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ind w:firstLine="540"/>
        <w:jc w:val="both"/>
        <w:rPr/>
      </w:pPr>
      <w:r>
        <w:rPr/>
        <w:t>При изучении памятника древнерусской письменности специалисту очень важно дать оценку той или иной содержащей памятник рукописи с точки зрения кодикологии и палеографии. Издание электронной цифровой копии древнерусской книги на данном этапе развития технологического процесса имеет целью создать виртуальный образ документа, при этом формальное содержание памятника зачастую «оказывается за пределами задачи»</w:t>
      </w:r>
      <w:r>
        <w:rPr>
          <w:rStyle w:val="FootnoteCharacters"/>
          <w:rStyle w:val="FootnoteAnchor"/>
        </w:rPr>
        <w:footnoteReference w:id="2"/>
      </w:r>
      <w:r>
        <w:rPr/>
        <w:t>, выполняемой при создании такой копии. Таким образом, полный электронный образ документа, являющийся суммой «всех листовых разворотов»</w:t>
      </w:r>
      <w:r>
        <w:rPr>
          <w:rStyle w:val="FootnoteCharacters"/>
          <w:rStyle w:val="FootnoteAnchor"/>
        </w:rPr>
        <w:footnoteReference w:id="3"/>
      </w:r>
      <w:r>
        <w:rPr/>
        <w:t>, может представлять ограниченную информацию для специалиста, так как не отражает его содержательную сторону. Если же целью создания электронной цифровой копии того или иного документа является его научное издание, то для выполнения такого рода задачи, необходимым является создание справочного научно-исследовательского аппарата к электронному изданию конкретного памятника. При этом, объем и параметры подобного аппарата зависят от жанровых характеристик книжного памятника. Логично предположить, что унификация сопроводительного по отношению к виртуальному образу научно-справочного аппарата происходит на формальном уровне устройства параметров данного аппарата и не влияет на содержательную сторону научного исследования. Понятно, что для исследования, например, музыкальной рукописи и хозяйственного средневекового документа, требуется различная методология и приемы исследования памятников, поэтому научно-исследовательский аппарат, сопровождающий виртуальный образ этих памятников, не подлежит унификации в своей содержательной части.</w:t>
      </w:r>
    </w:p>
    <w:p>
      <w:pPr>
        <w:pStyle w:val="Normal"/>
        <w:ind w:firstLine="540"/>
        <w:jc w:val="both"/>
        <w:rPr/>
      </w:pPr>
      <w:r>
        <w:rPr/>
        <w:t>При создании цифровой копии древнерусской рукописи можно преследовать различные цели. Однако нас интересует, прежде всего, создание виртуального образа документа вместе с полноценным научным исследованием памятника. Как уже отмечалось, для разных памятников письменности существуют особые правила их исследования и описания по характерным формальным признакам. Если говорить о древнерусском Азбуковнике (памятнике, относящемся к лексикографическому жанру), специфика его научного описания отличается от исследования других древнерусских сборников. Если основные кодикологические параметры в описании рукописи с Азбуковником могут быть схожими с описаниями любых кодексов (описание переплета, материала из которого выполнена рукопись и т.п.), то характеристика состава памятника специфична. Дело в том, что, как любой словарь, Азбуковник состоит из многочисленных, подчас очень коротких статей, объединенных по алфавитному принципу в буквенные разделы. Формально можно выполнить описание состава памятника, указав последовательность всех статей на определенных листах рукописи. Однако это приведет к непомерному увеличению научного описания, сравнимому с созданием текстовой копии протографа. Поэтому в описании можно ограничиться лишь фиксацией буквенных разделов с необходимыми указаниями на изменение порядка статей в словнике, отсутствием либо наличием тех или иных статей в нужном месте, с определением характера толковой части статьи, изменений в ней. Конечно, придется учитывать лишь наиболее важные изменения в словаре, характеризующие ту или иную редакцию, либо разновидность Азбуковника.</w:t>
      </w:r>
    </w:p>
    <w:p>
      <w:pPr>
        <w:pStyle w:val="Normal"/>
        <w:ind w:firstLine="540"/>
        <w:jc w:val="both"/>
        <w:rPr/>
      </w:pPr>
      <w:r>
        <w:rPr/>
        <w:t xml:space="preserve">Виртуальный образ Азбуковника и призван разрешить проблему фиксации содержания памятника в научном описании. Цифровая копия Азбуковника позволит специалисту ознакомиться с составом словаря, не прибегая к рассмотрению росписи содержания. Тем не менее, у неспециалиста уже сам виртуальный образ может вызвать затруднения при понимании содержания рукописи. Особенности средневекового почерка, нумерация листов кириллическими буквами-цифрами и другие специфические черты древнерусской рукописи не способствуют пониманию содержания памятника массовым читателем электронной копии. Для подобного рода «профанного» изучения виртуального образа предлагается два пути решения проблемы. Во-первых, набор и публикация текста памятника что называется «вручную» в наиболее удобном текстовом варианте, с созданием современного справочного научного аппарата к виртуальному образу рукописи. Такого рода работа необходима и является непременным сопутствующим фактором на пути создания виртуального образа. Во-вторых, существует </w:t>
        <w:softHyphen/>
        <w:t xml:space="preserve"> необходимость так называемого «прочтения» документа, распознавания элементов писцового почерка. Этот путь представляется более трудоемким, так как индивидуальные писцовые особенности той или иной рукописи не позволяют унифицировать данные, в результате чего приходится создавать системы кодирования символов для каждого конкретного текста</w:t>
      </w:r>
      <w:r>
        <w:rPr>
          <w:rStyle w:val="FootnoteCharacters"/>
          <w:rStyle w:val="FootnoteAnchor"/>
        </w:rPr>
        <w:footnoteReference w:id="4"/>
      </w:r>
      <w:r>
        <w:rPr/>
        <w:t>.</w:t>
      </w:r>
    </w:p>
    <w:p>
      <w:pPr>
        <w:pStyle w:val="Normal"/>
        <w:ind w:firstLine="540"/>
        <w:jc w:val="both"/>
        <w:rPr/>
      </w:pPr>
      <w:r>
        <w:rPr/>
        <w:t>Однако при успешном решении поставленной задачи можно будет получить виртуальный образ памятника с гипертекстовыми ссылками к каждой статье древнерусского словаря. Необходимость создания ссылок обуславливается большим количеством отсылок в самом тексте памятника. Глоссировка на полях рукописи с указанием литературного источника толкуемого слова в большинстве случаев носит характер сокращенного написания названия книжного памятника и главы, где это слово встречается. Порой такое указание трудно понять даже специалисту, занимающемуся литературной историей Азбуковника. Особенность написания указания на языковую принадлежность толкуемого в Азбуковнике слова вызывает еще одну трудность при «прочтении» информации и создании гиперссылки. Дело в том, что переписчик конкретной рукописи не всегда правильно выписывает такого рода указание, находящееся обычно над заглавным словом статьи. Его сомнения отражаются и на написании этого указания: он выписывает букву «п» (указание на польское происхождение слова) над словом явно греческим, и, наоборот, польское слово имеет указание на греческое происхождение (выписывается буква «г» над толкуемым словом). Скорее всего, эти ошибки вызваны неправильным прочтением протографа. Однако, трудность «прочтения» подобного текста, либо глоссы, либо указания на происхождение слова предполагает распознавание данных объектов текста не как собственно текст, а как изображение. Следовательно, при создании гипертекстовой ссылки необходимо использовать комплексный подход: распознавание полууставного, либо скорописного почерка, а, соответственно, и создание программного продукта для такого распознавания, в сочетании с восприятием некоторых элементов рукописи (трудночитаемых, нераспознаваемых, необъяснимых) как изобразительный, а не текстовый элемент.</w:t>
      </w:r>
    </w:p>
    <w:p>
      <w:pPr>
        <w:pStyle w:val="Normal"/>
        <w:ind w:firstLine="540"/>
        <w:jc w:val="both"/>
        <w:rPr/>
      </w:pPr>
      <w:r>
        <w:rPr/>
        <w:t>Создание виртуального образа древнерусского Азбуковника, с обязательным научно-справочным аппаратом и системой гиперссылок внутри этого виртуального образа – задача в ближайшее время вряд ли разрешимая, поскольку вариативность написания букв в словах в писцовых почерках обуславливает трудность распознавания рукописного кириллического текста. Однако необходимость представлять не только зрительный образ, но и содержание древнерусского памятника при создании цифровой копии давно назрел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лексеев В.Н., Дергачева-Скоп Е.И., Бородихин А.Ю., Шабанов А.В. Цифровая версия Острожской Библии: к проблеме максимального функционального приближения электронного образа к «живому» книжному памятнику // Остромирово Евангелие и современные исследования рукописной традиции новозаветных текстов: Сборник научных статей. СПб.: РНБ, 2010, С. 213.</w:t>
      </w:r>
    </w:p>
  </w:footnote>
  <w:footnote w:id="3">
    <w:p>
      <w:pPr>
        <w:pStyle w:val="Footnote"/>
        <w:rPr/>
      </w:pPr>
      <w:r>
        <w:rPr>
          <w:rStyle w:val="FootnoteCharacters"/>
        </w:rPr>
        <w:footnoteRef/>
      </w:r>
      <w:r>
        <w:rPr/>
        <w:t xml:space="preserve"> </w:t>
      </w:r>
      <w:r>
        <w:rPr/>
        <w:t>Там же, С. 214.</w:t>
      </w:r>
    </w:p>
  </w:footnote>
  <w:footnote w:id="4">
    <w:p>
      <w:pPr>
        <w:pStyle w:val="Footnote"/>
        <w:jc w:val="both"/>
        <w:rPr/>
      </w:pPr>
      <w:r>
        <w:rPr>
          <w:rStyle w:val="FootnoteCharacters"/>
        </w:rPr>
        <w:footnoteRef/>
      </w:r>
      <w:r>
        <w:rPr/>
        <w:t xml:space="preserve"> </w:t>
      </w:r>
      <w:r>
        <w:rPr/>
        <w:t>Романенко В.А. Кодировочно-шрифтовая система «Манускрипт»: классификация символов и технологические вопросы их представления в базе данных // Современные информационные технологии и письменное наследие: от древних рукописей к электронным текстам: материалы междунар. науч. конф. (Ижевск, 13 – 17 июля 2006 г.). Ижевск: Изд-во ИжГТУ, 2006, С. 153.</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y_yudin@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6:00Z</dcterms:created>
  <dc:creator>Admin</dc:creator>
  <dc:description/>
  <cp:keywords/>
  <dc:language>en-US</dc:language>
  <cp:lastModifiedBy>Admin</cp:lastModifiedBy>
  <dcterms:modified xsi:type="dcterms:W3CDTF">2012-08-22T07:56:00Z</dcterms:modified>
  <cp:revision>2</cp:revision>
  <dc:subject/>
  <dc:title>Интерактивная версия древнерусского Азбуковника: исследовательские задачи и проблемы создания</dc:title>
</cp:coreProperties>
</file>