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  <w:t>На наших глазах происходит динамичное развитие веб-технологий и средств вычислительной техники, постоянно совершенствуются и появляются новые носители информации. Библиотеки самых разных типов (академические, образовательные, массовые и т. д.) являются теми социальными структурами, которые работают с информационными источниками. Поэтому компьютерные технологии оказывают значительное влияние на изменение традиционной библиотечной деятельности. Использование веб-технологий в библиотеках способствует активному участию в формировании нового информационного пространства. При этом происходит интеграция библиотечной среды и сети Интернет.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В ходе этого процесса происходит полная реорганизация взаимоотношений библиотеки и пользователей, внедряются принципиально новые формы информационного обслуживания. Безусловно, темпы внедрения новых информационных технологий (ИТ) во всех библиотеках различны. Это может быть обусловлено рядом причин: несоответствие потребностям конкретной библиотеки, отсутствие квалифицированных кадров, отсутствие четкой программы внедрения технически новых сервисов и т. д. В настоящем исследовании сделана попытка определить те факторы, которые влияют на применение веб-технологий с библиотеках, установить основные тенденции развития ИТ и  выявить перспективные направления их использования в библиотечной деятельности. Цель данной работы заключается в обосновании необходимости создания модели стратегического развития технологических процессов библиотеки, с учетом их конвергенции с технологиями веба. </w:t>
      </w:r>
    </w:p>
    <w:p>
      <w:pPr>
        <w:pStyle w:val="Normal"/>
        <w:ind w:firstLine="360"/>
        <w:jc w:val="both"/>
        <w:rPr/>
      </w:pPr>
      <w:r>
        <w:rPr/>
        <w:t>Для изучения этой проблемы была разработана анкета, состоящая из 25 вопросов открытого и закрытого альтернативного видов, содержащая глоссарий с определениями терминов. Вопросы касалис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ических данных (н-р: тип библиотеки, сроки использования веб-технологий и т. д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отношения к использованию Интернет техноло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ктуальности использования определенных сервисов (</w:t>
      </w:r>
      <w:r>
        <w:rPr>
          <w:lang w:val="en-US"/>
        </w:rPr>
        <w:t>ICQ</w:t>
      </w:r>
      <w:r>
        <w:rPr/>
        <w:t xml:space="preserve">, </w:t>
      </w:r>
      <w:r>
        <w:rPr>
          <w:lang w:val="en-US"/>
        </w:rPr>
        <w:t>Skype</w:t>
      </w:r>
      <w:r>
        <w:rPr/>
        <w:t xml:space="preserve">, фото-видео-сервисы, </w:t>
      </w:r>
      <w:r>
        <w:rPr>
          <w:lang w:val="en-US"/>
        </w:rPr>
        <w:t>RSS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мобильные сервисы и т. д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ретного использования ИТ в технологических процессах библиотеки.</w:t>
      </w:r>
    </w:p>
    <w:p>
      <w:pPr>
        <w:pStyle w:val="Normal"/>
        <w:ind w:firstLine="360"/>
        <w:jc w:val="both"/>
        <w:rPr/>
      </w:pPr>
      <w:r>
        <w:rPr/>
        <w:t>Внедрение веб-сервисов в библиотечную практику согласовано с технологическими этапами библиотечной деятельности. Для анкетирования было выделено 35 популярных веб-сервисов и технологий</w:t>
      </w:r>
      <w:r>
        <w:rPr>
          <w:bCs/>
        </w:rPr>
        <w:t>, которые активно используются или, по мнению ряда специалистов, имеют значительную перспективу к применению в библиотеках.</w:t>
      </w:r>
    </w:p>
    <w:p>
      <w:pPr>
        <w:pStyle w:val="Normal"/>
        <w:widowControl w:val="false"/>
        <w:overflowPunct w:val="false"/>
        <w:ind w:firstLine="360"/>
        <w:jc w:val="both"/>
        <w:rPr/>
      </w:pPr>
      <w:r>
        <w:rPr/>
        <w:t>Анкеты распространялись среди участников межрегиональной конференции «Информационные технологии и электронные ресурсы в библиотеках», проходившей в 2011 г. в Улан-Удэ и среди сотрудников библиотек, принявших участие в конференции. Большинство респондентов составили библиотеки сети РАН (84,8%), библиотеки вузов (12%), массовые публичные библиотеки (3,2%). Среди них используют сетевые технологии более 5 лет - 75,8% участников, от 3 до 5 лет – 12,2%, менее 3 лет – 12%.8. В сети Интернет библиотеки представлены в виде страниц на сайте головных организаций (66,7%), в виде самостоятельных сайтов (30,3%), сведения о библиотеке в Интернете отсутствуют (9%).</w:t>
      </w:r>
    </w:p>
    <w:p>
      <w:pPr>
        <w:pStyle w:val="Normal"/>
        <w:widowControl w:val="false"/>
        <w:overflowPunct w:val="false"/>
        <w:ind w:firstLine="360"/>
        <w:jc w:val="both"/>
        <w:rPr/>
      </w:pPr>
      <w:r>
        <w:rPr/>
        <w:t>Для большинства анкетируемых, веб-сервисы и веб-технологии – это прежде всего совокупность технических и операционных средств (60,6%), информационная и поисковая составляющая Интернета является приоритетной для 39,4%, только 33% видят в сети возможности для комплексной организации и поддержки ресурсной базы библиотеки. Сетевые технологии имеют наибольшую ценность для оптимизации и автоматизации рутинных библиотечных процессов.</w:t>
      </w:r>
    </w:p>
    <w:p>
      <w:pPr>
        <w:pStyle w:val="Normal"/>
        <w:ind w:firstLine="360"/>
        <w:jc w:val="both"/>
        <w:rPr/>
      </w:pPr>
      <w:r>
        <w:rPr/>
        <w:t>В ходе анкетирования анализировалось применение веб-технологий применимо ко всем технологическим циклам производственной библиотечной деятельности. Также, для того, чтобы выявить особенности применение ИТ в каждом технологическом цикле библиотеки анализировалось использование и отношение к перспективному применению конкретных технологий и сервисов веба.</w:t>
      </w:r>
    </w:p>
    <w:p>
      <w:pPr>
        <w:pStyle w:val="Normal"/>
        <w:ind w:firstLine="360"/>
        <w:jc w:val="both"/>
        <w:rPr/>
      </w:pPr>
      <w:r>
        <w:rPr/>
        <w:t>В целом можно сказать, что подавляющее большинство анкетируемых положительно оценивают эффект от применения веб-сервисов в повседневной технологической деятельности (97%), считают веб-среду источником проблем в работе 6%, относятся к веб-среде, как к фактору, осложняющему привычную деятельность 3%. При ответе на последний вопрос анкеты многие респонденты пришли к выводу, что основные причины затруднений во внедрении ИТ в библиотеках: комплексность проблемы, требующая стратегического подхода (63,6%); слабое снабжение техническими средствами и недостаточное финансирование (51,5%); отсутствие квалифицированного персонала (33,3%).</w:t>
      </w:r>
    </w:p>
    <w:p>
      <w:pPr>
        <w:pStyle w:val="Normal"/>
        <w:ind w:firstLine="360"/>
        <w:jc w:val="both"/>
        <w:rPr/>
      </w:pPr>
      <w:r>
        <w:rPr/>
        <w:t>На основе анализа анкет можно сделать следующие 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Факторами, которые оказывают решающее влияние на применение ИТ в библиотеках являются: </w:t>
      </w:r>
      <w:r>
        <w:rPr>
          <w:b/>
        </w:rPr>
        <w:t>необходимость</w:t>
      </w:r>
      <w:r>
        <w:rPr/>
        <w:t xml:space="preserve"> технической оптимизации библиотечных процессов; </w:t>
      </w:r>
      <w:r>
        <w:rPr>
          <w:b/>
        </w:rPr>
        <w:t>отсутствие</w:t>
      </w:r>
      <w:r>
        <w:rPr/>
        <w:t xml:space="preserve"> централизованного стратегического планирования деятельности; </w:t>
      </w:r>
      <w:r>
        <w:rPr>
          <w:b/>
        </w:rPr>
        <w:t xml:space="preserve">кадровая </w:t>
      </w:r>
      <w:r>
        <w:rPr/>
        <w:t>проблема. Фактически всеми респондентами отмечена проблема расширения компетентности и функциональности библиотечных специал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сновными тенденциями применения веб-технологий в библиотеках можно назвать: </w:t>
      </w:r>
      <w:r>
        <w:rPr>
          <w:b/>
        </w:rPr>
        <w:t>использование</w:t>
      </w:r>
      <w:r>
        <w:rPr/>
        <w:t xml:space="preserve"> сервисов Интернета в каждом технологическом цикле библиотеки; </w:t>
      </w:r>
      <w:r>
        <w:rPr>
          <w:b/>
        </w:rPr>
        <w:t>оптимизация</w:t>
      </w:r>
      <w:r>
        <w:rPr/>
        <w:t xml:space="preserve"> и автоматизации рутинных библиотечных процессов; </w:t>
      </w:r>
      <w:r>
        <w:rPr>
          <w:b/>
        </w:rPr>
        <w:t>преимущественное</w:t>
      </w:r>
      <w:r>
        <w:rPr/>
        <w:t xml:space="preserve"> использование сайтов, электронных каталогов и поисковых систем; </w:t>
      </w:r>
      <w:r>
        <w:rPr>
          <w:b/>
        </w:rPr>
        <w:t>необходимость</w:t>
      </w:r>
      <w:r>
        <w:rPr/>
        <w:t xml:space="preserve"> рационального подхода к применению каждого конкретного сервиса с учетом возможностей отдельной библиотеки. Особенно остро эта проблема стоит в научных институтах с небольшим штатом сотрудников. Именно эти респонденты высказали наибольшее число критических замечаний по поводу внедрения Интернет серви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спективные направления использования сетевых технологий в библиотеках (сервисы, которые набрали более 50% положительных отзывов респондентов применимо к отдельным технологическим процессам библиотеки): мобильные сервисы, </w:t>
      </w:r>
      <w:r>
        <w:rPr>
          <w:lang w:val="en-US"/>
        </w:rPr>
        <w:t>RSS</w:t>
      </w:r>
      <w:r>
        <w:rPr/>
        <w:t>-рассылки,</w:t>
      </w:r>
      <w:r>
        <w:rPr>
          <w:b/>
        </w:rPr>
        <w:t xml:space="preserve"> </w:t>
      </w:r>
      <w:r>
        <w:rPr/>
        <w:t xml:space="preserve">цифровые коллекции, социальные сети, блоги, форумы, </w:t>
      </w:r>
      <w:r>
        <w:rPr>
          <w:lang w:val="en-US"/>
        </w:rPr>
        <w:t>t</w:t>
      </w:r>
      <w:r>
        <w:rPr/>
        <w:t>witt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Выявлено недостаточное использование технологий </w:t>
      </w:r>
      <w:r>
        <w:rPr>
          <w:lang w:val="en-US"/>
        </w:rPr>
        <w:t>Web</w:t>
      </w:r>
      <w:r>
        <w:rPr/>
        <w:t xml:space="preserve"> 2.0 (мэшапы, вики), служб реального времени (</w:t>
      </w:r>
      <w:r>
        <w:rPr>
          <w:lang w:val="en-US"/>
        </w:rPr>
        <w:t>ICQ</w:t>
      </w:r>
      <w:r>
        <w:rPr/>
        <w:t xml:space="preserve">, </w:t>
      </w:r>
      <w:r>
        <w:rPr>
          <w:lang w:val="en-US"/>
        </w:rPr>
        <w:t>Skype</w:t>
      </w:r>
      <w:r>
        <w:rPr/>
        <w:t>), систем удаленного обслуживания, редакционно-издательских систем.</w:t>
      </w:r>
    </w:p>
    <w:p>
      <w:pPr>
        <w:pStyle w:val="Normal"/>
        <w:ind w:firstLine="360"/>
        <w:jc w:val="both"/>
        <w:rPr/>
      </w:pPr>
      <w:r>
        <w:rPr/>
        <w:t>Данный анализ способствует пониманию того, какие технологические процессы конкретной библиотеки нуждаются в техническом совершенствовании, помогает распознать актуальность определенных ИТ для перспективного планирования деятельности библиоте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7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2">
    <w:name w:val="A2"/>
    <w:qFormat/>
    <w:rPr>
      <w:rFonts w:cs="PetersburgC;PetersburgC"/>
      <w:color w:val="000000"/>
      <w:sz w:val="21"/>
      <w:szCs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Rus">
    <w:name w:val="BodyRus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42:00Z</dcterms:created>
  <dc:creator>Marina</dc:creator>
  <dc:description/>
  <cp:keywords/>
  <dc:language>en-US</dc:language>
  <cp:lastModifiedBy>Marina</cp:lastModifiedBy>
  <dcterms:modified xsi:type="dcterms:W3CDTF">2012-05-31T02:30:00Z</dcterms:modified>
  <cp:revision>55</cp:revision>
  <dc:subject/>
  <dc:title>Анализ использования веб-сервисов и ресурсов в библиотеках</dc:title>
</cp:coreProperties>
</file>