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ДК 621.3.049.73.75:001.2(02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0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РЕЗАНИЕ МУЛЬТИГРАФА </w:t>
      </w:r>
    </w:p>
    <w:p>
      <w:pPr>
        <w:pStyle w:val="Heading2"/>
        <w:ind w:right="10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М ЛОКАЛЬНЫХ МАКСИМУ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.С. Шандрик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шения конструкторских задач проектирования радиоэлектронных средств (РЭС) с использованием современных информационных технологий применяются математические модели в виде графа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) или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), где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– множество радиоэлектронных компонентов (РЭК);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 – множество связей между РЭК в соответствии с принципиальной электрической схемой;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– множество контактов (контактных площадок) РЭ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ой  задачей конструкторского проектирования РЭС является компоновка – распределение элементов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го уровня по элементам (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+1</w:t>
      </w:r>
      <w:r>
        <w:rPr>
          <w:bCs/>
          <w:sz w:val="28"/>
          <w:szCs w:val="28"/>
        </w:rPr>
        <w:t>)-го уровня конструктивной иерархии. Качественное решение этой задачи определяет работоспособность спроектированных РЭС, которая зависит от многих факторов, в частности, от электромагнитного и теплового влияния РЭК друг на друга, количества связей между скомпонованными блоками и, как следствие, количества контактов, и др. Минимальное количество связей между блоками спроектированного РЭС является одним из важных критериев для оценки качества выполненной компонов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мпоновка РЭС моделируется разрезанием графа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) на требуемое количество кусков с заданным количеством вершин в каждом из них. В [1-3] было показано, что математическая модель принципиальной электрической схемы в большинстве случаев может и должна быть представлена в виде мультиграфа при наличии более одной связи между отдельными парами РЭК. Количество кратных рёбер между смежными вершинами зависит от количества электрических связей между соответствующими РЭК и сохранения этих связей в процессе замены полного подграфа электрического узла связывающим деревом. В результате такого подхода ещё на стадии построения математической модели принципиальной электрической схемы создаются условия для оптимизации компоновки РЭС по критерию минимума внешних связей между сформированными бло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анной работе описан алгоритм разрезания мультиграфа, отличающийся от известных классических алгоритмов [4, 5] подходом к формированию заданных кусков, основанном на выделении и назначении в формируемые куски пар вершин с максимальным количеством кратных рёбер. Локализация таких пар вершин способствует минимизации внешних связей [1-3]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й алгоритм разрезания мультиграфа содержит следующие шаг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г 1.</w:t>
      </w:r>
      <w:r>
        <w:rPr>
          <w:bCs/>
          <w:sz w:val="28"/>
          <w:szCs w:val="28"/>
        </w:rPr>
        <w:t xml:space="preserve"> Построить матрицу смежности разрезаемого мультиграфа. Перейти на шаг 2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Шаг 2. </w:t>
      </w:r>
      <w:r>
        <w:rPr>
          <w:bCs/>
          <w:sz w:val="28"/>
          <w:szCs w:val="28"/>
        </w:rPr>
        <w:t xml:space="preserve">Отыскать в матрице смежности элемент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ij</w:t>
      </w:r>
      <w:r>
        <w:rPr>
          <w:bCs/>
          <w:sz w:val="28"/>
          <w:szCs w:val="28"/>
        </w:rPr>
        <w:t xml:space="preserve">, расположенный на пересечени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строки 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столбца и удовлетворяющий условию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ij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ij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таких элементов несколько, то из них следует выбрать тот, у которого соответствующие ему вершины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имеют меньшую сумму локальных степеней. Перейти на шаг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аг 3.</w:t>
      </w:r>
      <w:r>
        <w:rPr>
          <w:bCs/>
          <w:sz w:val="28"/>
          <w:szCs w:val="28"/>
        </w:rPr>
        <w:t xml:space="preserve"> Назначить выбранные вершины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в формируемый кусок. В результате будет получено множество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{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>}. Перейти на шаг 4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г 4.</w:t>
      </w:r>
      <w:r>
        <w:rPr>
          <w:bCs/>
          <w:sz w:val="28"/>
          <w:szCs w:val="28"/>
        </w:rPr>
        <w:t xml:space="preserve"> Проверить выполнение условия |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| =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min</w:t>
      </w:r>
      <w:r>
        <w:rPr>
          <w:bCs/>
          <w:sz w:val="28"/>
          <w:szCs w:val="28"/>
        </w:rPr>
        <w:t xml:space="preserve"> или |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| =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, </w:t>
      </w: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min</w:t>
      </w:r>
      <w:r>
        <w:rPr>
          <w:bCs/>
          <w:sz w:val="28"/>
          <w:szCs w:val="28"/>
        </w:rPr>
        <w:t xml:space="preserve"> – количество вершин, заданное для минимального на данном этапе куска при разрезании мультиграфа на неравные по количеству вершин куски;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- количество вершин, заданное для каждого куска при разрезании мультиграфа на равные по количеству вершин кус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выполняется условие |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| =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min</w:t>
      </w:r>
      <w:r>
        <w:rPr>
          <w:bCs/>
          <w:sz w:val="28"/>
          <w:szCs w:val="28"/>
        </w:rPr>
        <w:t>, то перейти на шаг 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выполняется условие |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| =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, то перейти на шаг 1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словие не выполняется, то перейти на шаг 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аг 5.</w:t>
      </w:r>
      <w:r>
        <w:rPr>
          <w:bCs/>
          <w:sz w:val="28"/>
          <w:szCs w:val="28"/>
        </w:rPr>
        <w:t xml:space="preserve"> В строках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матрицы смежности отыскать элемент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im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ил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  <w:lang w:val="en-US"/>
        </w:rPr>
        <w:t>in</w:t>
      </w:r>
      <w:r>
        <w:rPr>
          <w:bCs/>
          <w:sz w:val="28"/>
          <w:szCs w:val="28"/>
        </w:rPr>
        <w:t xml:space="preserve">, имеющий максимальное значение. Если таких элементов несколько, то из них следует выбрать тот, у которого соответствующие ему вершины имеют большее количество связей с вершинами множества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или меньшую сумму локальных степеней. Перейти на шаг 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аг 6.</w:t>
      </w:r>
      <w:r>
        <w:rPr>
          <w:bCs/>
          <w:sz w:val="28"/>
          <w:szCs w:val="28"/>
        </w:rPr>
        <w:t xml:space="preserve"> Назначить вершину, соответствующую выбранному элементу, в множество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. Перейти на шаг 4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г 7.</w:t>
      </w:r>
      <w:r>
        <w:rPr>
          <w:bCs/>
          <w:sz w:val="28"/>
          <w:szCs w:val="28"/>
        </w:rPr>
        <w:t xml:space="preserve"> Полученный результат следует считать предварительным. Определить и зафиксировать коэффициент разрезания сформированного куска.  Перейти на шаг 8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г 8.</w:t>
      </w:r>
      <w:r>
        <w:rPr>
          <w:bCs/>
          <w:sz w:val="28"/>
          <w:szCs w:val="28"/>
        </w:rPr>
        <w:t xml:space="preserve"> Продолжить формирование следующего по количеству вершин куска, считая его минимальным по количеству вершин, для чего перейти на шаг 5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г 9.</w:t>
      </w:r>
      <w:r>
        <w:rPr>
          <w:bCs/>
          <w:sz w:val="28"/>
          <w:szCs w:val="28"/>
        </w:rPr>
        <w:t xml:space="preserve"> Если данный кусок был максимальным по заданному количеству вершин, то для окончательного формирования куска выбрать из предварительных результатов тот кусок, у которого коэффициент разрезания имеет максимальное значение. При наличии нескольких кусков с одинаковым максимальным значением коэффициента разрезания выбор осуществляется в пользу большего по количеству вершин куска. Перейти на шаг 10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г 10.</w:t>
      </w:r>
      <w:r>
        <w:rPr>
          <w:bCs/>
          <w:sz w:val="28"/>
          <w:szCs w:val="28"/>
        </w:rPr>
        <w:t xml:space="preserve"> Удалить из матрицы смежности строки и столбцы, соответствующие вершинам, назначенным в формируемый кус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данный кусок был предпоследним куском заданного разрезания, то перейти на шаг 11, иначе – на шаг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аг 11.</w:t>
      </w:r>
      <w:r>
        <w:rPr>
          <w:bCs/>
          <w:sz w:val="28"/>
          <w:szCs w:val="28"/>
        </w:rPr>
        <w:t xml:space="preserve"> Вершины, не вошедшие в состав ранее сформированных кусков, образуют последний по счёту кусок заданного разрезания. Перейти на шаг 12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г 12.</w:t>
      </w:r>
      <w:r>
        <w:rPr>
          <w:bCs/>
          <w:sz w:val="28"/>
          <w:szCs w:val="28"/>
        </w:rPr>
        <w:t xml:space="preserve"> Конец работы алгорит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ачестве иллюстрации на рис. 1 представлен мультиграф, содержащий 12 вершин и 36 рёбер, а на рис. 2 – результат разрезания данного мультиграфа на три куска по 3, 4. 5 вершин описанным алгоритмом. Коэффициент разрезания </w:t>
      </w:r>
      <w:r>
        <w:rPr>
          <w:rFonts w:cs="Times New Roman"/>
          <w:bCs/>
          <w:sz w:val="28"/>
          <w:szCs w:val="28"/>
        </w:rPr>
        <w:t>Δ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 xml:space="preserve"> = 32/</w:t>
      </w:r>
      <w:r>
        <w:rPr>
          <w:bCs/>
          <w:sz w:val="28"/>
          <w:szCs w:val="28"/>
        </w:rPr>
        <w:t>4 = 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39026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994785" cy="345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Шандриков, А.С. Особенности построения графа принципиальной электрической схемы, влияющие на результаты компоновки РЭС </w:t>
      </w:r>
      <w:r>
        <w:rPr>
          <w:rFonts w:cs="Times New Roman"/>
          <w:sz w:val="28"/>
          <w:szCs w:val="28"/>
        </w:rPr>
        <w:t xml:space="preserve">[Текст] </w:t>
      </w:r>
      <w:r>
        <w:rPr>
          <w:sz w:val="28"/>
          <w:szCs w:val="28"/>
        </w:rPr>
        <w:t>/ А.С. Шандриков // Современная радиоэлектроника: научные исследования, подготовка кадров: материалы международной научно-практической конференции : в 3 ч. Ч 1, Минск, 20-21 апреля 2006 г. / Минский государственный высший радиотехнический колледж. – Минск : МГВРК, 2006. – С. 354-3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Шандриков, А.С. Оптимизация компоновки радиоэлектронных средств на стадии построения математической модели </w:t>
      </w:r>
      <w:r>
        <w:rPr>
          <w:rFonts w:cs="Times New Roman"/>
          <w:sz w:val="28"/>
          <w:szCs w:val="28"/>
        </w:rPr>
        <w:t>[Текст]</w:t>
      </w:r>
      <w:r>
        <w:rPr>
          <w:sz w:val="28"/>
          <w:szCs w:val="28"/>
        </w:rPr>
        <w:t xml:space="preserve"> / А.С. Шандриков // Вестник УО «Витебский государственный технологический университет». Двенадцатый выпуск. / УО «ВГТУ». – Витебск, 2007. – С. 140-146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ндриков, А.С. Минимизация межблочных соединений радиоэлектронных средств на этапе построения математических моделей принципиальных электрических схем [Текст] / А.С. Шандриков // Материалы девятой научно-методической конференции «Информатика: проблемы, методология, технологии», Воронеж, 12-13 февраля 2009 г. : в 2 т. Т. 2 / </w:t>
      </w:r>
      <w:r>
        <w:rPr>
          <w:rFonts w:cs="Times New Roman" w:ascii="Times New Roman" w:hAnsi="Times New Roman"/>
          <w:bCs/>
          <w:sz w:val="28"/>
          <w:szCs w:val="28"/>
        </w:rPr>
        <w:t>Федеральное агентство по образованию Российской Федерации, Воронежский государственный университет, НОЦ «Волновые процессы в неоднородных и нелинейных средах». – Воронеж : ВГУ, 2009. С. 919-926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орозов, К.К. </w:t>
      </w:r>
      <w:r>
        <w:rPr>
          <w:rFonts w:cs="Times New Roman" w:ascii="Times New Roman" w:hAnsi="Times New Roman"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разбиения схем РЭА на конструктивно законченные части [Текст] / К.К. Морозов, А.Н. Мелихов, Л.С. Бернштейн [и др.] ; под ред.  К.К. Морозова. – Москва : Сов. радио, 1978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лихов, А.Н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графов для проектирования дискретных устройств [Текст] / А.Н. Мелихов, Л.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нштейн, В.М. Курейчик. – </w:t>
      </w:r>
      <w:r>
        <w:rPr>
          <w:rFonts w:cs="Times New Roman" w:ascii="Times New Roman" w:hAnsi="Times New Roman"/>
          <w:sz w:val="28"/>
          <w:szCs w:val="28"/>
        </w:rPr>
        <w:t>Москва : Наука, 1974. – 204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46:00Z</dcterms:created>
  <dc:creator>Шандриков А.С.</dc:creator>
  <dc:description/>
  <cp:keywords/>
  <dc:language>en-US</dc:language>
  <cp:lastModifiedBy>User</cp:lastModifiedBy>
  <cp:lastPrinted>2005-07-10T14:31:00Z</cp:lastPrinted>
  <dcterms:modified xsi:type="dcterms:W3CDTF">2010-09-23T19:44:00Z</dcterms:modified>
  <cp:revision>10</cp:revision>
  <dc:subject/>
  <dc:title>УДК 621</dc:title>
</cp:coreProperties>
</file>