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библиографического о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ных видов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гилов Ф. Р., Максудов Д. В. Электрические и магнитные поля и газоразрядные процессы в гетерогенных диэлектрических средах: моногр. М.: Инновационное машиностроение, 2016.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ндау Л. Д., Лифшиц Е. М. Теоретическая физика. В 10 т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6. Гидродинамика. М.: Наука, 1986. </w:t>
      </w:r>
      <w:r>
        <w:rPr>
          <w:rFonts w:cs="Times New Roman" w:ascii="Times New Roman" w:hAnsi="Times New Roman"/>
          <w:lang w:val="en-US"/>
        </w:rPr>
        <w:t xml:space="preserve">320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hludnev A. M., Kovtunenko V. A. Analysis of cracks in solids. Southampto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Bost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, 2000. 12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зинго Р. Ф., Миллер Т. У. Адаптивные антенные решетки: Введение в теорию: пер. с англ. М.: Радио и связь, 1986.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аменко А. Н., Ашеров А. Т., Бердников И. Л. [и др.]. Информационно-управляющие человеко-машинные системы: исслед., проектирование, испытания: справ. / под общ. ред. А. И. Губинского, В. Г. Евграфова. М.: Машиностроение, 1993. 5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хвалов, Н. С., Жидков Н. П., Кобельков Г. М. Численные методы: учеб. пособие для физ.-мат. специальностей вузов / под общ. ред. Н. И. Тихонова. 2-е изд. М.: Физматлит; СПб.: Нев. диалект, 2002. 63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татьи в жур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В. М., Маликов А. Г., Оришич А. М. [и др.]. Подобие тепловых потоков при лазерно-кислородной резке стали // Доклады АН. 2011. Т. 436, № 2. С. 184–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 А. А., Соколова М. Ю., Христич Д. В. Постулат А. А. Ильюшина для анизотропных материалов и вариант определяющих соотношений // Известия РАН. Механика твердого тела. 2011. № 1. С. 38–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варц К. Г. Исследование устойчивости адвективных течений во вращающемся слое жидкости // Вестник Пермского ун-та. Математика. Механика. Информатика. 2013. Вып. 1. С. 54–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менцов С. Г., Гриднев В. Н., Сергеева Н. А. Тепловизионные методы оценки влияния температурных режимов на надежность электронной аппаратуры // Вестник МГТУ им. 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ауман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е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риборостроение</w:t>
      </w:r>
      <w:r>
        <w:rPr>
          <w:rFonts w:cs="Times New Roman" w:ascii="Times New Roman" w:hAnsi="Times New Roman"/>
          <w:lang w:val="en-US"/>
        </w:rPr>
        <w:t xml:space="preserve">. 2016. № 1 (106)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–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erczynski A., Weidman P. D. Experiments on the periodic oscillation of free containers driven by liquid sloshing // J. Fluid Mech. 2012. Vol. 693. P. 216–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Ligomenides P., Newcomb R. Multilevel Fibonacci conversion and addition // Fibonacci Quarterly. 1984. Vol. 22, no. 3. P. 196–2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etwally M. K. Sensorless speed control of 4-switch three phase inverter fed induction motor drives at very low and zero speed // Alexandria Engineering Journal. </w:t>
      </w:r>
      <w:r>
        <w:rPr>
          <w:rFonts w:cs="Times New Roman" w:ascii="Times New Roman" w:hAnsi="Times New Roman"/>
        </w:rPr>
        <w:t xml:space="preserve">2013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52,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. 3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327–336.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>:10.1016/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ej</w:t>
      </w:r>
      <w:r>
        <w:rPr>
          <w:rFonts w:cs="Times New Roman" w:ascii="Times New Roman" w:hAnsi="Times New Roman"/>
        </w:rPr>
        <w:t>.2013.05.003 (</w:t>
      </w:r>
      <w:r>
        <w:rPr>
          <w:rFonts w:cs="Times New Roman" w:ascii="Times New Roman" w:hAnsi="Times New Roman"/>
          <w:i/>
        </w:rPr>
        <w:t>при налич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татьи в сбор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иселев С. П., Киселев В. П. Численное моделирование процесса напыления наночастиц в методе ХГН // Взаимодействие высококонцентрированных потоков энергии с материалами в перспективных технологиях и материалах: докл. 5-й Всерос. конф., 26–29 марта 2013 г. Новосибирск, 2013. Т</w:t>
      </w:r>
      <w:r>
        <w:rPr>
          <w:rFonts w:cs="Times New Roman" w:ascii="Times New Roman" w:hAnsi="Times New Roman"/>
          <w:lang w:val="en-US"/>
        </w:rPr>
        <w:t xml:space="preserve">.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52–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Bogatko T. V., D´yachenko A. Yu., Terekhov V. I., Yarygina N. I. Control of heat transfer in separated flows with the help of miniturbulators // Proc. of the 14th Intern. heat trans. conf., Aug. 8–13, 2010. Washington</w:t>
      </w:r>
      <w:r>
        <w:rPr>
          <w:rFonts w:cs="Times New Roman" w:ascii="Times New Roman" w:hAnsi="Times New Roman"/>
        </w:rPr>
        <w:t xml:space="preserve">, 2010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303–3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ьшина В. В., Мамаева Г. Г. Проблема адаптации молодого специалиста на предприятии // Управление на предприятии / Омский государственный технический ун-т. Омск, 2008. С. 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гнатенко А. А., Столяров В. В. Мероприятия по улучшению условий труда на рабочем месте аккумуляторщика // Техносферная безопасность: материалы Третьей межвуз. науч.-техн. конф., 28 ап</w:t>
      </w:r>
      <w:bookmarkStart w:id="0" w:name="_GoBack"/>
      <w:bookmarkEnd w:id="0"/>
      <w:r>
        <w:rPr>
          <w:rFonts w:cs="Times New Roman" w:ascii="Times New Roman" w:hAnsi="Times New Roman"/>
        </w:rPr>
        <w:t>р. 2016 г. / ОмГТУ. Омск, 2016. С. 154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15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ев Б. В. Высокотемпературная ползучесть конструкционных сплавов и ее приложение к формообразованию крупногабаритных деталей: дис. … д-ра техн. наук. Новосибирск, 2003. 120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лозеров И. В. Религиозная политика Золотой Орды на Руси в XIII–XIV вв.: автореф. дис. … д-ра ист. наук. М., 2010. 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электронный ресурс (удаленный дост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иценс Ж. Человеческий капитал: как измерить или увеличить его стоимость. М.: Вектор, 2006. 327 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www.eletarium.ru (дата обращения: 30.10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Result_3"/>
      <w:r>
        <w:rPr>
          <w:rFonts w:cs="Times New Roman" w:ascii="Times New Roman" w:hAnsi="Times New Roman"/>
        </w:rPr>
        <w:t xml:space="preserve">Odžić N., Smajević I., Kazagić A. </w:t>
      </w:r>
      <w:hyperlink r:id="rId2"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oncept of co-firing coal with biomass and natural gas – on track of sustainable solution for future thermal power plants </w:t>
        </w:r>
      </w:hyperlink>
      <w:bookmarkEnd w:id="1"/>
      <w:r>
        <w:rPr>
          <w:rFonts w:cs="Times New Roman" w:ascii="Times New Roman" w:hAnsi="Times New Roman"/>
          <w:lang w:val="en-US"/>
        </w:rPr>
        <w:t xml:space="preserve">// Thermal Science. 2016. Vol. 20, no 4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171–1184.DOI:10.2298/TSCI151126078H. URL: http://web.a.ebscohost.com/ehost/detail/detail?vid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>: 05.10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й ресурс (локальный досту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современной науки: науч. текстовое электрон. изд. локального распространения: материалы V Регион. науч.-практ. конф. с междунар. участием, 15 апреля 2016 г. / редкол. А. И. Блесман [и др.]. Омск: Изд-во ОмГТУ, 2016. 1 эл. опт. диск (CD-R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СТ 2.104–2006. Единая система конструкторской документации. Основные надписи. Введ. 2006–01–01. М.: Стандартинформ, 2007. 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: РД 153-34.0-03.205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2001: утв. М-вом энергетики Российской Федерации 13.04.2001: ввод в действие с 01.11.2001. М.: ЭНАС, 2007. 15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патент, авторское свидетельство,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т. 2257682 Российская Федерация, МПК Н 04 M 11/02. Домофон многофункциональный / Дунаев А. А., Лихачев В. Е. № 2003108554/09; заявл. 27.03.03; опубл. 27.07.05, Бюл.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. с. 2258304 Российская Федерация, МПК Н 03 M 5/12. Преобразователь кода / Шишкин Г. И. № 2004106096/09; заявл. 01.03.04; опубл. 10.08.05, Бюл.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 1095735 Российская Федерация, МПК В 64 G 1/00. Одноразовая ракета-носитель / Тернер Э. В. № 200108705/28; заявл. 07.04.00; опубл. 10.03.01, Бюл.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депонированная нау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умовский В. А., Андреев Д. А. Управление маркетинговыми исследованиями в регионе. Омск, 2002. 210 с. Деп. в ИНИОН РАН 15.02.02, № 1398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енетической структуры стада: отчет о НИР (промежуточ.) / Всерос. науч.-исслед. ин-т животноводства; рук. Попов В. А.; исполн.: Алешин Г. П. [и др.]. М., 2001. 75 с. № ГР 01840051145. Инв. № 04534333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свидетельство о регистрации электронного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апов В. И., Горн О. А. 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ёжности человека-оператора: свидетельство о регистрации электронного ресурса. М. : ФИПС, 2015. № 21209 от 06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городцева Н. В., Лузгина В. Б. Дистанционный курс «Экспресс-курс»: свидетельство о регистрации электронного ресурса № 22134 от 06.09.2016. М. : ОФЭРНИО, 2016. № 50201650393 от 09.09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 В. И., Горн О. А. Программный комплекс «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ежности человека-оператора» // Хроники объединенного фонда электронных ресурсов «Наука и образование». 2015. Т. 1. № 10 (77). С. 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FontStyle20">
    <w:name w:val="Font Style20"/>
    <w:qFormat/>
    <w:rPr>
      <w:rFonts w:ascii="Courier New" w:hAnsi="Courier New" w:cs="Courier New"/>
      <w:spacing w:val="-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8">
    <w:name w:val="a8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ind w:firstLine="725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/render?data=dGJyMPPp44rp2%2FdV0%2Bnjisfk5Ie46bJOs6muTLak63nn5Kx95uXxjL6nrkezpbBIr6yeSbCwr1G4qq44v8OkjPDX7Ivf2fKB7eTnfLujsUq0p69Isa21PurX7H%2B76PM%2B4ti7ebfepIzf3btZzJzfhrunr1CxrrBOtaykfu3o63nys%2BSN6uLyffbq&amp;vid=6&amp;sid=6cc1b52d-b61a-468e-83bb-7b13c1ccb94e@sessionmgr4006&amp;hid=4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o_babenko</dc:creator>
  <dc:description/>
  <cp:keywords/>
  <dc:language>en-US</dc:language>
  <cp:lastModifiedBy>311-2</cp:lastModifiedBy>
  <cp:lastPrinted>2016-10-04T14:36:00Z</cp:lastPrinted>
  <dcterms:modified xsi:type="dcterms:W3CDTF">2017-03-03T06:20:00Z</dcterms:modified>
  <cp:revision>2</cp:revision>
  <dc:subject/>
  <dc:title/>
</cp:coreProperties>
</file>