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симпоз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 №, выдан когда, кем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технологический симпозиум «Нефтепереработка: катализаторы и гидропроцессы»</w:t>
      </w:r>
      <w:r>
        <w:rPr>
          <w:kern w:val="2"/>
          <w:sz w:val="22"/>
        </w:rPr>
        <w:t xml:space="preserve"> с 17 по 23 апреля 2016 г.</w:t>
      </w:r>
      <w:r>
        <w:rPr>
          <w:sz w:val="22"/>
          <w:szCs w:val="22"/>
        </w:rPr>
        <w:t xml:space="preserve"> (далее – Симпозиум) и принимает на себя услуги по обеспечению публикации тезисов доклад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материалах Симпозиума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тезисы доклада для публикации в материалах Симпозиу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17 по 23 апреля 2016 г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убликовать тезисы доклад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сборнике тезисов докладов Симпозиума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местить сборник на официальном сайте ИК СО 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импози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Симпози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/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</w:t>
      </w:r>
      <w:r>
        <w:rPr>
          <w:b/>
          <w:spacing w:val="-2"/>
          <w:sz w:val="22"/>
          <w:szCs w:val="22"/>
        </w:rPr>
        <w:t>0 (Две тысячи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305 рублей 08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/>
      </w:pPr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46"/>
      </w:tblGrid>
      <w:tr>
        <w:trPr>
          <w:trHeight w:val="5431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ОКПО   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ФС   12, ОКОПФ   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Адрес согласно паспортным данным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Cs w:val="22"/>
              </w:rPr>
              <w:t>Паспорт №, выдан когда, кем</w:t>
            </w:r>
            <w:r>
              <w:rPr>
                <w:b/>
                <w:bCs/>
                <w:color w:val="FF0000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ind w:righ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 И.А. Камолкин</w:t>
            </w:r>
          </w:p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br/>
              <w:t xml:space="preserve">_________________________ ФИО 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6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6-01-28T06:47:00Z</dcterms:modified>
  <cp:revision>26</cp:revision>
  <dc:subject/>
  <dc:title>Договор № __________________</dc:title>
</cp:coreProperties>
</file>