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79730</wp:posOffset>
                </wp:positionV>
                <wp:extent cx="3456940" cy="5002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5002560"/>
                        </a:xfrm>
                        <a:prstGeom prst="verticalScroll">
                          <a:avLst>
                            <a:gd name="adj" fmla="val 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76pt;margin-top:29.9pt;width:272.15pt;height:393.8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3"/>
          <w:szCs w:val="23"/>
        </w:rPr>
        <w:t>Организационный взнос</w:t>
      </w:r>
      <w:r>
        <w:rPr>
          <w:sz w:val="23"/>
          <w:szCs w:val="23"/>
        </w:rPr>
        <w:t xml:space="preserve"> включает оплату пакета участника (аннотированную Программу, труды конференции, блокнот), кофе-брейки, а также рассылку публикаций трудов конференции. 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рганизационный взнос составляет: для участников – </w:t>
      </w:r>
      <w:r>
        <w:rPr>
          <w:b/>
          <w:sz w:val="23"/>
          <w:szCs w:val="23"/>
        </w:rPr>
        <w:t>1500 руб.</w:t>
      </w:r>
      <w:r>
        <w:rPr>
          <w:sz w:val="23"/>
          <w:szCs w:val="23"/>
        </w:rPr>
        <w:t xml:space="preserve">, для аспирантов – </w:t>
      </w:r>
      <w:r>
        <w:rPr>
          <w:b/>
          <w:sz w:val="23"/>
          <w:szCs w:val="23"/>
        </w:rPr>
        <w:t>500 руб.</w:t>
      </w:r>
      <w:r>
        <w:rPr>
          <w:sz w:val="23"/>
          <w:szCs w:val="23"/>
        </w:rPr>
        <w:t xml:space="preserve">, только публикация – </w:t>
      </w:r>
      <w:r>
        <w:rPr>
          <w:b/>
          <w:sz w:val="23"/>
          <w:szCs w:val="23"/>
        </w:rPr>
        <w:t>500 руб.</w:t>
      </w:r>
    </w:p>
    <w:p>
      <w:pPr>
        <w:pStyle w:val="Normal"/>
        <w:ind w:firstLine="1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плата </w:t>
      </w:r>
      <w:r>
        <w:rPr>
          <w:b/>
          <w:sz w:val="23"/>
          <w:szCs w:val="23"/>
        </w:rPr>
        <w:t>только</w:t>
      </w:r>
      <w:r>
        <w:rPr>
          <w:sz w:val="23"/>
          <w:szCs w:val="23"/>
        </w:rPr>
        <w:t xml:space="preserve"> безналичным расчетом</w:t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"/>
        <w:jc w:val="both"/>
        <w:rPr/>
      </w:pPr>
      <w:r>
        <w:rPr>
          <w:b/>
          <w:i/>
          <w:sz w:val="23"/>
          <w:szCs w:val="23"/>
          <w:u w:val="single"/>
        </w:rPr>
        <w:t>Банк получателя</w:t>
      </w:r>
      <w:r>
        <w:rPr>
          <w:b/>
          <w:sz w:val="23"/>
          <w:szCs w:val="23"/>
          <w:u w:val="single"/>
        </w:rPr>
        <w:t>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ФК по Красноярскому краю (СКТБ «Наука» КНЦ СО РАН </w:t>
        <w:br/>
        <w:t xml:space="preserve">л/с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20196Ц37630</w:t>
      </w:r>
      <w:r>
        <w:rPr>
          <w:sz w:val="23"/>
          <w:szCs w:val="23"/>
        </w:rPr>
        <w:t xml:space="preserve">) р/с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40501810000002000002</w:t>
      </w:r>
      <w:r>
        <w:rPr>
          <w:sz w:val="23"/>
          <w:szCs w:val="23"/>
        </w:rPr>
        <w:t xml:space="preserve"> ОТДЕЛЕНИЕ КРАСНОЯРСК, БИК 040407001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Получатель:</w:t>
      </w:r>
      <w:r>
        <w:rPr>
          <w:sz w:val="23"/>
          <w:szCs w:val="23"/>
        </w:rPr>
        <w:t xml:space="preserve"> СКТБ «Наука» КНЦ СО РАН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ИНН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246608156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ПП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246301001</w:t>
      </w:r>
    </w:p>
    <w:p>
      <w:pPr>
        <w:pStyle w:val="Normal"/>
        <w:rPr/>
      </w:pPr>
      <w:r>
        <w:rPr>
          <w:b/>
          <w:sz w:val="23"/>
          <w:szCs w:val="23"/>
        </w:rPr>
        <w:t>ОГРН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102240265885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КВЭД</w:t>
      </w:r>
      <w:r>
        <w:rPr>
          <w:sz w:val="23"/>
          <w:szCs w:val="23"/>
        </w:rPr>
        <w:t xml:space="preserve"> 73.10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Код дохода</w:t>
      </w:r>
      <w:r>
        <w:rPr>
          <w:sz w:val="23"/>
          <w:szCs w:val="23"/>
        </w:rPr>
        <w:t xml:space="preserve"> 00000000000000000130 </w:t>
      </w:r>
      <w:r>
        <w:rPr>
          <w:b/>
          <w:sz w:val="23"/>
          <w:szCs w:val="23"/>
        </w:rPr>
        <w:t xml:space="preserve">ОКТМО </w:t>
      </w:r>
      <w:r>
        <w:rPr>
          <w:sz w:val="23"/>
          <w:szCs w:val="23"/>
        </w:rPr>
        <w:t>0470100001</w:t>
      </w:r>
    </w:p>
    <w:p>
      <w:pPr>
        <w:pStyle w:val="Style17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Назначение платежа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ФИО, город, за организацию участия в  конференции «Безопасность и живучесть технических систем».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ФИО, город, оплата за публикацию (при заочном участии) – конференция «Безопасность и живучесть технических систем»,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"/>
        <w:jc w:val="both"/>
        <w:rPr/>
      </w:pPr>
      <w:r>
        <w:rPr>
          <w:sz w:val="23"/>
          <w:szCs w:val="23"/>
        </w:rPr>
        <w:t>Текст документов: договор на оказание услуг по участию в конференции размещены на сайте конференции в разделе «Регистрационный взнос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тся при поддерж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ого фонда фундаментальных исследов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ГАУ "Красноярского краевого фонда</w:t>
      </w:r>
      <w:r>
        <w:rPr>
          <w:b/>
          <w:i/>
        </w:rPr>
        <w:t xml:space="preserve"> </w:t>
      </w:r>
      <w:r>
        <w:rPr>
          <w:b/>
          <w:bCs/>
          <w:i/>
        </w:rPr>
        <w:t>поддержки научной и научно-технической деятельности"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К началу работы конференции планируется издание сборника трудов конфере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/>
        <w:t>ПУБЛИКАЦИЯ МАТЕРИАЛОВ</w:t>
      </w:r>
    </w:p>
    <w:p>
      <w:pPr>
        <w:pStyle w:val="Normal"/>
        <w:ind w:left="284" w:right="284" w:hanging="0"/>
        <w:jc w:val="center"/>
        <w:rPr/>
      </w:pPr>
      <w:r>
        <w:rPr>
          <w:b/>
          <w:i/>
          <w:sz w:val="22"/>
          <w:szCs w:val="22"/>
        </w:rPr>
        <w:t xml:space="preserve">Правила оформления текста докладов </w:t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– до 5 страниц, формата А4, который включает: название доклада, фамилии, и.о. авторов, название организации, рисунки, таблицы, литературу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2. Межстрочный интерв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динарный, размер полей со всех сторон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,5 см, колонтитул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,3 см, ориентация – книжная, красная стро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 см; выравнивание по ширине. Текст должен быть подготовлен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. Заявка и полный текст доклада для публикации принимаются в электронном вид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sts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или через сайт конференции. Файл доклада называть по фамилии первого автора (на</w:t>
      </w:r>
      <w:r>
        <w:rPr>
          <w:bCs/>
          <w:sz w:val="22"/>
          <w:szCs w:val="22"/>
        </w:rPr>
        <w:t>пример, ivanov_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doc</w:t>
      </w:r>
      <w:r>
        <w:rPr>
          <w:sz w:val="22"/>
          <w:szCs w:val="22"/>
        </w:rPr>
        <w:t>). Экспертное заключение о возможности опубликования в открытой печати отправлять отсканированным</w:t>
      </w:r>
      <w:r>
        <w:rPr>
          <w:sz w:val="23"/>
          <w:szCs w:val="23"/>
        </w:rPr>
        <w:t xml:space="preserve">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left="360"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58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ЗВАНИЕ ДОКЛАДА</w:t>
      </w:r>
    </w:p>
    <w:p>
      <w:pPr>
        <w:pStyle w:val="Normal"/>
        <w:ind w:left="360" w:right="158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, Ф.И.О.</w:t>
      </w:r>
    </w:p>
    <w:p>
      <w:pPr>
        <w:pStyle w:val="Normal"/>
        <w:ind w:left="360" w:right="158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, город</w:t>
      </w:r>
    </w:p>
    <w:p>
      <w:pPr>
        <w:pStyle w:val="Normal"/>
        <w:ind w:left="360" w:right="158" w:hanging="0"/>
        <w:jc w:val="center"/>
        <w:rPr>
          <w:sz w:val="22"/>
          <w:szCs w:val="22"/>
        </w:rPr>
      </w:pPr>
      <w:r>
        <w:rPr>
          <w:sz w:val="22"/>
          <w:szCs w:val="22"/>
        </w:rPr>
        <w:t>(текст доклада)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 xml:space="preserve">Материалы будут опубликованы в </w:t>
        <w:br/>
        <w:t>авторской редак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есто проведения конферен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Красноярск, пр. Мира, 53 </w:t>
      </w:r>
      <w:r>
        <w:rPr>
          <w:sz w:val="22"/>
          <w:szCs w:val="22"/>
        </w:rPr>
        <w:t>– СКТБ «Наука» КНЦ СО РАН</w:t>
      </w:r>
      <w:r>
        <w:rPr/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ибирское отделение РАН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агентство научных организаций  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е конструкторско-технологическое бюро «Наука» КНЦ СО РАН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АО «Информационные спутниковые системы» им. акад. М.Ф. Решетнева»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вычислительных </w:t>
        <w:br/>
        <w:t>технологий СО РАН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вычислительного </w:t>
        <w:br/>
        <w:t>моделирования СО РАН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Институт динамики систем и</w:t>
        <w:br/>
        <w:t>теории управления СО РАН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чая группа «Риск и безопасность» </w:t>
        <w:br/>
        <w:t>при Президенте РАН</w:t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</w:rPr>
        <w:t xml:space="preserve">Институт машиноведения </w:t>
        <w:br/>
        <w:t xml:space="preserve">им. акад. А.А. Благонравова РАН </w:t>
      </w:r>
    </w:p>
    <w:p>
      <w:pPr>
        <w:pStyle w:val="Normal"/>
        <w:spacing w:before="0" w:after="60"/>
        <w:jc w:val="center"/>
        <w:rPr>
          <w:sz w:val="8"/>
          <w:szCs w:val="8"/>
        </w:rPr>
      </w:pPr>
      <w:r>
        <w:rPr>
          <w:sz w:val="22"/>
          <w:szCs w:val="22"/>
        </w:rPr>
        <w:t>Сибирский государственный аэрокосмический университет им. акад. М.Ф. Решетнева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Сибирский федеральный университет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ярское региональное отделение </w:t>
        <w:br/>
        <w:t>«Российское научное общество анализа риска »</w:t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</w:rPr>
        <w:t xml:space="preserve">Научно-исследовательский </w:t>
        <w:br/>
        <w:t>центр «СибЭРА»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Научно-промышленный союз «РИСКОМ»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ярское региональное отделение </w:t>
        <w:br/>
        <w:t>«Союз машиностроителей России »</w:t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СЕРОССИЙСКАЯ КОНФЕРЕНЦИЯ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БЕЗОПАСНОСТЬ И ЖИВУЧЕСТЬ ТЕХНИЧЕСКИХ СИСТ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12-15 октября 2015 г.</w:t>
      </w:r>
    </w:p>
    <w:p>
      <w:pPr>
        <w:pStyle w:val="Normal"/>
        <w:jc w:val="center"/>
        <w:rPr/>
      </w:pPr>
      <w:r>
        <w:rPr/>
        <w:t>ВТОРОЕ</w:t>
        <w:br/>
        <w:t xml:space="preserve"> ИНФОРМАЦИОННОЕ </w:t>
        <w:br/>
        <w:t>СООБЩ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-2015</w:t>
      </w:r>
    </w:p>
    <w:p>
      <w:pPr>
        <w:pStyle w:val="Normal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  <w:t>НАПРАВЛЕНИЯ РАБОТЫ</w:t>
      </w:r>
    </w:p>
    <w:p>
      <w:pPr>
        <w:pStyle w:val="Normal"/>
        <w:spacing w:before="4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Конструкционная прочность, ресурс и живучесть технических сист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1 Неразрушающий контроль и техническая диагностика потенциально опасных и критически важных объектов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2 Механика деформирования и разрушени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3 Расчетно-экспериментальные методы обеспечения прочности, ресурса и живучести конструкци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4 Методы и технологии проектирования конструкций повышенной живучест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5 Конструкционное материаловедение, перспективные материалы и технологии для технических систем специального назначения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sz w:val="22"/>
          <w:szCs w:val="22"/>
        </w:rPr>
        <w:t xml:space="preserve">Секци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иски и безопасность социально-природно-технических сист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1 Математические модели и вычислительные технологии анализа рисков и безопасност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2 Мониторинг и прогнозирование природных и техногенных рисков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3 Прогнозирование экологических и геодинамических рисков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4 Управление технологическими процессами для обеспечения безопасности технических систем.</w:t>
      </w:r>
    </w:p>
    <w:p>
      <w:pPr>
        <w:pStyle w:val="Normal"/>
        <w:spacing w:before="4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олодежная школа «Механика разрушения и безопасность технических систем»</w:t>
      </w:r>
      <w:r>
        <w:rPr>
          <w:sz w:val="22"/>
          <w:szCs w:val="22"/>
        </w:rPr>
        <w:t xml:space="preserve">. Цикл из шести заказных лекций ведущих российских ученых и специалистов. </w:t>
      </w:r>
      <w:r>
        <w:rPr>
          <w:i/>
          <w:sz w:val="22"/>
          <w:szCs w:val="22"/>
        </w:rPr>
        <w:t>(Голушко С.К., Леган А.М., Лепихин А.М., Матвиенко Ю.Г., Слепцов О.И., Чернявский А.О.)</w:t>
      </w:r>
    </w:p>
    <w:p>
      <w:pPr>
        <w:pStyle w:val="Normal"/>
        <w:spacing w:before="4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руглый стол «Нормативно-техническое обеспечение в области прочности, ресурса, надежности и безопасности технических систем»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едущие – Махутов Н.А., Москвичев В.В.</w:t>
      </w:r>
    </w:p>
    <w:p>
      <w:pPr>
        <w:pStyle w:val="Normal"/>
        <w:spacing w:before="4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руглый стол «Перспективные направления исследований при создании спутниковых систем»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Ведущие – Халиманович В.И., Головенкин Е.Н., Лепихин А.М.</w:t>
      </w:r>
    </w:p>
    <w:p>
      <w:pPr>
        <w:pStyle w:val="Normal"/>
        <w:spacing w:before="4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Круглый стол «Проблемы создания техники и технологий для арктических регионов России»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 xml:space="preserve">Ведущие – Махутов Н.А., Москвичев В.В., Лещенко В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  <w:t>ОСНОВНЫЕ ДАТ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46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явка на участие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</w:rPr>
            </w:pPr>
            <w:r>
              <w:rPr>
                <w:b/>
              </w:rPr>
              <w:t>до 28 августа 2015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ием текстов докладов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</w:rPr>
            </w:pPr>
            <w:r>
              <w:rPr>
                <w:b/>
              </w:rPr>
              <w:t>до 28 августа 2015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плата организационного взноса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b/>
              </w:rPr>
              <w:t>до 01 сентября 2015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тверждение при-бытия на конференцию, заявка на бронирование гостиниц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</w:rPr>
            </w:pPr>
            <w:r>
              <w:rPr>
                <w:b/>
              </w:rPr>
              <w:t>до 24 сентября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2"/>
        <w:jc w:val="both"/>
        <w:rPr/>
      </w:pPr>
      <w:r>
        <w:rPr/>
        <w:t xml:space="preserve">Регистрация участников конференции осуществляется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сайте конференции </w:t>
      </w:r>
      <w:hyperlink r:id="rId3">
        <w:r>
          <w:rPr>
            <w:rStyle w:val="InternetLink"/>
          </w:rPr>
          <w:t>http://conf.ict.nsc.ru/SSTS-2015/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z w:val="23"/>
          <w:szCs w:val="23"/>
        </w:rPr>
        <w:t>Проезд, проживание и питание оплачивается участниками самостоятельно. Информация о гостиницах г. Красноярска будет дана на сайте конференции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ОРГКОМИТЕ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60049, Красноярск, а/я 255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альное конструкторско-технологическое бюро «Наука» КНЦ СО РАН</w:t>
      </w:r>
    </w:p>
    <w:p>
      <w:pPr>
        <w:pStyle w:val="Normal"/>
        <w:ind w:firstLine="18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удем рады видеть вас среди участников конференции !</w:t>
      </w:r>
    </w:p>
    <w:p>
      <w:pPr>
        <w:pStyle w:val="Normal"/>
        <w:ind w:firstLine="180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  <w:t>СОСТАВ ОРГКОМИТЕТ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председател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хутов Н.А., чл.-корр. РАН (Москв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сквичев В.В., д.т.н. (Краснояр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стоедов Н.А., чл.-корр. РАН (Железногорск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ловенкин Е.Н., д.т.н. (Железногор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епихин А.М., д.т.н. (Красноярск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комит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ннин Б.Д., академик (Новосибирск)</w:t>
      </w:r>
    </w:p>
    <w:p>
      <w:pPr>
        <w:pStyle w:val="Normal"/>
        <w:jc w:val="both"/>
        <w:rPr>
          <w:sz w:val="23"/>
          <w:szCs w:val="23"/>
        </w:rPr>
      </w:pPr>
      <w:r>
        <w:rPr/>
        <w:t>Берман А.Ф</w:t>
      </w:r>
      <w:r>
        <w:rPr>
          <w:sz w:val="23"/>
          <w:szCs w:val="23"/>
        </w:rPr>
        <w:t>., д.т.н. (Иркут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ычков И.В., академик (Иркут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кунов Э.С., академик (Екатеринбург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лушко С.К., д.т.н. (Новосибир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ещенко В.В., к.т.н. (Москв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твиенко Ю.Г., д.т.н. (Москв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мировский Ю.В., д.ф.-м.н. (Новосибир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анин В.Е., академик (Том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мяков В.Н., д.т.н. (Тюмен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треня Ю.К., чл.-корр. РАН (Санкт-Петербург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сахье С.Г., чл.-корр. РАН (Том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ильченко П.Н., д.т.н. (Краснояр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епцов О.И., д.т.н. (Якут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имашев С.А., д.т.н. (Екатеринбург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мин В.М., академик (Новосибир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ерняев А.П., к.т.н. (Краснояр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йдуров В.В., чл.-корр. РАН (Красноярс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окин Ю.И., академик (Новосибирск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чая группа Оргкомитета:</w:t>
      </w:r>
    </w:p>
    <w:p>
      <w:pPr>
        <w:pStyle w:val="Normal"/>
        <w:jc w:val="both"/>
        <w:rPr/>
      </w:pPr>
      <w:r>
        <w:rPr>
          <w:sz w:val="23"/>
          <w:szCs w:val="23"/>
        </w:rPr>
        <w:t>Чернякова Наталья Александровна, к.т.н. – руководитель групп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фанасьева Марина Александр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солапов Дмитрий Васильевич, к.т.н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сквичев Егор Владимирович, к.т.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илбард Яна Валерьевна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тел. 8 (391) 227-49-86, факс 8 (391) 212-42-88 </w:t>
      </w:r>
      <w:hyperlink r:id="rId4">
        <w:r>
          <w:rPr>
            <w:rStyle w:val="InternetLink"/>
            <w:sz w:val="22"/>
            <w:szCs w:val="22"/>
            <w:lang w:val="en-US"/>
          </w:rPr>
          <w:t>ssts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3"/>
          <w:szCs w:val="23"/>
        </w:rPr>
        <w:t xml:space="preserve">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equalWidth="false" w:sep="false">
        <w:col w:w="5358" w:space="424"/>
        <w:col w:w="4962" w:space="346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sconf@gmail.com" TargetMode="External"/><Relationship Id="rId3" Type="http://schemas.openxmlformats.org/officeDocument/2006/relationships/hyperlink" Target="http://conf.ict.nsc.ru/SSTS-2015/ru" TargetMode="External"/><Relationship Id="rId4" Type="http://schemas.openxmlformats.org/officeDocument/2006/relationships/hyperlink" Target="mailto:sstsconf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3:00Z</dcterms:created>
  <dc:creator>nataly</dc:creator>
  <dc:description/>
  <dc:language>en-US</dc:language>
  <cp:lastModifiedBy>Rabota</cp:lastModifiedBy>
  <cp:lastPrinted>2015-06-22T14:18:00Z</cp:lastPrinted>
  <dcterms:modified xsi:type="dcterms:W3CDTF">2015-09-09T07:23:00Z</dcterms:modified>
  <cp:revision>2</cp:revision>
  <dc:subject/>
  <dc:title>ЗАЯВКА</dc:title>
</cp:coreProperties>
</file>