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OREMS HARDY-ROGERS-TYPE IN K-METRIC SPACES.</w:t>
      </w:r>
    </w:p>
    <w:p>
      <w:pPr>
        <w:pStyle w:val="Normal"/>
        <w:jc w:val="both"/>
        <w:rPr/>
      </w:pPr>
      <w:r>
        <w:rPr/>
        <w:t>Paunovi</w:t>
      </w:r>
      <w:r>
        <w:rPr>
          <w:lang w:val="sr-Latn-CS"/>
        </w:rPr>
        <w:t>ć Lj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University of Pristina, Faculty of Teacher Education in Prizren-Leposavic,Serbi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CS"/>
        </w:rPr>
        <w:t>The purpose of the present paper is to establish coincidence point theorem for two mappings and fixed point theorem for one mapping in K-metric spaces which satisfy contractive conditions of Hardy-Rogers type. Results generalize fixed point theorems from K-metric spaces to symmetric spaces and metric spaces.Two examples are given to illustrate the usability of resul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b/>
          <w:b/>
        </w:rPr>
      </w:pPr>
      <w:r>
        <w:rPr>
          <w:b/>
        </w:rPr>
        <w:t>Introduction and preliminaries</w:t>
      </w:r>
      <w:r>
        <w:rPr>
          <w:b/>
        </w:rPr>
      </w:r>
      <m:oMath xmlns:m="http://schemas.openxmlformats.org/officeDocument/2006/math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t E be a real Banach space. A subset P of E is called a cone if and only if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 is closed, nonempty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b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imply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Given a c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e define a partial ordering  </w:t>
      </w:r>
      <w:r>
        <w:rPr/>
      </w:r>
      <m:oMath xmlns:m="http://schemas.openxmlformats.org/officeDocument/2006/math"/>
      <w:r>
        <w:rPr/>
        <w:t xml:space="preserve"> with respect to P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if and only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whi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whill stand 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interior of P). A c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is called normal  if there is a numb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ch that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</w:t>
      </w:r>
      <w:r>
        <w:rPr/>
        <w:t xml:space="preserve">implies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                                                           (1)</w:t>
      </w:r>
    </w:p>
    <w:p>
      <w:pPr>
        <w:pStyle w:val="Normal"/>
        <w:jc w:val="both"/>
        <w:rPr/>
      </w:pPr>
      <w:r>
        <w:rPr/>
        <w:t xml:space="preserve">The least positive number satisfying the above inequality is called the normal constant of  P. It is clear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Most of ordered Banach spaces used in applications posses a cone with the normal consta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if this is the case, proofs of the corresponding results are much alike as in the metric setting.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this is not the case. We know that there exists ordered Banach space E with cone P which is not normal but with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.</w:t>
      </w:r>
    </w:p>
    <w:p>
      <w:pPr>
        <w:pStyle w:val="Normal"/>
        <w:jc w:val="both"/>
        <w:rPr/>
      </w:pPr>
      <w:r>
        <w:rPr/>
        <w:t>The cone P is called regular if every increasing sequence in E which is bounded from above is convergent. Every regular cone is normal, but the converse is not t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finition 1.1. </w:t>
      </w:r>
      <w:r>
        <w:rPr/>
        <w:t xml:space="preserve">Let X be a nonempty set. Suppose that the mapp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satisfies </w:t>
      </w:r>
    </w:p>
    <w:p>
      <w:pPr>
        <w:pStyle w:val="Normal"/>
        <w:jc w:val="both"/>
        <w:rPr/>
      </w:pPr>
      <w:r>
        <w:rPr/>
        <w:t xml:space="preserve">(d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f and only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(d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(d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Then d is called a cone metric on X and (X,d) is called a cone metric sp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finition 1.2. </w:t>
      </w:r>
      <w:r>
        <w:rPr/>
        <w:t xml:space="preserve"> Let (X,d)  be a cone metric space. We say tha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 </w:t>
      </w:r>
    </w:p>
    <w:p>
      <w:pPr>
        <w:pStyle w:val="Normal"/>
        <w:jc w:val="both"/>
        <w:rPr/>
      </w:pPr>
      <w:r>
        <w:rPr/>
        <w:t xml:space="preserve">(1)  a  Cauchy sequence if for every c in E 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there is an N such that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(2)  a convergent sequence if for every  c in E wit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there is an N such that for all n&gt;N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or some fixed  x  in  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e metric space X is said to be complete if every Cauchy sequence in X is convergent in X.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For the given cone metric space  (X,d), one can construct a symmetric space (X,D) where “symmetric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is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In the case when  (X,d) is cone metric space with a normal cone P, then (1) implies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>K is a normal constant of 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finition 1.3. </w:t>
      </w:r>
      <w:r>
        <w:rPr/>
        <w:t xml:space="preserve"> Let (X,d) be a cone metric space and P a cone with nonempty interior. Suppose that the mapping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are such that the range of g contains the range of  f, and f(X)  or g(X) is a complete subspace of  X. In this  case  we will say that the pair (f,g) is Abbas and Jungck’s  pair, or shortly  AJ’s p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finition 1.4. </w:t>
      </w:r>
      <w:r>
        <w:rPr/>
        <w:t xml:space="preserve"> Let  f and g be self-maps of a set X. 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/>
        <w:t xml:space="preserve">  for some x in X, then x is called a coincidence point of  f and g,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called a point of coincidence of f  and g. Self-maps f  and g are said to be weakly compatible if they commute at their coincidence point, that is, 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position 1.1.  </w:t>
      </w:r>
      <w:r>
        <w:rPr/>
        <w:t xml:space="preserve">Let f and g be weakly compatible self-maps  of a set X. If   f  and g  have a unique point of coincide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the unique common fixed point of  f  and 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in resul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heorem 2.1.  </w:t>
      </w:r>
      <w:r>
        <w:rPr/>
        <w:t>Let (X,d) be a complete cone metric space</w:t>
      </w:r>
      <w:r>
        <w:rPr>
          <w:b/>
        </w:rPr>
        <w:t xml:space="preserve">, </w:t>
      </w:r>
      <w:r>
        <w:rPr/>
        <w:t xml:space="preserve">P a normal cone with normal constant K.  Suppose that (f,g) is AJ’s pair, and that there exist nonnegative constant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 </w:t>
      </w:r>
      <w:r>
        <w:rPr/>
        <w:t xml:space="preserve">satisfying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 such that,  for ever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>(2)</w:t>
      </w:r>
    </w:p>
    <w:p>
      <w:pPr>
        <w:pStyle w:val="Normal"/>
        <w:jc w:val="both"/>
        <w:rPr/>
      </w:pPr>
      <w:r>
        <w:rPr/>
        <w:t>Then, f and g have a unique coincidence point in X. Moreover, if  f  and  g  are weakly compatible, f and g have a unique common fixed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of. </w:t>
      </w:r>
      <w:r>
        <w:rPr/>
        <w:t>Let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e arbitrary and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e chosen such tha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This can be done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L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e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Continuing this process, having chose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we cho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in X such tha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have to show that  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for some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(3)</w:t>
      </w:r>
    </w:p>
    <w:p>
      <w:pPr>
        <w:pStyle w:val="Normal"/>
        <w:jc w:val="both"/>
        <w:rPr/>
      </w:pPr>
      <w:r>
        <w:rPr/>
        <w:t>From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and from 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e   obtain  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that is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, (3) implies that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Now we shall show that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 a Cauchy sequence. By the triangle inequality, for n&gt;m we hav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as P is a normal cone,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Now by (4), it follow that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 xml:space="preserve">a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From [1] follows tha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is a Cauchy sequence. Since g(X) is complete, there exists a q in g(X) such tha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Consequently, we can find   p  in X such that  g(p) = q. We shall show that  f(p) = q. Substituting  x = p, y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  <w:t>in (2), we get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According to [1], it follows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becaus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Now, if we suppose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then we have a contradiction. Hence,  gp = fp = q. We shall show that f and g have a unique point of coincidence. For this, assume that there exists another point of coinciden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in X  such that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ow,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</w:t>
      </w:r>
      <w:r>
        <w:rPr/>
      </w:r>
      <m:oMath xmlns:m="http://schemas.openxmlformats.org/officeDocument/2006/math"/>
      <w:r>
        <w:rPr/>
        <w:t xml:space="preserve">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at is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From the  Proposition 1.1, it follows that  f and  g have a unique common fixed poin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heorem 2.2. </w:t>
      </w:r>
      <w:r>
        <w:rPr/>
        <w:t xml:space="preserve"> Let  (X,d) be a sequentially compact cone metric space, P a regular cone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 continuous mapping such tha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</w:t>
      </w:r>
      <w:r>
        <w:rPr/>
        <w:t>(5)</w:t>
      </w:r>
    </w:p>
    <w:p>
      <w:pPr>
        <w:pStyle w:val="Normal"/>
        <w:jc w:val="both"/>
        <w:rPr/>
      </w:pPr>
      <w:r>
        <w:rPr/>
        <w:t xml:space="preserve">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  and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Then, f has a unique fixed point.</w:t>
      </w:r>
    </w:p>
    <w:p>
      <w:pPr>
        <w:pStyle w:val="Normal"/>
        <w:jc w:val="both"/>
        <w:rPr/>
      </w:pPr>
      <w:r>
        <w:rPr/>
        <w:t>In order to prove Theorem 2.2., we shall need the following le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mma  2.1. </w:t>
      </w:r>
      <w:r>
        <w:rPr/>
        <w:t xml:space="preserve"> Let  (X,d) be a cone metric space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 mapping satisfying  (5)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  and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Then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for each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with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of. </w:t>
      </w:r>
      <w:r>
        <w:rPr/>
        <w:t xml:space="preserve"> Putt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/>
        <w:t xml:space="preserve">  in  (5), we have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that is, 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           (6)</w:t>
      </w:r>
    </w:p>
    <w:p>
      <w:pPr>
        <w:pStyle w:val="Normal"/>
        <w:jc w:val="both"/>
        <w:rPr/>
      </w:pPr>
      <w:r>
        <w:rPr/>
        <w:t>By symmetry in (5), we have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i.e., putt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/>
        <w:t xml:space="preserve">  in (7),  we obtain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that is,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</w:t>
      </w:r>
      <w:r>
        <w:rPr/>
        <w:t>(8)</w:t>
      </w:r>
    </w:p>
    <w:p>
      <w:pPr>
        <w:pStyle w:val="Normal"/>
        <w:jc w:val="both"/>
        <w:rPr/>
      </w:pPr>
      <w:r>
        <w:rPr/>
        <w:t xml:space="preserve">I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</w:t>
      </w:r>
      <w:r>
        <w:rPr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of of the Theorem  2.2. </w:t>
      </w:r>
      <w:r>
        <w:rPr/>
        <w:t xml:space="preserve"> First, if  u  and  v  are  two  different fixed points  of  f, according to (5), we have 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This is a contradiction.</w:t>
      </w:r>
    </w:p>
    <w:p>
      <w:pPr>
        <w:pStyle w:val="Normal"/>
        <w:jc w:val="both"/>
        <w:rPr/>
      </w:pPr>
      <w:r>
        <w:rPr/>
        <w:t xml:space="preserve">L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define the sequen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f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or some  n,  the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is a fixed  point  of  f.  Suppose  that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or each  n. Then, we have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/>
        <w:t>that is,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Now, we obtain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i.e.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Hence, the sequen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strictly  decreasing bounded  below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. Since P is regular, there i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such  that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rom  the  sequence compactness of (X,d), there are subsequence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/>
        <w:t xml:space="preserve"> of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such that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Since  mappings  f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re continuous, we have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</m:oMath>
      <w:r>
        <w:rPr/>
        <w:t xml:space="preserve">  </w:t>
      </w:r>
      <w:r>
        <w:rPr/>
        <w:t xml:space="preserve">and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By using [1] , we have 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drawing>
          <wp:inline distT="0" distB="0" distL="0" distR="0">
            <wp:extent cx="533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It is obvious that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and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</w:t>
      </w:r>
      <w:r>
        <w:rPr/>
        <w:t>(10)</w:t>
      </w:r>
    </w:p>
    <w:p>
      <w:pPr>
        <w:pStyle w:val="Normal"/>
        <w:jc w:val="both"/>
        <w:rPr/>
      </w:pPr>
      <w:r>
        <w:rPr/>
        <w:t xml:space="preserve">Now we shall prove that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the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From (10) and according  to Lema  2.1.,  it  follows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We have a contradiction, so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at is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 is  a  fixed point of  f.  This  completes  the  proof  of  Theorem  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ang L.G, Zhang X. Cone metric spaces and fixed point theorems of contractive mappings, J. Math. Anal. Appl. 332 (2) (2007)  1468-14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as  M, Jungck G. Common fixed point results for noncommuting mappings without continuity in cone metric spaces, J. Math. Anal. Appl. 341 (2008) 416-4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i</w:t>
      </w:r>
      <w:r>
        <w:rPr>
          <w:lang w:val="sr-Latn-CS"/>
        </w:rPr>
        <w:t xml:space="preserve">ć D, Rakočević V. Common fixed points for maps on cone metric space, J. Math. Anal. Appl. 341 </w:t>
      </w:r>
      <w:r>
        <w:rPr/>
        <w:t>(2008) 876-8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ungck G, Radenovi</w:t>
      </w:r>
      <w:r>
        <w:rPr>
          <w:lang w:val="sr-Latn-CS"/>
        </w:rPr>
        <w:t>ć S, Radojević S, Rakočević V. Common fixed point theorems for weakly compatible pairs on cone metric spaces, Fixed Point Theory Appl. 2009,13. Article ID 643840, doi:10.1155</w:t>
      </w:r>
      <w:r>
        <w:rPr/>
        <w:t>/2009/6438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elburg Z, Radenovi</w:t>
      </w:r>
      <w:r>
        <w:rPr>
          <w:lang w:val="sr-Latn-CS"/>
        </w:rPr>
        <w:t>ć S, Rosić B. Strict contractive conditions and common fixed point theorems in cone metric spaces, Fixed Point Theory Appl. 2009, 14. Article ID 173838, doi:10.1155</w:t>
      </w:r>
      <w:r>
        <w:rPr/>
        <w:t>/2009/1738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elburg Z, Radenovi</w:t>
      </w:r>
      <w:r>
        <w:rPr>
          <w:lang w:val="sr-Latn-CS"/>
        </w:rPr>
        <w:t>ć S, Rakočević V. A note on equivalence of some metric and cone metric fixed point results, Appl. Math. Lett. (2010) doi:10.1016</w:t>
      </w:r>
      <w:r>
        <w:rPr/>
        <w:t>/j.aml.2010.10.0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enovi</w:t>
      </w:r>
      <w:r>
        <w:rPr>
          <w:lang w:val="sr-Latn-CS"/>
        </w:rPr>
        <w:t>ć S, Kadelburg Z. Quasi-contractions on symmetric and cone symmetric spaces, Banach J. Math.Anal. 5  (1) (2011) 38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ytzki V.V. Fixed point method in analysis, Uspekhi Mat. Nauk 1 (1936) 141-1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elstein M. On fixed and periodic point under contractive mappings, J. Lond. Math. Soc. 37 (1962) 74-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ukić D, Paunović Lj, Radenović S. Convergence of iterates with error of uniformly quasi-Lipschitzian mappings in cone metric spaces, Kragujevac J. Math. Vol.35, 3(2011), 399-4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ipović M, Paunović Lj, Radenović S, Rajović M. Remarks on “Cone Metric Spaces and Fixed Point Theorems of T</w:t>
      </w:r>
      <w:r>
        <w:rPr>
          <w:lang w:val="sr-Latn-CS"/>
        </w:rPr>
        <w:t>-Kannan Contractive Mappings“, Math. And Computer Modeling, vol. 54, Issue 5-6, September 2011, pages 1467-1472.</w:t>
      </w: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08:00Z</dcterms:created>
  <dc:creator>Computer</dc:creator>
  <dc:description/>
  <cp:keywords/>
  <dc:language>en-US</dc:language>
  <cp:lastModifiedBy>Computer</cp:lastModifiedBy>
  <dcterms:modified xsi:type="dcterms:W3CDTF">2013-08-22T23:08:00Z</dcterms:modified>
  <cp:revision>2</cp:revision>
  <dc:subject/>
  <dc:title>Introduction and preliminaries</dc:title>
</cp:coreProperties>
</file>