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Моделирование и расчет напряженно-деформированного состояния круглых пластин, круговых и эксцентрических колец</w:t>
      </w:r>
    </w:p>
    <w:p>
      <w:pPr>
        <w:pStyle w:val="Normal"/>
        <w:jc w:val="center"/>
        <w:rPr/>
      </w:pPr>
      <w:r>
        <w:rPr/>
        <w:t>Амелина Е.В., Голушко С.К.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Федеральное государственное бюджетное учреждение науки Конструкторско-технологический институт </w:t>
        <w:br/>
        <w:t>вычислительной техники СО РАН, г. Новосибирск</w:t>
      </w:r>
    </w:p>
    <w:p>
      <w:pPr>
        <w:pStyle w:val="Normal"/>
        <w:rPr/>
      </w:pPr>
      <w:r>
        <w:rPr/>
        <w:t>Круглые пластины, круговые и эксцентрические кольца широко применяются в качестве важнейших элементов многих конструкций ответственного назначения в различных отраслях современной промышленности, где подвергаются повышенному уровню нагрузок. Возможность изменения внутренней структуры композитного материала (КМ), с одной стороны, открыло перед исследователями широкие возможности по оптимизации поведения конструкций, с другой стороны, из-за наличия дополнительных параметров, в том числе малых, остро поставило проблемы поиска решений с достаточной точностью и за приемлемое время.</w:t>
      </w:r>
    </w:p>
    <w:p>
      <w:pPr>
        <w:pStyle w:val="Normal"/>
        <w:rPr/>
      </w:pPr>
      <w:r>
        <w:rPr/>
        <w:t>Решение задач механики композитных конструкций в трехмерной постановке крайне затруднено, особенно при нахождении оптимальных решений. Переход к двумерным задачам теории пластин позволяет рассмотреть более широкий спектр задач, однако остаются открытыми вопросы по выбору конкретной теории расчета и ее применению.</w:t>
      </w:r>
    </w:p>
    <w:p>
      <w:pPr>
        <w:pStyle w:val="Normal"/>
        <w:rPr/>
      </w:pPr>
      <w:r>
        <w:rPr/>
        <w:t>Решены задачи расчета напряженно-деформированного состояния при использовании ряда теорий тонких многослойных пластин, основанных на классической гипотезе о неизменной нормали, гипотезе о прямолинейном элементе для всего пакета, гипотезе о том, что поворот нормали, описывается непрерывно дифференцируемой функцией, коэффициенты которой в каждом слое зависят от его механических характеристик и гипотезах о прямолинейном элементе, принятым для каждого слоя (гипотеза «ломаной линии»). Задачи определения напряжений в элементах КМ и характер разрушения решались при использовании различных структурных моделей КМ [1].</w:t>
      </w:r>
    </w:p>
    <w:p>
      <w:pPr>
        <w:pStyle w:val="Normal"/>
        <w:rPr/>
      </w:pPr>
      <w:r>
        <w:rPr/>
        <w:t>Исследовано влияние механических и структурных параметров материала, геометрических параметров пластин, вида нагружения на результаты расчета НДС, полученные при использовании различных теорий. Даны рекомендации по выбору теорий расчета многослойных композитных пластин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ЛИТЕРАТУРА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Голушко С.К., Немировский Ю.В. Прямые и обратные задачи механики упругих композитных пластин и оболочек вращения. // М.: ФИЗМАТЛИТ, 2008. - 432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8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numPr>
        <w:ilvl w:val="0"/>
        <w:numId w:val="3"/>
      </w:numPr>
      <w:spacing w:lineRule="auto" w:line="240" w:before="0" w:after="120"/>
      <w:contextualSpacing/>
      <w:jc w:val="both"/>
    </w:pPr>
    <w:rPr>
      <w:rFonts w:eastAsia="Times New Roman" w:cs="Times New Roman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3:00Z</dcterms:created>
  <dc:creator>Evgeniya V. Amelina</dc:creator>
  <dc:description/>
  <cp:keywords/>
  <dc:language>en-US</dc:language>
  <cp:lastModifiedBy>Evgeniya V. Amelina</cp:lastModifiedBy>
  <dcterms:modified xsi:type="dcterms:W3CDTF">2013-03-25T05:32:00Z</dcterms:modified>
  <cp:revision>8</cp:revision>
  <dc:subject/>
  <dc:title/>
</cp:coreProperties>
</file>