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8"/>
          <w:szCs w:val="28"/>
        </w:rPr>
        <w:t>Целью данного исследования является редукция системы уравнений с частными производными, моделирующей возмущение в слое идеальной электропроводной вращающейся жидкости с учетом диффузии магнитного поля, ограниченном поверхностями, изменяющимся в пространстве и во времени, с учетом инерционных с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лученных в результате редукции уравнений построены решения, описывающие распространение волн малой амплитуды в бесконечно протяженном по горизонтали слое и в узком длинном кана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анном исследовании предполагается, что границы слоя не являются постоянными, а представляют собой поверхности, изменяющиеся в пространстве и во времени; кроме того, в уравнении движения учитываются инерционные силы.</w:t>
      </w:r>
    </w:p>
    <w:p>
      <w:pPr>
        <w:pStyle w:val="Normal"/>
        <w:ind w:firstLine="708"/>
        <w:jc w:val="both"/>
        <w:rPr/>
      </w:pPr>
      <w:r>
        <w:rPr>
          <w:rFonts w:cs="Times New Roman" w:ascii="Times New Roman" w:hAnsi="Times New Roman"/>
          <w:sz w:val="28"/>
          <w:szCs w:val="28"/>
        </w:rPr>
        <w:t>Для частоты колебаний получаются две четко разделяющиеся ветви. Первый тип колебаний — инерционная волна. В них существенную роль играют инерция и кориолисова сила. Частота инерционных волн вещественна, эти волны устойчивы. Второй тип колебаний — магнитные волны. Их частота — комплексна. Но в силу того, что мнимая часть частоты отрицательная, магнитные волны неустойчивость также не обнаруживают.</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диффузия магнитного поля способствует его затуханию, в то время как в случае вмороженного поля наблюдается установившийся во времени процесс, т.е. индуцированное магнитное поле может существовать сколь угодно длитель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The purpose of this article is the reduction of system of the equations with the private derivatives, modeling indignation in a layer of ideal electrowire rotating liquid taking into account diffusion of the magnetic field, limited to the surfaces, changing in space and in time, taking into account inertial forc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r the equations received as a result of a reduction the decisions describing distribution of waves of small amplitude in infinitely extended across a layer and in the narrow long channel are constructe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is research it is supposed that borders of a layer aren't constants, and represent the surfaces changing in space and in time; besides, in the equation of movement inertial forces are consider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r the frequency of fluctuations two accurately being divided branches turn out. The first type of fluctuations is inertial wave. Them the essential role is played by inertia and Coriolis force. Frequency of inertial waves is real, these waves are steady. The second type of fluctuations are magnetic waves. Their frequency is a complex. But that imaginary part of frequency negative, magnetic waves also don't find instabil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us, diffusion of a magnetic field promotes its attenuation while in case of a solid field the process which has established in time is observed, i.e. the induced magnetic field can exist as much as long ti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8:00Z</dcterms:created>
  <dc:creator>USER</dc:creator>
  <dc:description/>
  <cp:keywords/>
  <dc:language>en-US</dc:language>
  <cp:lastModifiedBy>USER</cp:lastModifiedBy>
  <dcterms:modified xsi:type="dcterms:W3CDTF">2013-03-15T16:31:00Z</dcterms:modified>
  <cp:revision>8</cp:revision>
  <dc:subject/>
  <dc:title/>
</cp:coreProperties>
</file>