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ые результаты в развитии алгоритмов решения зада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тимизации параметров теплоснабжающих сист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нников В.А., д.т.н., Барахтенко Е.А., к.т.н., Соколов Д.В., ас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Теплоснабжающие системы в условиях сурового российского климата представляют особую важность для снабжения тепловой энергией жилых и промышленных потребителей. К настоящему времени эти системы сложились как очень сложные и пространственно распределённые трубопроводные системы централизованного снабжения потребителей. </w:t>
      </w:r>
    </w:p>
    <w:p>
      <w:pPr>
        <w:pStyle w:val="Normal"/>
        <w:spacing w:before="0" w:after="0"/>
        <w:ind w:firstLine="709"/>
        <w:jc w:val="both"/>
        <w:rPr/>
      </w:pPr>
      <w:r>
        <w:rPr>
          <w:rFonts w:cs="Times New Roman" w:ascii="Times New Roman" w:hAnsi="Times New Roman"/>
          <w:sz w:val="24"/>
          <w:szCs w:val="24"/>
        </w:rPr>
        <w:t xml:space="preserve">В ИСЭМ СО РАН сформировалась теория гидравлических цепей – межотраслевая научно-техническая дисциплина, обеспечивающая единый язык и методический аппарат для решения задач моделирования и оптимизации трубопроводных систем различного типа и назначения. В рамках этой дисциплины особое значение и методическую проработку получила задача определения оптимальных параметров тепловых сетей, которая может иметь как самостоятельное значение, так и рассматриваться в качестве подзадачи, возникающей в процессе решения задач проектирования, развития и реконструкции теплоснабжающих систем. </w:t>
      </w:r>
    </w:p>
    <w:p>
      <w:pPr>
        <w:pStyle w:val="Normal"/>
        <w:spacing w:before="0" w:after="0"/>
        <w:ind w:firstLine="709"/>
        <w:jc w:val="both"/>
        <w:rPr/>
      </w:pPr>
      <w:r>
        <w:rPr>
          <w:rFonts w:cs="Times New Roman" w:ascii="Times New Roman" w:hAnsi="Times New Roman"/>
          <w:sz w:val="24"/>
          <w:szCs w:val="24"/>
        </w:rPr>
        <w:t>Авторами разработана новая методика решения задач оптимизации параметров многокольцевых теплоснабжающих систем, особенность которой заключается в декомпозиции модели тепловой сети на иерархические уровни, что приводит к получению задач меньшего размера и сло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ами разработаны эффективные алгоритмы численного решения задач оптимизации параметров многокольцевых теплоснабжающих систем, основанные на разработанных в рамках теории гидравлических цепей методах. Предложен новый алгоритм метода многоконтурной оптимизации, предназначенный для расчёта декомпозированных моделей многокольцевых тепловых сетей. Этот алгоритм во время своей работы использует усовершенствованный алгоритм, основанный на методе динамического программирования. Последний является параллельным и позволяет использовать возможности современной многопроцессорной вычислительной техники, что приводит к значительному сокращению времени решения приклад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ное методическое обеспечение использовано при реализации программного комплекса АРМОСТ, который был использован для расчёта оптимальных параметров городов и населённых пунктов России.</w:t>
      </w:r>
    </w:p>
    <w:p>
      <w:pPr>
        <w:pStyle w:val="Normal"/>
        <w:spacing w:before="0" w:after="0"/>
        <w:ind w:firstLine="709"/>
        <w:jc w:val="both"/>
        <w:rPr/>
      </w:pPr>
      <w:r>
        <w:rPr>
          <w:rFonts w:cs="Times New Roman" w:ascii="Times New Roman" w:hAnsi="Times New Roman"/>
          <w:sz w:val="24"/>
          <w:szCs w:val="24"/>
        </w:rPr>
        <w:t>Работа выполняется при поддержке гранта РФФИ №13-07-00297 и проекта программы Президиума РАН №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8:00Z</dcterms:created>
  <dc:creator>DimaS</dc:creator>
  <dc:description/>
  <cp:keywords/>
  <dc:language>en-US</dc:language>
  <cp:lastModifiedBy>Z</cp:lastModifiedBy>
  <dcterms:modified xsi:type="dcterms:W3CDTF">2013-04-26T06:08:00Z</dcterms:modified>
  <cp:revision>2</cp:revision>
  <dc:subject/>
  <dc:title/>
</cp:coreProperties>
</file>