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е моделирование скоростного строения среды в некоторых обратных задачах сейс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С.Во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докладе рассказывается о разработанном в ИМ СО РАН подходе к вычислению скорости распространения волн по известным временам прихода продольных волн от некоторых источников. Характерными задачами являются это расчёт трёхмерных полей скорости распространения волн в сейсмически активных областях Земли и задача вертикального сейсмического профилирования, т.е. определение скоростных характеристик среды в окрестности скважины. Метод основан на комбинированном использовании уравнения эйконала, связывающего скорость и время распространения волн, и сплайновых алгоритмов аппроксимации функций многих переменных. Вначале по данным о временах первого вступления сейсмического сигнала от источников возбуждения зарегистрированными приёмниками строится сплайн, аппроксимирующий время прихода сигнала из источников возбуждения в любую точку пространства. Затем с помощью уравнения эйконала определяется скоростная характеристика среды. Ранее в основном использовались разностные аппроксимации градиента функции времени, но это можно было делать только при достаточно регулярных и малозашумлённых данных, чего на практике не бывает. В нашем подходе путём использования сплайновых аппроксимаций функции времени по алгоритмам, специально предназначенным для приближения нерегулярно расположенных данных, представилась возможность получить относительно хорошую аппроксимацию частных производных и эффективно использовать уравнение эйкон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46:00Z</dcterms:created>
  <dc:creator>Old</dc:creator>
  <dc:description/>
  <dc:language>en-US</dc:language>
  <cp:lastModifiedBy>Old</cp:lastModifiedBy>
  <dcterms:modified xsi:type="dcterms:W3CDTF">2013-03-14T20:38:00Z</dcterms:modified>
  <cp:revision>1</cp:revision>
  <dc:subject/>
  <dc:title/>
</cp:coreProperties>
</file>