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Экспериментальная оценка эффективности модели очередей и алгоритмов параллельной передачи в задачах обработки интенсивных потоков данных</w:t>
      </w:r>
      <w:r>
        <w:rPr>
          <w:b/>
          <w:color w:val="FF9900"/>
        </w:rPr>
        <w:t xml:space="preserve"> </w:t>
      </w:r>
      <w:r>
        <w:rPr>
          <w:b/>
        </w:rPr>
        <w:t>в распределенных систем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Щапов В.А., Масич А.Г., Масич Г.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работе рассмотрена разработанная модель очередей, используемая для параллельной передачи данных по скоростной протяженной линии связи. Приведен алгоритм распределения параллельных потоков данных от источника по вычислительным узлам удаленной суперЭВМ и его зависимость от стратегий управления перегрузками в транспортных протоколах. Описана реализация модели в виде специализированного комплекса программного обеспечения, устанавливаемого во взаимодействующих оконечных системах и включающего протокол обмена сообщениями между прикладными процессами вычислительных узлов суперЭВМ и источником интенсивного потока данных. Показана возможность динамической адаптации числа вычислительных узлов к скорости входного потока и времени его обработки прикладными программами, в том числе на нескольких суперкомпьютерах. </w:t>
      </w:r>
    </w:p>
    <w:p>
      <w:pPr>
        <w:pStyle w:val="Normal"/>
        <w:ind w:firstLine="709"/>
        <w:jc w:val="both"/>
        <w:rPr/>
      </w:pPr>
      <w:r>
        <w:rPr/>
        <w:t>Приводятся результаты измерений и эмпирической оценки эффективности модели очередей и алгоритмов управления ими при передаче интенсивного потока данных по высокоскоростной оптической магистрали Пермь-Екатеринбург. Показана область применения, и эффективность разработанных решений для обработки потока экспериментальных данных на суперЭВМ в реальном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97"/>
      <w:jc w:val="both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нак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1:00Z</dcterms:created>
  <dc:creator>V</dc:creator>
  <dc:description/>
  <cp:keywords/>
  <dc:language>en-US</dc:language>
  <cp:lastModifiedBy>V</cp:lastModifiedBy>
  <dcterms:modified xsi:type="dcterms:W3CDTF">2013-03-13T18:11:00Z</dcterms:modified>
  <cp:revision>13</cp:revision>
  <dc:subject/>
  <dc:title>Экспериментальная оценка эффективности модели очередей и различных транспортных протоколов в задаче передачи интенсивного пото</dc:title>
</cp:coreProperties>
</file>