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теграция интеллектуальных информационных ресурсов для поддержки принятия решен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критических ситуациях в энергетик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ссель А.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внимание уделяется преимущественно поддержке принятия решений и управлению в чрезвычайных ситуациях, когда требуется реализация оперативных и ликвидационных мероприятий, на это направлена, в том числе, деятельность подразделений МЧС. В то же время моделирование и анализ критических ситуаций,  позволяющих сформировать перечень превентивных и оперативных мер, предотвращающих возможную чрезвычайную ситуацию, практически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татье описывается разработка распределенной интерактивной советующей системы (РИСС), предназначенной для принятия решений в критических ситуациях. Понятие критической ситуации вводится, исходя из оценки состояний систем или объектов по шкале: «норма», «предкризис» - критическая ситуация, «кризис» - чрезвычайная ситуация. Таким образом, под </w:t>
      </w:r>
      <w:r>
        <w:rPr>
          <w:b/>
          <w:i/>
        </w:rPr>
        <w:t>критическими ситуациями</w:t>
      </w:r>
      <w:r>
        <w:rPr/>
        <w:t xml:space="preserve"> понимаются ситуации, когда возникают угрозы бесперебойному функционированию технических объектов и объектов обеспечения жизнедеятельности и /или угрозы жизни или здоровью, как отдельных людей, так и социальных (профессиональных) групп. Эти угрозы могут быть устранены принятием соответствующих превентивных и оперативных мер, которые не позволят критической ситуации (КС) перерасти в чрезвычайную ситуацию (Ч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ются основные компоненты распределенной интерактивной советующей системы и технология применения РИС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зультаты, представленные в статье, получены при частичной финансовой поддержки грантов РФФИ №11-07-00192, №12-07-00359, №13-07-00140, грантов Программы Президиума РАН №229 и интеграционного проекта СО РАН №1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5:00Z</dcterms:created>
  <dc:creator>Alex</dc:creator>
  <dc:description/>
  <dc:language>en-US</dc:language>
  <cp:lastModifiedBy>Alex</cp:lastModifiedBy>
  <dcterms:modified xsi:type="dcterms:W3CDTF">2013-03-13T09:25:00Z</dcterms:modified>
  <cp:revision>2</cp:revision>
  <dc:subject/>
  <dc:title/>
</cp:coreProperties>
</file>