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раевой задаче для уравнения переноса излучения с сечением Кляйна-Нишины в интеграле столк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большинстве прикладных задач теории переноса излучения, используются диапазоны энергии, где среди всех видов взаимодействия излучения с веществом преобладает комптоновское рассеяние. Данный эффект для большинства веществ имеет место начиная с энергии порядка 10 кэВ. Он был открыт Комптоном в 1923</w:t>
      </w:r>
    </w:p>
    <w:p>
      <w:pPr>
        <w:pStyle w:val="Normal"/>
        <w:jc w:val="both"/>
        <w:rPr/>
      </w:pPr>
      <w:r>
        <w:rPr/>
        <w:t>г. и представляет собой процесс некогерентного (с потерей энергии) рассеяния квантов на свободном электроне. Стоит отметить, что прямая задача для уравнения переноса излучения с сечением Кляйна-Нишины-Тамма в интеграле столкновений была строго исследована лишь недавно в работах Д.С. Аниконова и Д.С. Конова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работа направлена на продолжение исследований начатых в работах Д.С. Аниконова и Д.С. Коноваловой. В работе исследуется корректность постановки прямой задачи для уравнения переноса излучения с учетом комптоновского рассеяния. Основное отличие от упомянутых выше работ заключается в том, что при исследовании разрешимости краевой задачи используются более слабые ограничения на коэффициенты и решение уравнения переноса излучения. Похожее исследование для монохроматического уравнения переноса излучения было проведено В.С. Владимировым, однако рассмотрение полихроматического уравнения переноса с учетом комптоновского</w:t>
      </w:r>
    </w:p>
    <w:p>
      <w:pPr>
        <w:pStyle w:val="Normal"/>
        <w:jc w:val="both"/>
        <w:rPr/>
      </w:pPr>
      <w:r>
        <w:rPr/>
        <w:t>рассеяния вносит дополнительные сложности в процесс исследования разрешимости краевой за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25:00Z</dcterms:created>
  <dc:creator>1</dc:creator>
  <dc:description/>
  <cp:keywords/>
  <dc:language>en-US</dc:language>
  <cp:lastModifiedBy>1</cp:lastModifiedBy>
  <dcterms:modified xsi:type="dcterms:W3CDTF">2013-03-11T23:25:00Z</dcterms:modified>
  <cp:revision>2</cp:revision>
  <dc:subject/>
  <dc:title>О краевой задаче для уравнения переноса излучения с сечением Кляйна-Нишины в интеграле столкновения</dc:title>
</cp:coreProperties>
</file>