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испарения капель при факельном горении г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терев А. А., Дектерев А.А., Минако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капельные потоки часто встречаются как в индустриальных, так и в природных процессах. Иногда такие потоки бывают осложнены газовым горением, и вследствие высоких тепловых нагрузок процесс может сопровождаться испарением капель. Адекватное моделирование таких систем необходимо для успешной оптимизации промышленных процессов и понимания соответствующих природных 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разработке методики численного моделирования испарения капель жидкости при факельном горении газа. Отработка методики и математических моделей осуществлялось с использованием коммерческ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Fluent</w:t>
      </w:r>
      <w:r>
        <w:rPr>
          <w:rFonts w:cs="Times New Roman" w:ascii="Times New Roman" w:hAnsi="Times New Roman"/>
          <w:sz w:val="24"/>
          <w:szCs w:val="24"/>
        </w:rPr>
        <w:t xml:space="preserve"> и кода собственной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SigmaFlow</w:t>
      </w:r>
      <w:r>
        <w:rPr>
          <w:rFonts w:cs="Times New Roman" w:ascii="Times New Roman" w:hAnsi="Times New Roman"/>
          <w:sz w:val="24"/>
          <w:szCs w:val="24"/>
        </w:rPr>
        <w:t xml:space="preserve">. Параметры потока и турбулентные характеристики определялись на основе решения осредненных по Рейнольдсу уравнений Навье-Стокса замыкаемых двухпараметрическими моделями турбулентности. Для расчета горения газа использовалась гибридная модель, по которой скорость реагирования рассчитывается на основе многоступенчатого механизма реагирования и скорости турбулентного перемешивания компонент. Расчет движения и испарения капель осуществлялся с помощью методов на основе подхода Лагранж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ификации моделей и алгоритмов были произведены расчеты тестовых задач для отдельных процессов турбулентной аэродинамики, газового горения, движения и испарения капель. Результаты моделирования показали достаточно хорошее совпадение с экспериментальными данными и расчетами других ав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етодика расчета была успешно применена при расчете горелочных устройств для сжигания влажного попутного газа при нефте-газодобыче. Также данная модель применялась для оценки тепловых потоков на грунт при возникновении самовозгорающихся нефтегазовых факелов в природных условия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9:00Z</dcterms:created>
  <dc:creator>corsac</dc:creator>
  <dc:description/>
  <dc:language>en-US</dc:language>
  <cp:lastModifiedBy>cfd_group</cp:lastModifiedBy>
  <dcterms:modified xsi:type="dcterms:W3CDTF">2013-03-09T12:59:00Z</dcterms:modified>
  <cp:revision>2</cp:revision>
  <dc:subject/>
  <dc:title>Моделирование испарения капель при факельном горении</dc:title>
</cp:coreProperties>
</file>