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А.Н. Ручай</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Разработка централизованной системы разграничения прав доступа на основе избирательной многофакторной биометрической аутентификации</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hd w:fill="FFFFFF" w:val="clear"/>
        <w:spacing w:lineRule="auto" w:line="240" w:before="0" w:after="0"/>
        <w:ind w:firstLine="3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Данная работа направлена на разработку централизованной системы разграничения прав доступа на основе избирательной многофакторной биометрической аутентификации. Новизна работы заключается в разработке принципов избирательности и многофакторности аутентификации, так как на данный момент не существует подобных разработок. В зависимости от разных условий и факторов, в частности от доступности электронных средств, от удобства, от стойкости к атакам и уязвимостям, от болезней или увечий пользователей, может быть выбрана биометрическая аутентификация на основе любых таких биометрических характеристик, как ритм ввода пароля, голос, динамика подписи и графическое распознавание. </w:t>
      </w:r>
      <w:r>
        <w:rPr>
          <w:rFonts w:cs="Times New Roman" w:ascii="Times New Roman" w:hAnsi="Times New Roman"/>
          <w:sz w:val="24"/>
          <w:szCs w:val="24"/>
          <w:lang w:eastAsia="ru-RU"/>
        </w:rPr>
        <w:t xml:space="preserve">Приведены результаты разработки программного обеспечения на основе нового подхода, кроме того, детально описывается архитектура системы и протокол передачи биометрических данных. Проведен анализ </w:t>
      </w:r>
      <w:r>
        <w:rPr>
          <w:rFonts w:cs="Times New Roman" w:ascii="Times New Roman" w:hAnsi="Times New Roman"/>
          <w:color w:val="000000"/>
          <w:sz w:val="24"/>
          <w:szCs w:val="24"/>
        </w:rPr>
        <w:t>возможных атак на разработанную систему, и сделаны выводы и рекомендации по методам защиты от них.</w:t>
      </w:r>
    </w:p>
    <w:p>
      <w:pPr>
        <w:pStyle w:val="Normal"/>
        <w:spacing w:lineRule="auto" w:line="240" w:before="0" w:after="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rPr/>
      </w:pPr>
      <w:r>
        <w:rPr>
          <w:rFonts w:cs="Times New Roman" w:ascii="Times New Roman" w:hAnsi="Times New Roman"/>
          <w:color w:val="000000"/>
          <w:sz w:val="24"/>
          <w:szCs w:val="24"/>
          <w:lang w:val="en-US"/>
        </w:rPr>
        <w:t>Centralized managing permissions system based on the election multibiometric authentication</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work aims to develop a prototype system of centralized managing permissions based on the election multibiometric authentication. The novelty of this work is to develop the principles of distinction and multi-factor authentication, because at the moment there is no such development. Depending on various conditions and factors, including the availability of electronic means and convenience, resistance to attacks and exploits, disease or injury of users can be selected on the basis of biometric authentication of any such biometrics as rhythm password, voice, dynamic signatures and graphics recogni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results of the software development based on the new approach are showed; in addition, the architecture of system and biometric data transfer protoc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e described. The possible attacks on the developed system are analyzed, and the conclusions and recommendations on defenses from these attacks are submitted.</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08"/>
        <w:rPr>
          <w:rFonts w:ascii="Times New Roman" w:hAnsi="Times New Roman" w:eastAsia="SFRM1200;MS Mincho" w:cs="Times New Roman"/>
          <w:sz w:val="24"/>
          <w:szCs w:val="24"/>
          <w:lang w:val="en-US" w:eastAsia="ru-RU"/>
        </w:rPr>
      </w:pPr>
      <w:r>
        <w:rPr>
          <w:rFonts w:eastAsia="SFRM1200;MS Mincho" w:cs="Times New Roman" w:ascii="Times New Roman" w:hAnsi="Times New Roman"/>
          <w:sz w:val="24"/>
          <w:szCs w:val="24"/>
          <w:lang w:val="en-US" w:eastAsia="ru-RU"/>
        </w:rPr>
        <w:t>Ruchay Alexey Nikolaevich, PhD., senior lecturer of Computer Security and Applied Algebra Department of Chelyabinsk state university; ruchai@pochta.ru.</w:t>
      </w:r>
    </w:p>
    <w:p>
      <w:pPr>
        <w:pStyle w:val="Normal"/>
        <w:spacing w:lineRule="auto" w:line="240" w:before="0" w:after="0"/>
        <w:rPr>
          <w:rFonts w:ascii="Times New Roman" w:hAnsi="Times New Roman" w:eastAsia="SFRM1200;MS Mincho" w:cs="Times New Roman"/>
          <w:sz w:val="24"/>
          <w:szCs w:val="24"/>
          <w:lang w:val="en-US" w:eastAsia="ru-RU"/>
        </w:rPr>
      </w:pPr>
      <w:r>
        <w:rPr>
          <w:rFonts w:eastAsia="SFRM1200;MS Mincho"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6:17:00Z</dcterms:created>
  <dc:creator>RWT</dc:creator>
  <dc:description/>
  <cp:keywords/>
  <dc:language>en-US</dc:language>
  <cp:lastModifiedBy>RWT</cp:lastModifiedBy>
  <dcterms:modified xsi:type="dcterms:W3CDTF">2013-04-14T14:23:00Z</dcterms:modified>
  <cp:revision>3</cp:revision>
  <dc:subject/>
  <dc:title/>
</cp:coreProperties>
</file>