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Параллельные алгоритмы и технологии решения краевых задач на квазиструктурированных сетках при моделировании электронно-оптических сист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М. Свешников</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Институт вычислительной математики и математической геофизики СО РАН, Новосибирский государственный университет, Новосибирск, Росс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Эффективность моделирования сложных нелинейных электронно-оптических систем в значительной степени определяется алгоритмами и технологиями решения краевых задач на каждом шаге линеаризованного итерационного процесса. Разномасштабность геометрии расчетной области, а также сильная нелинейность и неоднородность, происходящих физических процессов, требуют введения экономичных адаптивных се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матриваемые в докладе квазиструктурированные сетки отвечают данным требованиям. Они строятся из прямоугольных равномерных локально-модифицированных подсеток, что обеспечивает, во-первых, простоту использования и, во-вторых, адаптацию к решению. Сопряжение решений в подобластях осуществляется при помощи предлагаемого метода декомпозиции, основанного на аппроксимации уравнения Пуанкаре-Стеклова при помощи дискретных функций Грина. Рассматриваемые алгоритмы являются в своей основе параллельными и, поэтому, применимы для реализации на многопроцессорных суперЭВМ. В докладе излагаются технологии распараллеливания и даются примеры численных расч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allel algorithms and technologies solving boundary value problems on quasi-structured grids for modeling electron-optical systems</w:t>
      </w:r>
    </w:p>
    <w:p>
      <w:pPr>
        <w:pStyle w:val="Normal"/>
        <w:spacing w:before="0" w:after="200"/>
        <w:ind w:firstLine="567"/>
        <w:jc w:val="both"/>
        <w:rPr/>
      </w:pPr>
      <w:r>
        <w:rPr>
          <w:rFonts w:cs="Times New Roman" w:ascii="Times New Roman" w:hAnsi="Times New Roman"/>
          <w:sz w:val="24"/>
          <w:szCs w:val="24"/>
          <w:lang w:val="en-US"/>
        </w:rPr>
        <w:t>The effectiveness of modeling complex nonlinear electron-optical systems is largely determined by the algorithms and techniques for solving boundary value problems in each step of the linearized iterative process. Multiscale geometry of the computational domain, and strong nonlinearity and heterogeneity of the physical processes that require the introduction of cost-adaptive grids. Quasistructured grid examined in the report meet these requirements. They are built of rectangular uniform locally modified subgrids that provides, first, ease of use and, second, to adapt to the solution. Pairing the solutions in the subdomains are using by the proposed decomposition method based on the approximation of the Poincare-Steklov equation using discrete Green's function. Considered algorithms are basically parallel and, therefore, are useful for implementation on multiprocessor supercomputers. This report describes the parallelization and gives examples of numerical calcul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1:00Z</dcterms:created>
  <dc:creator>Sveshnikov</dc:creator>
  <dc:description/>
  <cp:keywords/>
  <dc:language>en-US</dc:language>
  <cp:lastModifiedBy>Sveshnikov</cp:lastModifiedBy>
  <cp:lastPrinted>2013-03-05T11:03:00Z</cp:lastPrinted>
  <dcterms:modified xsi:type="dcterms:W3CDTF">2013-03-05T05:22:00Z</dcterms:modified>
  <cp:revision>3</cp:revision>
  <dc:subject/>
  <dc:title/>
</cp:coreProperties>
</file>